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hanging="0"/>
        <w:jc w:val="center"/>
        <w:rPr/>
      </w:pPr>
      <w:r>
        <w:rPr/>
        <w:t>Vyšší odborná škola,</w:t>
      </w:r>
    </w:p>
    <w:p>
      <w:pPr>
        <w:pStyle w:val="Normal"/>
        <w:spacing w:lineRule="auto" w:line="240"/>
        <w:ind w:hanging="0"/>
        <w:jc w:val="center"/>
        <w:rPr/>
      </w:pPr>
      <w:r>
        <w:rPr/>
        <w:t>Střední pedagogická škola a Obchodní akademie</w:t>
      </w:r>
    </w:p>
    <w:p>
      <w:pPr>
        <w:pStyle w:val="Normal"/>
        <w:spacing w:lineRule="auto" w:line="240"/>
        <w:ind w:hanging="0"/>
        <w:jc w:val="center"/>
        <w:rPr/>
      </w:pPr>
      <w:r>
        <w:rPr/>
        <w:t>Zd. Fibicha 2778, 434 01 Most</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rPr/>
      </w:pPr>
      <w:r>
        <w:rPr/>
      </w:r>
    </w:p>
    <w:p>
      <w:pPr>
        <w:pStyle w:val="Heading6"/>
        <w:rPr/>
      </w:pPr>
      <w:r>
        <w:rPr/>
        <w:t>absolventská práce</w:t>
      </w:r>
    </w:p>
    <w:p>
      <w:pPr>
        <w:pStyle w:val="Normal"/>
        <w:rPr/>
      </w:pPr>
      <w:r>
        <w:rPr/>
      </w:r>
    </w:p>
    <w:p>
      <w:pPr>
        <w:pStyle w:val="Normal"/>
        <w:jc w:val="center"/>
        <w:rPr>
          <w:b/>
          <w:b/>
          <w:bCs/>
          <w:caps/>
          <w:sz w:val="32"/>
        </w:rPr>
      </w:pPr>
      <w:r>
        <w:rPr>
          <w:b/>
          <w:bCs/>
          <w:caps/>
          <w:sz w:val="32"/>
        </w:rPr>
        <w:t>Dobrovolnictví v sociálně vyloučených oblastech na ústecku</w:t>
      </w:r>
    </w:p>
    <w:p>
      <w:pPr>
        <w:pStyle w:val="Normal"/>
        <w:rPr>
          <w:b/>
          <w:b/>
          <w:bCs/>
          <w:caps/>
          <w:sz w:val="32"/>
        </w:rPr>
      </w:pPr>
      <w:r>
        <w:rPr>
          <w:b/>
          <w:bCs/>
          <w:caps/>
          <w:sz w:val="32"/>
        </w:rPr>
      </w:r>
    </w:p>
    <w:p>
      <w:pPr>
        <w:pStyle w:val="Normal"/>
        <w:rPr/>
      </w:pPr>
      <w:r>
        <w:rPr/>
      </w:r>
    </w:p>
    <w:p>
      <w:pPr>
        <w:pStyle w:val="Normal"/>
        <w:rPr/>
      </w:pPr>
      <w:r>
        <w:rPr/>
      </w:r>
    </w:p>
    <w:p>
      <w:pPr>
        <w:pStyle w:val="Normal"/>
        <w:rPr/>
      </w:pPr>
      <w:r>
        <w:rPr/>
      </w:r>
    </w:p>
    <w:p>
      <w:pPr>
        <w:pStyle w:val="Normal"/>
        <w:ind w:hanging="0"/>
        <w:rPr/>
      </w:pPr>
      <w:r>
        <w:rPr/>
      </w:r>
    </w:p>
    <w:p>
      <w:pPr>
        <w:pStyle w:val="Normal"/>
        <w:tabs>
          <w:tab w:val="clear" w:pos="708"/>
          <w:tab w:val="left" w:pos="1620" w:leader="none"/>
        </w:tabs>
        <w:ind w:hanging="0"/>
        <w:rPr/>
      </w:pPr>
      <w:r>
        <w:rPr/>
      </w:r>
    </w:p>
    <w:p>
      <w:pPr>
        <w:pStyle w:val="Normal"/>
        <w:tabs>
          <w:tab w:val="clear" w:pos="708"/>
          <w:tab w:val="left" w:pos="1620" w:leader="none"/>
        </w:tabs>
        <w:ind w:hanging="0"/>
        <w:rPr/>
      </w:pPr>
      <w:r>
        <w:rPr/>
        <w:t>Vypracoval:</w:t>
        <w:tab/>
        <w:t>Pavlína Makovičková</w:t>
      </w:r>
    </w:p>
    <w:p>
      <w:pPr>
        <w:pStyle w:val="Normal"/>
        <w:tabs>
          <w:tab w:val="clear" w:pos="708"/>
          <w:tab w:val="left" w:pos="1620" w:leader="none"/>
        </w:tabs>
        <w:ind w:hanging="0"/>
        <w:rPr/>
      </w:pPr>
      <w:r>
        <w:rPr/>
        <w:t>Vedoucí práce:</w:t>
        <w:tab/>
        <w:t>Mgr. Věra Pucová</w:t>
      </w:r>
    </w:p>
    <w:p>
      <w:pPr>
        <w:pStyle w:val="Normal"/>
        <w:tabs>
          <w:tab w:val="clear" w:pos="708"/>
          <w:tab w:val="left" w:pos="1620" w:leader="none"/>
        </w:tabs>
        <w:ind w:hanging="0"/>
        <w:rPr/>
      </w:pPr>
      <w:r>
        <w:rPr/>
        <w:t>Třída:</w:t>
        <w:tab/>
        <w:t>3. P</w:t>
      </w:r>
    </w:p>
    <w:p>
      <w:pPr>
        <w:pStyle w:val="Normal"/>
        <w:tabs>
          <w:tab w:val="clear" w:pos="708"/>
          <w:tab w:val="left" w:pos="1620" w:leader="none"/>
        </w:tabs>
        <w:ind w:hanging="0"/>
        <w:rPr/>
      </w:pPr>
      <w:r>
        <w:rPr/>
        <w:t>Obor:</w:t>
        <w:tab/>
        <w:t>Sociálně právní činnost</w:t>
      </w:r>
    </w:p>
    <w:p>
      <w:pPr>
        <w:sectPr>
          <w:footerReference w:type="default" r:id="rId2"/>
          <w:footerReference w:type="first" r:id="rId3"/>
          <w:type w:val="nextPage"/>
          <w:pgSz w:w="11906" w:h="16838"/>
          <w:pgMar w:left="1985" w:right="1418" w:gutter="0" w:header="0" w:top="1701" w:footer="709" w:bottom="1701"/>
          <w:pgNumType w:start="4" w:fmt="decimal"/>
          <w:formProt w:val="false"/>
          <w:titlePg/>
          <w:textDirection w:val="lrTb"/>
          <w:docGrid w:type="default" w:linePitch="360" w:charSpace="0"/>
        </w:sectPr>
        <w:pStyle w:val="Normal"/>
        <w:tabs>
          <w:tab w:val="clear" w:pos="708"/>
          <w:tab w:val="left" w:pos="1620" w:leader="none"/>
        </w:tabs>
        <w:ind w:hanging="0"/>
        <w:rPr/>
      </w:pPr>
      <w:r>
        <w:rPr/>
        <w:t>Datum:</w:t>
        <w:tab/>
        <w:t>15. dubna 2007</w:t>
      </w:r>
    </w:p>
    <w:p>
      <w:pPr>
        <w:pStyle w:val="Normal"/>
        <w:tabs>
          <w:tab w:val="clear" w:pos="708"/>
          <w:tab w:val="left" w:pos="1620" w:leader="none"/>
        </w:tabs>
        <w:ind w:hanging="0"/>
        <w:rPr/>
      </w:pPr>
      <w:r>
        <w:rPr/>
      </w:r>
    </w:p>
    <w:p>
      <w:pPr>
        <w:pStyle w:val="Normal"/>
        <w:tabs>
          <w:tab w:val="clear" w:pos="708"/>
          <w:tab w:val="left" w:pos="1620" w:leader="none"/>
        </w:tabs>
        <w:ind w:hanging="0"/>
        <w:rPr/>
      </w:pPr>
      <w:r>
        <w:rPr/>
      </w:r>
    </w:p>
    <w:p>
      <w:pPr>
        <w:pStyle w:val="Normal"/>
        <w:tabs>
          <w:tab w:val="clear" w:pos="708"/>
          <w:tab w:val="left" w:pos="1620" w:leader="none"/>
        </w:tabs>
        <w:ind w:hanging="0"/>
        <w:rPr/>
      </w:pPr>
      <w:r>
        <w:rPr/>
      </w:r>
    </w:p>
    <w:p>
      <w:pPr>
        <w:pStyle w:val="Normal"/>
        <w:tabs>
          <w:tab w:val="clear" w:pos="708"/>
          <w:tab w:val="left" w:pos="1620" w:leader="none"/>
        </w:tabs>
        <w:ind w:hanging="0"/>
        <w:rPr/>
      </w:pPr>
      <w:r>
        <w:rPr/>
      </w:r>
    </w:p>
    <w:p>
      <w:pPr>
        <w:pStyle w:val="Normal"/>
        <w:tabs>
          <w:tab w:val="clear" w:pos="708"/>
          <w:tab w:val="left" w:pos="1620" w:leader="none"/>
        </w:tabs>
        <w:ind w:hanging="0"/>
        <w:rPr/>
      </w:pPr>
      <w:r>
        <w:rPr/>
      </w:r>
    </w:p>
    <w:p>
      <w:pPr>
        <w:pStyle w:val="Normal"/>
        <w:tabs>
          <w:tab w:val="clear" w:pos="708"/>
          <w:tab w:val="left" w:pos="1620" w:leader="none"/>
        </w:tabs>
        <w:ind w:hanging="0"/>
        <w:rPr/>
      </w:pPr>
      <w:r>
        <w:rPr/>
      </w:r>
    </w:p>
    <w:p>
      <w:pPr>
        <w:pStyle w:val="Normal"/>
        <w:tabs>
          <w:tab w:val="clear" w:pos="708"/>
          <w:tab w:val="left" w:pos="1620" w:leader="none"/>
        </w:tabs>
        <w:ind w:hanging="0"/>
        <w:rPr/>
      </w:pPr>
      <w:r>
        <w:rPr/>
      </w:r>
    </w:p>
    <w:p>
      <w:pPr>
        <w:pStyle w:val="Normal"/>
        <w:tabs>
          <w:tab w:val="clear" w:pos="708"/>
          <w:tab w:val="left" w:pos="1620" w:leader="none"/>
        </w:tabs>
        <w:ind w:hanging="0"/>
        <w:rPr/>
      </w:pPr>
      <w:r>
        <w:rPr/>
      </w:r>
    </w:p>
    <w:p>
      <w:pPr>
        <w:pStyle w:val="Normal"/>
        <w:tabs>
          <w:tab w:val="clear" w:pos="708"/>
          <w:tab w:val="left" w:pos="1620" w:leader="none"/>
        </w:tabs>
        <w:ind w:hanging="0"/>
        <w:rPr/>
      </w:pPr>
      <w:r>
        <w:rPr/>
      </w:r>
    </w:p>
    <w:p>
      <w:pPr>
        <w:pStyle w:val="Normal"/>
        <w:tabs>
          <w:tab w:val="clear" w:pos="708"/>
          <w:tab w:val="left" w:pos="1620" w:leader="none"/>
        </w:tabs>
        <w:ind w:hanging="0"/>
        <w:rPr/>
      </w:pPr>
      <w:r>
        <w:rPr/>
      </w:r>
    </w:p>
    <w:p>
      <w:pPr>
        <w:pStyle w:val="Normal"/>
        <w:tabs>
          <w:tab w:val="clear" w:pos="708"/>
          <w:tab w:val="left" w:pos="1620" w:leader="none"/>
        </w:tabs>
        <w:ind w:hanging="0"/>
        <w:rPr/>
      </w:pPr>
      <w:r>
        <w:rPr/>
      </w:r>
    </w:p>
    <w:p>
      <w:pPr>
        <w:pStyle w:val="Normal"/>
        <w:tabs>
          <w:tab w:val="clear" w:pos="708"/>
          <w:tab w:val="left" w:pos="1620" w:leader="none"/>
        </w:tabs>
        <w:ind w:hanging="0"/>
        <w:rPr/>
      </w:pPr>
      <w:r>
        <w:rPr/>
      </w:r>
    </w:p>
    <w:p>
      <w:pPr>
        <w:pStyle w:val="Normal"/>
        <w:tabs>
          <w:tab w:val="clear" w:pos="708"/>
          <w:tab w:val="left" w:pos="1620" w:leader="none"/>
        </w:tabs>
        <w:ind w:hanging="0"/>
        <w:rPr/>
      </w:pPr>
      <w:r>
        <w:rPr/>
      </w:r>
    </w:p>
    <w:p>
      <w:pPr>
        <w:pStyle w:val="Normal"/>
        <w:tabs>
          <w:tab w:val="clear" w:pos="708"/>
          <w:tab w:val="left" w:pos="1620" w:leader="none"/>
        </w:tabs>
        <w:ind w:hanging="0"/>
        <w:rPr/>
      </w:pPr>
      <w:r>
        <w:rPr/>
      </w:r>
    </w:p>
    <w:p>
      <w:pPr>
        <w:pStyle w:val="Normal"/>
        <w:tabs>
          <w:tab w:val="clear" w:pos="708"/>
          <w:tab w:val="left" w:pos="1620" w:leader="none"/>
        </w:tabs>
        <w:ind w:hanging="0"/>
        <w:rPr/>
      </w:pPr>
      <w:r>
        <w:rPr/>
      </w:r>
    </w:p>
    <w:p>
      <w:pPr>
        <w:pStyle w:val="Normal"/>
        <w:tabs>
          <w:tab w:val="clear" w:pos="708"/>
          <w:tab w:val="left" w:pos="1620" w:leader="none"/>
        </w:tabs>
        <w:ind w:hanging="0"/>
        <w:rPr/>
      </w:pPr>
      <w:r>
        <w:rPr/>
      </w:r>
    </w:p>
    <w:p>
      <w:pPr>
        <w:pStyle w:val="Normal"/>
        <w:tabs>
          <w:tab w:val="clear" w:pos="708"/>
          <w:tab w:val="left" w:pos="1620" w:leader="none"/>
        </w:tabs>
        <w:ind w:hanging="0"/>
        <w:rPr/>
      </w:pPr>
      <w:r>
        <w:rPr/>
      </w:r>
    </w:p>
    <w:p>
      <w:pPr>
        <w:pStyle w:val="Normal"/>
        <w:tabs>
          <w:tab w:val="clear" w:pos="708"/>
          <w:tab w:val="left" w:pos="1620" w:leader="none"/>
        </w:tabs>
        <w:ind w:hanging="0"/>
        <w:rPr/>
      </w:pPr>
      <w:r>
        <w:rPr/>
      </w:r>
    </w:p>
    <w:p>
      <w:pPr>
        <w:pStyle w:val="Normal"/>
        <w:tabs>
          <w:tab w:val="clear" w:pos="708"/>
          <w:tab w:val="left" w:pos="1620" w:leader="none"/>
        </w:tabs>
        <w:ind w:hanging="0"/>
        <w:rPr/>
      </w:pPr>
      <w:r>
        <w:rPr/>
      </w:r>
    </w:p>
    <w:p>
      <w:pPr>
        <w:pStyle w:val="Normal"/>
        <w:tabs>
          <w:tab w:val="clear" w:pos="708"/>
          <w:tab w:val="left" w:pos="1620" w:leader="none"/>
        </w:tabs>
        <w:ind w:hanging="0"/>
        <w:rPr/>
      </w:pPr>
      <w:r>
        <w:rPr/>
      </w:r>
    </w:p>
    <w:p>
      <w:pPr>
        <w:sectPr>
          <w:footerReference w:type="default" r:id="rId4"/>
          <w:footerReference w:type="first" r:id="rId5"/>
          <w:type w:val="nextPage"/>
          <w:pgSz w:w="11906" w:h="16838"/>
          <w:pgMar w:left="1985" w:right="1418" w:gutter="0" w:header="0" w:top="1701" w:footer="709" w:bottom="1701"/>
          <w:pgNumType w:start="4" w:fmt="decimal"/>
          <w:formProt w:val="false"/>
          <w:titlePg/>
          <w:textDirection w:val="lrTb"/>
          <w:docGrid w:type="default" w:linePitch="360" w:charSpace="0"/>
        </w:sectPr>
        <w:pStyle w:val="TextBody"/>
        <w:rPr/>
      </w:pPr>
      <w:r>
        <w:rPr/>
        <w:t>Prohlašuji, že jsem vypracovala tuto práci samostatně a že jsem použila pouze pramenů uvedených v seznamu literatury. Souhlasím, aby práce byla použita ke studijním účelům.</w:t>
      </w:r>
    </w:p>
    <w:p>
      <w:pPr>
        <w:pStyle w:val="Heading7"/>
        <w:ind w:hanging="0"/>
        <w:rPr/>
      </w:pPr>
      <w:r>
        <w:rPr/>
        <w:t>obsah</w:t>
      </w:r>
    </w:p>
    <w:sdt>
      <w:sdtPr>
        <w:docPartObj>
          <w:docPartGallery w:val="Table of Contents"/>
          <w:docPartUnique w:val="true"/>
        </w:docPartObj>
      </w:sdtPr>
      <w:sdtContent>
        <w:p>
          <w:pPr>
            <w:pStyle w:val="Contents1"/>
            <w:spacing w:before="0" w:after="0"/>
            <w:ind w:hanging="0"/>
            <w:jc w:val="left"/>
            <w:rPr>
              <w:b w:val="false"/>
              <w:b w:val="false"/>
              <w:bCs w:val="false"/>
              <w:caps w:val="false"/>
              <w:smallCaps w:val="false"/>
              <w:szCs w:val="24"/>
              <w:u w:val="none"/>
            </w:rPr>
          </w:pPr>
          <w:r>
            <w:fldChar w:fldCharType="begin"/>
          </w:r>
          <w:r>
            <w:rPr>
              <w:rStyle w:val="IndexLink"/>
              <w:caps/>
              <w:u w:val="single"/>
              <w:b/>
              <w:szCs w:val="26"/>
              <w:bCs/>
              <w:lang w:val="en-US" w:eastAsia="en-US"/>
            </w:rPr>
            <w:instrText xml:space="preserve"> TOC \o "1-3" \h \z </w:instrText>
          </w:r>
          <w:r>
            <w:rPr>
              <w:rStyle w:val="IndexLink"/>
              <w:caps/>
              <w:u w:val="single"/>
              <w:b/>
              <w:szCs w:val="26"/>
              <w:bCs/>
              <w:lang w:val="en-US" w:eastAsia="en-US"/>
            </w:rPr>
            <w:fldChar w:fldCharType="separate"/>
          </w:r>
          <w:hyperlink w:anchor="__RefHeading___Toc164012550">
            <w:r>
              <w:rPr>
                <w:rStyle w:val="IndexLink"/>
                <w:b/>
                <w:bCs/>
                <w:caps/>
                <w:szCs w:val="26"/>
                <w:u w:val="single"/>
                <w:lang w:val="en-US" w:eastAsia="en-US"/>
              </w:rPr>
              <w:t>I. úvod</w:t>
              <w:tab/>
              <w:t>5</w:t>
            </w:r>
          </w:hyperlink>
        </w:p>
        <w:p>
          <w:pPr>
            <w:pStyle w:val="Contents1"/>
            <w:rPr>
              <w:b w:val="false"/>
              <w:b w:val="false"/>
              <w:bCs w:val="false"/>
              <w:caps w:val="false"/>
              <w:smallCaps w:val="false"/>
              <w:szCs w:val="24"/>
              <w:u w:val="none"/>
            </w:rPr>
          </w:pPr>
          <w:hyperlink w:anchor="__RefHeading___Toc164012551">
            <w:r>
              <w:rPr>
                <w:rStyle w:val="IndexLink"/>
              </w:rPr>
              <w:t>II. teoretická část</w:t>
              <w:tab/>
              <w:t>5</w:t>
            </w:r>
          </w:hyperlink>
        </w:p>
        <w:p>
          <w:pPr>
            <w:pStyle w:val="Contents1"/>
            <w:rPr>
              <w:b w:val="false"/>
              <w:b w:val="false"/>
              <w:bCs w:val="false"/>
              <w:caps w:val="false"/>
              <w:smallCaps w:val="false"/>
              <w:szCs w:val="24"/>
              <w:u w:val="none"/>
            </w:rPr>
          </w:pPr>
          <w:hyperlink w:anchor="__RefHeading___Toc164012552">
            <w:r>
              <w:rPr>
                <w:rStyle w:val="IndexLink"/>
              </w:rPr>
              <w:t>1. dobrovolnictví a jeho význam</w:t>
              <w:tab/>
              <w:t>5</w:t>
            </w:r>
          </w:hyperlink>
        </w:p>
        <w:p>
          <w:pPr>
            <w:pStyle w:val="Contents1"/>
            <w:rPr>
              <w:b w:val="false"/>
              <w:b w:val="false"/>
              <w:bCs w:val="false"/>
              <w:caps w:val="false"/>
              <w:smallCaps w:val="false"/>
              <w:szCs w:val="24"/>
              <w:u w:val="none"/>
            </w:rPr>
          </w:pPr>
          <w:hyperlink w:anchor="__RefHeading___Toc164012553">
            <w:r>
              <w:rPr>
                <w:rStyle w:val="IndexLink"/>
              </w:rPr>
              <w:t>2. Druhy dobrovolnictví</w:t>
              <w:tab/>
              <w:t>5</w:t>
            </w:r>
          </w:hyperlink>
        </w:p>
        <w:p>
          <w:pPr>
            <w:pStyle w:val="Contents2"/>
            <w:tabs>
              <w:tab w:val="clear" w:pos="708"/>
              <w:tab w:val="right" w:pos="8493" w:leader="dot"/>
            </w:tabs>
            <w:rPr>
              <w:b w:val="false"/>
              <w:b w:val="false"/>
              <w:bCs w:val="false"/>
              <w:caps w:val="false"/>
              <w:smallCaps w:val="false"/>
              <w:szCs w:val="24"/>
              <w:lang w:val="en-US" w:eastAsia="en-US"/>
            </w:rPr>
          </w:pPr>
          <w:hyperlink w:anchor="__RefHeading___Toc164012554">
            <w:r>
              <w:rPr>
                <w:rStyle w:val="IndexLink"/>
                <w:lang w:val="en-US" w:eastAsia="en-US"/>
              </w:rPr>
              <w:t>2.1 Dárcovství</w:t>
              <w:tab/>
              <w:t>5</w:t>
            </w:r>
          </w:hyperlink>
        </w:p>
        <w:p>
          <w:pPr>
            <w:pStyle w:val="Contents2"/>
            <w:tabs>
              <w:tab w:val="clear" w:pos="708"/>
              <w:tab w:val="right" w:pos="8493" w:leader="dot"/>
            </w:tabs>
            <w:rPr>
              <w:b w:val="false"/>
              <w:b w:val="false"/>
              <w:bCs w:val="false"/>
              <w:caps w:val="false"/>
              <w:smallCaps w:val="false"/>
              <w:szCs w:val="24"/>
              <w:lang w:val="en-US" w:eastAsia="en-US"/>
            </w:rPr>
          </w:pPr>
          <w:hyperlink w:anchor="__RefHeading___Toc164012555">
            <w:r>
              <w:rPr>
                <w:rStyle w:val="IndexLink"/>
                <w:lang w:val="en-US" w:eastAsia="en-US"/>
              </w:rPr>
              <w:t>2.2 Dobrovolná občanská výpomoc</w:t>
              <w:tab/>
              <w:t>5</w:t>
            </w:r>
          </w:hyperlink>
        </w:p>
        <w:p>
          <w:pPr>
            <w:pStyle w:val="Contents2"/>
            <w:tabs>
              <w:tab w:val="clear" w:pos="708"/>
              <w:tab w:val="right" w:pos="8493" w:leader="dot"/>
            </w:tabs>
            <w:rPr>
              <w:b w:val="false"/>
              <w:b w:val="false"/>
              <w:bCs w:val="false"/>
              <w:caps w:val="false"/>
              <w:smallCaps w:val="false"/>
              <w:szCs w:val="24"/>
              <w:lang w:val="en-US" w:eastAsia="en-US"/>
            </w:rPr>
          </w:pPr>
          <w:hyperlink w:anchor="__RefHeading___Toc164012556">
            <w:r>
              <w:rPr>
                <w:rStyle w:val="IndexLink"/>
                <w:lang w:val="en-US" w:eastAsia="en-US"/>
              </w:rPr>
              <w:t>2.3 Dobrovolnictví vzájemně prospěšné</w:t>
              <w:tab/>
              <w:t>5</w:t>
            </w:r>
          </w:hyperlink>
        </w:p>
        <w:p>
          <w:pPr>
            <w:pStyle w:val="Contents2"/>
            <w:tabs>
              <w:tab w:val="clear" w:pos="708"/>
              <w:tab w:val="right" w:pos="8493" w:leader="dot"/>
            </w:tabs>
            <w:rPr>
              <w:b w:val="false"/>
              <w:b w:val="false"/>
              <w:bCs w:val="false"/>
              <w:caps w:val="false"/>
              <w:smallCaps w:val="false"/>
              <w:szCs w:val="24"/>
              <w:lang w:val="en-US" w:eastAsia="en-US"/>
            </w:rPr>
          </w:pPr>
          <w:hyperlink w:anchor="__RefHeading___Toc164012557">
            <w:r>
              <w:rPr>
                <w:rStyle w:val="IndexLink"/>
                <w:lang w:val="en-US" w:eastAsia="en-US"/>
              </w:rPr>
              <w:t>2.4 Dobrovolnictví veřejně prospěšné</w:t>
              <w:tab/>
              <w:t>5</w:t>
            </w:r>
          </w:hyperlink>
        </w:p>
        <w:p>
          <w:pPr>
            <w:pStyle w:val="Contents2"/>
            <w:tabs>
              <w:tab w:val="clear" w:pos="708"/>
              <w:tab w:val="right" w:pos="8493" w:leader="dot"/>
            </w:tabs>
            <w:rPr>
              <w:b w:val="false"/>
              <w:b w:val="false"/>
              <w:bCs w:val="false"/>
              <w:caps w:val="false"/>
              <w:smallCaps w:val="false"/>
              <w:szCs w:val="24"/>
              <w:lang w:val="en-US" w:eastAsia="en-US"/>
            </w:rPr>
          </w:pPr>
          <w:hyperlink w:anchor="__RefHeading___Toc164012558">
            <w:r>
              <w:rPr>
                <w:rStyle w:val="IndexLink"/>
                <w:lang w:val="en-US" w:eastAsia="en-US"/>
              </w:rPr>
              <w:t>2.5 Dobrovolná služba</w:t>
              <w:tab/>
              <w:t>5</w:t>
            </w:r>
          </w:hyperlink>
        </w:p>
        <w:p>
          <w:pPr>
            <w:pStyle w:val="Contents1"/>
            <w:rPr>
              <w:b w:val="false"/>
              <w:b w:val="false"/>
              <w:bCs w:val="false"/>
              <w:caps w:val="false"/>
              <w:smallCaps w:val="false"/>
              <w:szCs w:val="24"/>
              <w:u w:val="none"/>
            </w:rPr>
          </w:pPr>
          <w:hyperlink w:anchor="__RefHeading___Toc164012559">
            <w:r>
              <w:rPr>
                <w:rStyle w:val="IndexLink"/>
              </w:rPr>
              <w:t>3. dobrovolník</w:t>
              <w:tab/>
              <w:t>5</w:t>
            </w:r>
          </w:hyperlink>
        </w:p>
        <w:p>
          <w:pPr>
            <w:pStyle w:val="Contents2"/>
            <w:tabs>
              <w:tab w:val="clear" w:pos="708"/>
              <w:tab w:val="right" w:pos="8493" w:leader="dot"/>
            </w:tabs>
            <w:rPr>
              <w:b w:val="false"/>
              <w:b w:val="false"/>
              <w:bCs w:val="false"/>
              <w:caps w:val="false"/>
              <w:smallCaps w:val="false"/>
              <w:szCs w:val="24"/>
              <w:lang w:val="en-US" w:eastAsia="en-US"/>
            </w:rPr>
          </w:pPr>
          <w:hyperlink w:anchor="__RefHeading___Toc164012560">
            <w:r>
              <w:rPr>
                <w:rStyle w:val="IndexLink"/>
                <w:lang w:val="en-US" w:eastAsia="en-US"/>
              </w:rPr>
              <w:t>3.1 Struktura dobrovolníků</w:t>
              <w:tab/>
              <w:t>5</w:t>
            </w:r>
          </w:hyperlink>
        </w:p>
        <w:p>
          <w:pPr>
            <w:pStyle w:val="Contents2"/>
            <w:tabs>
              <w:tab w:val="clear" w:pos="708"/>
              <w:tab w:val="right" w:pos="8493" w:leader="dot"/>
            </w:tabs>
            <w:rPr>
              <w:b w:val="false"/>
              <w:b w:val="false"/>
              <w:bCs w:val="false"/>
              <w:caps w:val="false"/>
              <w:smallCaps w:val="false"/>
              <w:szCs w:val="24"/>
              <w:lang w:val="en-US" w:eastAsia="en-US"/>
            </w:rPr>
          </w:pPr>
          <w:hyperlink w:anchor="__RefHeading___Toc164012561">
            <w:r>
              <w:rPr>
                <w:rStyle w:val="IndexLink"/>
                <w:lang w:val="en-US" w:eastAsia="en-US"/>
              </w:rPr>
              <w:t>3.2 Motivace dobrovolníků</w:t>
              <w:tab/>
              <w:t>5</w:t>
            </w:r>
          </w:hyperlink>
        </w:p>
        <w:p>
          <w:pPr>
            <w:pStyle w:val="Contents3"/>
            <w:tabs>
              <w:tab w:val="clear" w:pos="708"/>
              <w:tab w:val="right" w:pos="8493" w:leader="dot"/>
            </w:tabs>
            <w:rPr>
              <w:caps w:val="false"/>
              <w:smallCaps w:val="false"/>
              <w:szCs w:val="24"/>
              <w:lang w:val="en-US" w:eastAsia="en-US"/>
            </w:rPr>
          </w:pPr>
          <w:hyperlink w:anchor="__RefHeading___Toc164012562">
            <w:r>
              <w:rPr>
                <w:rStyle w:val="IndexLink"/>
                <w:lang w:val="en-US" w:eastAsia="en-US"/>
              </w:rPr>
              <w:t>3.2.1 Konvenční motivace</w:t>
              <w:tab/>
              <w:t>5</w:t>
            </w:r>
          </w:hyperlink>
        </w:p>
        <w:p>
          <w:pPr>
            <w:pStyle w:val="Contents3"/>
            <w:tabs>
              <w:tab w:val="clear" w:pos="708"/>
              <w:tab w:val="right" w:pos="8493" w:leader="dot"/>
            </w:tabs>
            <w:rPr>
              <w:caps w:val="false"/>
              <w:smallCaps w:val="false"/>
              <w:szCs w:val="24"/>
              <w:lang w:val="en-US" w:eastAsia="en-US"/>
            </w:rPr>
          </w:pPr>
          <w:hyperlink w:anchor="__RefHeading___Toc164012563">
            <w:r>
              <w:rPr>
                <w:rStyle w:val="IndexLink"/>
                <w:lang w:val="en-US" w:eastAsia="en-US"/>
              </w:rPr>
              <w:t>3.2.2 Reciproční motivace</w:t>
              <w:tab/>
              <w:t>5</w:t>
            </w:r>
          </w:hyperlink>
        </w:p>
        <w:p>
          <w:pPr>
            <w:pStyle w:val="Contents3"/>
            <w:tabs>
              <w:tab w:val="clear" w:pos="708"/>
              <w:tab w:val="right" w:pos="8493" w:leader="dot"/>
            </w:tabs>
            <w:rPr>
              <w:caps w:val="false"/>
              <w:smallCaps w:val="false"/>
              <w:szCs w:val="24"/>
              <w:lang w:val="en-US" w:eastAsia="en-US"/>
            </w:rPr>
          </w:pPr>
          <w:hyperlink w:anchor="__RefHeading___Toc164012564">
            <w:r>
              <w:rPr>
                <w:rStyle w:val="IndexLink"/>
                <w:lang w:val="en-US" w:eastAsia="en-US"/>
              </w:rPr>
              <w:t>3.2.3 Nerozvinutá motivace</w:t>
              <w:tab/>
              <w:t>5</w:t>
            </w:r>
          </w:hyperlink>
        </w:p>
        <w:p>
          <w:pPr>
            <w:pStyle w:val="Contents1"/>
            <w:rPr>
              <w:b w:val="false"/>
              <w:b w:val="false"/>
              <w:bCs w:val="false"/>
              <w:caps w:val="false"/>
              <w:smallCaps w:val="false"/>
              <w:szCs w:val="24"/>
              <w:u w:val="none"/>
            </w:rPr>
          </w:pPr>
          <w:hyperlink w:anchor="__RefHeading___Toc164012565">
            <w:r>
              <w:rPr>
                <w:rStyle w:val="IndexLink"/>
              </w:rPr>
              <w:t>4. sociální vyloučení</w:t>
              <w:tab/>
              <w:t>5</w:t>
            </w:r>
          </w:hyperlink>
        </w:p>
        <w:p>
          <w:pPr>
            <w:pStyle w:val="Contents1"/>
            <w:rPr>
              <w:b w:val="false"/>
              <w:b w:val="false"/>
              <w:bCs w:val="false"/>
              <w:caps w:val="false"/>
              <w:smallCaps w:val="false"/>
              <w:szCs w:val="24"/>
              <w:u w:val="none"/>
            </w:rPr>
          </w:pPr>
          <w:hyperlink w:anchor="__RefHeading___Toc164012566">
            <w:r>
              <w:rPr>
                <w:rStyle w:val="IndexLink"/>
              </w:rPr>
              <w:t>5. Sociálně vyloučené oblasti na ústecku</w:t>
              <w:tab/>
              <w:t>5</w:t>
            </w:r>
          </w:hyperlink>
        </w:p>
        <w:p>
          <w:pPr>
            <w:pStyle w:val="Contents2"/>
            <w:tabs>
              <w:tab w:val="clear" w:pos="708"/>
              <w:tab w:val="right" w:pos="8493" w:leader="dot"/>
            </w:tabs>
            <w:rPr>
              <w:b w:val="false"/>
              <w:b w:val="false"/>
              <w:bCs w:val="false"/>
              <w:caps w:val="false"/>
              <w:smallCaps w:val="false"/>
              <w:szCs w:val="24"/>
              <w:lang w:val="en-US" w:eastAsia="en-US"/>
            </w:rPr>
          </w:pPr>
          <w:hyperlink w:anchor="__RefHeading___Toc164012567">
            <w:r>
              <w:rPr>
                <w:rStyle w:val="IndexLink"/>
                <w:lang w:val="en-US" w:eastAsia="en-US"/>
              </w:rPr>
              <w:t>5.1 Ústí nad Labem – město</w:t>
              <w:tab/>
              <w:t>5</w:t>
            </w:r>
          </w:hyperlink>
        </w:p>
        <w:p>
          <w:pPr>
            <w:pStyle w:val="Contents3"/>
            <w:tabs>
              <w:tab w:val="clear" w:pos="708"/>
              <w:tab w:val="right" w:pos="8493" w:leader="dot"/>
            </w:tabs>
            <w:rPr>
              <w:caps w:val="false"/>
              <w:smallCaps w:val="false"/>
              <w:szCs w:val="24"/>
              <w:lang w:val="en-US" w:eastAsia="en-US"/>
            </w:rPr>
          </w:pPr>
          <w:hyperlink w:anchor="__RefHeading___Toc164012568">
            <w:r>
              <w:rPr>
                <w:rStyle w:val="IndexLink"/>
                <w:lang w:val="en-US" w:eastAsia="en-US"/>
              </w:rPr>
              <w:t>5.1.1 Předlice</w:t>
              <w:tab/>
              <w:t>5</w:t>
            </w:r>
          </w:hyperlink>
        </w:p>
        <w:p>
          <w:pPr>
            <w:pStyle w:val="Contents2"/>
            <w:tabs>
              <w:tab w:val="clear" w:pos="708"/>
              <w:tab w:val="right" w:pos="8493" w:leader="dot"/>
            </w:tabs>
            <w:rPr>
              <w:b w:val="false"/>
              <w:b w:val="false"/>
              <w:bCs w:val="false"/>
              <w:caps w:val="false"/>
              <w:smallCaps w:val="false"/>
              <w:szCs w:val="24"/>
              <w:lang w:val="en-US" w:eastAsia="en-US"/>
            </w:rPr>
          </w:pPr>
          <w:hyperlink w:anchor="__RefHeading___Toc164012569">
            <w:r>
              <w:rPr>
                <w:rStyle w:val="IndexLink"/>
                <w:lang w:val="en-US" w:eastAsia="en-US"/>
              </w:rPr>
              <w:t>5.2 Neštěmice</w:t>
              <w:tab/>
              <w:t>5</w:t>
            </w:r>
          </w:hyperlink>
        </w:p>
        <w:p>
          <w:pPr>
            <w:pStyle w:val="Contents3"/>
            <w:tabs>
              <w:tab w:val="clear" w:pos="708"/>
              <w:tab w:val="right" w:pos="8493" w:leader="dot"/>
            </w:tabs>
            <w:rPr>
              <w:caps w:val="false"/>
              <w:smallCaps w:val="false"/>
              <w:szCs w:val="24"/>
              <w:lang w:val="en-US" w:eastAsia="en-US"/>
            </w:rPr>
          </w:pPr>
          <w:hyperlink w:anchor="__RefHeading___Toc164012570">
            <w:r>
              <w:rPr>
                <w:rStyle w:val="IndexLink"/>
                <w:lang w:val="en-US" w:eastAsia="en-US"/>
              </w:rPr>
              <w:t>5.2.1 Nový Svět</w:t>
              <w:tab/>
              <w:t>5</w:t>
            </w:r>
          </w:hyperlink>
        </w:p>
        <w:p>
          <w:pPr>
            <w:pStyle w:val="Contents3"/>
            <w:tabs>
              <w:tab w:val="clear" w:pos="708"/>
              <w:tab w:val="right" w:pos="8493" w:leader="dot"/>
            </w:tabs>
            <w:rPr>
              <w:caps w:val="false"/>
              <w:smallCaps w:val="false"/>
              <w:szCs w:val="24"/>
              <w:lang w:val="en-US" w:eastAsia="en-US"/>
            </w:rPr>
          </w:pPr>
          <w:hyperlink w:anchor="__RefHeading___Toc164012571">
            <w:r>
              <w:rPr>
                <w:rStyle w:val="IndexLink"/>
                <w:lang w:val="en-US" w:eastAsia="en-US"/>
              </w:rPr>
              <w:t>5.2.2 Neštěmice – sídliště</w:t>
              <w:tab/>
              <w:t>5</w:t>
            </w:r>
          </w:hyperlink>
        </w:p>
        <w:p>
          <w:pPr>
            <w:pStyle w:val="Contents2"/>
            <w:tabs>
              <w:tab w:val="clear" w:pos="708"/>
              <w:tab w:val="right" w:pos="8493" w:leader="dot"/>
            </w:tabs>
            <w:rPr>
              <w:b w:val="false"/>
              <w:b w:val="false"/>
              <w:bCs w:val="false"/>
              <w:caps w:val="false"/>
              <w:smallCaps w:val="false"/>
              <w:szCs w:val="24"/>
              <w:lang w:val="en-US" w:eastAsia="en-US"/>
            </w:rPr>
          </w:pPr>
          <w:hyperlink w:anchor="__RefHeading___Toc164012572">
            <w:r>
              <w:rPr>
                <w:rStyle w:val="IndexLink"/>
                <w:lang w:val="en-US" w:eastAsia="en-US"/>
              </w:rPr>
              <w:t>5.3 Střekov</w:t>
              <w:tab/>
              <w:t>5</w:t>
            </w:r>
          </w:hyperlink>
        </w:p>
        <w:p>
          <w:pPr>
            <w:pStyle w:val="Contents3"/>
            <w:tabs>
              <w:tab w:val="clear" w:pos="708"/>
              <w:tab w:val="right" w:pos="8493" w:leader="dot"/>
            </w:tabs>
            <w:rPr>
              <w:caps w:val="false"/>
              <w:smallCaps w:val="false"/>
              <w:szCs w:val="24"/>
              <w:lang w:val="en-US" w:eastAsia="en-US"/>
            </w:rPr>
          </w:pPr>
          <w:hyperlink w:anchor="__RefHeading___Toc164012573">
            <w:r>
              <w:rPr>
                <w:rStyle w:val="IndexLink"/>
                <w:lang w:val="en-US" w:eastAsia="en-US"/>
              </w:rPr>
              <w:t>5.3.1 Dolní Střekov</w:t>
              <w:tab/>
              <w:t>5</w:t>
            </w:r>
          </w:hyperlink>
        </w:p>
        <w:p>
          <w:pPr>
            <w:pStyle w:val="Contents2"/>
            <w:tabs>
              <w:tab w:val="clear" w:pos="708"/>
              <w:tab w:val="right" w:pos="8493" w:leader="dot"/>
            </w:tabs>
            <w:rPr>
              <w:b w:val="false"/>
              <w:b w:val="false"/>
              <w:bCs w:val="false"/>
              <w:caps w:val="false"/>
              <w:smallCaps w:val="false"/>
              <w:szCs w:val="24"/>
              <w:lang w:val="en-US" w:eastAsia="en-US"/>
            </w:rPr>
          </w:pPr>
          <w:hyperlink w:anchor="__RefHeading___Toc164012574">
            <w:r>
              <w:rPr>
                <w:rStyle w:val="IndexLink"/>
                <w:lang w:val="en-US" w:eastAsia="en-US"/>
              </w:rPr>
              <w:t>5.4 Severní Terasa</w:t>
              <w:tab/>
              <w:t>5</w:t>
            </w:r>
          </w:hyperlink>
        </w:p>
        <w:p>
          <w:pPr>
            <w:pStyle w:val="Contents2"/>
            <w:tabs>
              <w:tab w:val="clear" w:pos="708"/>
              <w:tab w:val="right" w:pos="8493" w:leader="dot"/>
            </w:tabs>
            <w:rPr>
              <w:b w:val="false"/>
              <w:b w:val="false"/>
              <w:bCs w:val="false"/>
              <w:caps w:val="false"/>
              <w:smallCaps w:val="false"/>
              <w:szCs w:val="24"/>
              <w:lang w:val="en-US" w:eastAsia="en-US"/>
            </w:rPr>
          </w:pPr>
          <w:hyperlink w:anchor="__RefHeading___Toc164012575">
            <w:r>
              <w:rPr>
                <w:rStyle w:val="IndexLink"/>
                <w:lang w:val="en-US" w:eastAsia="en-US"/>
              </w:rPr>
              <w:t>5.5 Trmice</w:t>
              <w:tab/>
              <w:t>5</w:t>
            </w:r>
          </w:hyperlink>
        </w:p>
        <w:p>
          <w:pPr>
            <w:pStyle w:val="Contents1"/>
            <w:rPr>
              <w:b w:val="false"/>
              <w:b w:val="false"/>
              <w:bCs w:val="false"/>
              <w:caps w:val="false"/>
              <w:smallCaps w:val="false"/>
              <w:szCs w:val="24"/>
              <w:u w:val="none"/>
            </w:rPr>
          </w:pPr>
          <w:hyperlink w:anchor="__RefHeading___Toc164012576">
            <w:r>
              <w:rPr>
                <w:rStyle w:val="IndexLink"/>
              </w:rPr>
              <w:t>6. dobrovolnictví v sociálně vyloučených oblastech na ústecku</w:t>
              <w:tab/>
              <w:t>5</w:t>
            </w:r>
          </w:hyperlink>
        </w:p>
        <w:p>
          <w:pPr>
            <w:pStyle w:val="Contents2"/>
            <w:tabs>
              <w:tab w:val="clear" w:pos="708"/>
              <w:tab w:val="right" w:pos="8493" w:leader="dot"/>
            </w:tabs>
            <w:rPr>
              <w:b w:val="false"/>
              <w:b w:val="false"/>
              <w:bCs w:val="false"/>
              <w:caps w:val="false"/>
              <w:smallCaps w:val="false"/>
              <w:szCs w:val="24"/>
              <w:lang w:val="en-US" w:eastAsia="en-US"/>
            </w:rPr>
          </w:pPr>
          <w:hyperlink w:anchor="__RefHeading___Toc164012577">
            <w:r>
              <w:rPr>
                <w:rStyle w:val="IndexLink"/>
                <w:lang w:val="en-US" w:eastAsia="en-US"/>
              </w:rPr>
              <w:t>6.1 Nízkoprahový klub Nový svět</w:t>
              <w:tab/>
              <w:t>5</w:t>
            </w:r>
          </w:hyperlink>
        </w:p>
        <w:p>
          <w:pPr>
            <w:pStyle w:val="Contents2"/>
            <w:tabs>
              <w:tab w:val="clear" w:pos="708"/>
              <w:tab w:val="right" w:pos="8493" w:leader="dot"/>
            </w:tabs>
            <w:rPr>
              <w:b w:val="false"/>
              <w:b w:val="false"/>
              <w:bCs w:val="false"/>
              <w:caps w:val="false"/>
              <w:smallCaps w:val="false"/>
              <w:szCs w:val="24"/>
              <w:lang w:val="en-US" w:eastAsia="en-US"/>
            </w:rPr>
          </w:pPr>
          <w:hyperlink w:anchor="__RefHeading___Toc164012578">
            <w:r>
              <w:rPr>
                <w:rStyle w:val="IndexLink"/>
                <w:lang w:val="en-US" w:eastAsia="en-US"/>
              </w:rPr>
              <w:t>6.2 Dobrovolnické centrum, o. s. – projekt POLIS</w:t>
              <w:tab/>
              <w:t>5</w:t>
            </w:r>
          </w:hyperlink>
        </w:p>
        <w:p>
          <w:pPr>
            <w:pStyle w:val="Contents2"/>
            <w:tabs>
              <w:tab w:val="clear" w:pos="708"/>
              <w:tab w:val="right" w:pos="8493" w:leader="dot"/>
            </w:tabs>
            <w:rPr>
              <w:b w:val="false"/>
              <w:b w:val="false"/>
              <w:bCs w:val="false"/>
              <w:caps w:val="false"/>
              <w:smallCaps w:val="false"/>
              <w:szCs w:val="24"/>
              <w:lang w:val="en-US" w:eastAsia="en-US"/>
            </w:rPr>
          </w:pPr>
          <w:hyperlink w:anchor="__RefHeading___Toc164012579">
            <w:r>
              <w:rPr>
                <w:rStyle w:val="IndexLink"/>
                <w:lang w:val="en-US" w:eastAsia="en-US"/>
              </w:rPr>
              <w:t>6.3 Člověk v tísni, spol. při ČT, o. p. s. – program Podpora vzdělávání</w:t>
              <w:tab/>
              <w:t>5</w:t>
            </w:r>
          </w:hyperlink>
        </w:p>
        <w:p>
          <w:pPr>
            <w:pStyle w:val="Contents1"/>
            <w:rPr>
              <w:b w:val="false"/>
              <w:b w:val="false"/>
              <w:bCs w:val="false"/>
              <w:caps w:val="false"/>
              <w:smallCaps w:val="false"/>
              <w:szCs w:val="24"/>
              <w:u w:val="none"/>
            </w:rPr>
          </w:pPr>
          <w:hyperlink w:anchor="__RefHeading___Toc164012580">
            <w:r>
              <w:rPr>
                <w:rStyle w:val="IndexLink"/>
              </w:rPr>
              <w:t>IIi. praktická část</w:t>
              <w:tab/>
              <w:t>5</w:t>
            </w:r>
          </w:hyperlink>
        </w:p>
        <w:p>
          <w:pPr>
            <w:pStyle w:val="Contents1"/>
            <w:rPr>
              <w:b w:val="false"/>
              <w:b w:val="false"/>
              <w:bCs w:val="false"/>
              <w:caps w:val="false"/>
              <w:smallCaps w:val="false"/>
              <w:szCs w:val="24"/>
              <w:u w:val="none"/>
            </w:rPr>
          </w:pPr>
          <w:hyperlink w:anchor="__RefHeading___Toc164012581">
            <w:r>
              <w:rPr>
                <w:rStyle w:val="IndexLink"/>
              </w:rPr>
              <w:t>7. charakteristika výzkumu</w:t>
              <w:tab/>
              <w:t>5</w:t>
            </w:r>
          </w:hyperlink>
        </w:p>
        <w:p>
          <w:pPr>
            <w:pStyle w:val="Contents1"/>
            <w:rPr>
              <w:b w:val="false"/>
              <w:b w:val="false"/>
              <w:bCs w:val="false"/>
              <w:caps w:val="false"/>
              <w:smallCaps w:val="false"/>
              <w:szCs w:val="24"/>
              <w:u w:val="none"/>
            </w:rPr>
          </w:pPr>
          <w:hyperlink w:anchor="__RefHeading___Toc164012582">
            <w:r>
              <w:rPr>
                <w:rStyle w:val="IndexLink"/>
              </w:rPr>
              <w:t>8. vyhodnocení kazuistik</w:t>
              <w:tab/>
              <w:t>5</w:t>
            </w:r>
          </w:hyperlink>
        </w:p>
        <w:p>
          <w:pPr>
            <w:pStyle w:val="Contents2"/>
            <w:tabs>
              <w:tab w:val="clear" w:pos="708"/>
              <w:tab w:val="right" w:pos="8493" w:leader="dot"/>
            </w:tabs>
            <w:rPr>
              <w:b w:val="false"/>
              <w:b w:val="false"/>
              <w:bCs w:val="false"/>
              <w:caps w:val="false"/>
              <w:smallCaps w:val="false"/>
              <w:szCs w:val="24"/>
              <w:lang w:val="en-US" w:eastAsia="en-US"/>
            </w:rPr>
          </w:pPr>
          <w:hyperlink w:anchor="__RefHeading___Toc164012583">
            <w:r>
              <w:rPr>
                <w:rStyle w:val="IndexLink"/>
                <w:lang w:val="en-US" w:eastAsia="en-US"/>
              </w:rPr>
              <w:t>8.1 Shrnutí jednotlivých bodů kazuistik</w:t>
              <w:tab/>
              <w:t>5</w:t>
            </w:r>
          </w:hyperlink>
        </w:p>
        <w:p>
          <w:pPr>
            <w:pStyle w:val="Contents3"/>
            <w:tabs>
              <w:tab w:val="clear" w:pos="708"/>
              <w:tab w:val="right" w:pos="8493" w:leader="dot"/>
            </w:tabs>
            <w:rPr>
              <w:caps w:val="false"/>
              <w:smallCaps w:val="false"/>
              <w:szCs w:val="24"/>
              <w:lang w:val="en-US" w:eastAsia="en-US"/>
            </w:rPr>
          </w:pPr>
          <w:hyperlink w:anchor="__RefHeading___Toc164012584">
            <w:r>
              <w:rPr>
                <w:rStyle w:val="IndexLink"/>
                <w:bCs/>
                <w:lang w:val="en-US" w:eastAsia="en-US"/>
              </w:rPr>
              <w:t>8.1.1 Rodinné poměry</w:t>
            </w:r>
            <w:r>
              <w:rPr>
                <w:rStyle w:val="IndexLink"/>
                <w:lang w:val="en-US" w:eastAsia="en-US"/>
              </w:rPr>
              <w:tab/>
              <w:t>5</w:t>
            </w:r>
          </w:hyperlink>
        </w:p>
        <w:p>
          <w:pPr>
            <w:pStyle w:val="Contents3"/>
            <w:tabs>
              <w:tab w:val="clear" w:pos="708"/>
              <w:tab w:val="right" w:pos="8493" w:leader="dot"/>
            </w:tabs>
            <w:rPr>
              <w:caps w:val="false"/>
              <w:smallCaps w:val="false"/>
              <w:szCs w:val="24"/>
              <w:lang w:val="en-US" w:eastAsia="en-US"/>
            </w:rPr>
          </w:pPr>
          <w:hyperlink w:anchor="__RefHeading___Toc164012585">
            <w:r>
              <w:rPr>
                <w:rStyle w:val="IndexLink"/>
                <w:bCs/>
                <w:lang w:val="en-US" w:eastAsia="en-US"/>
              </w:rPr>
              <w:t>8.1.2 Bytové poměry</w:t>
            </w:r>
            <w:r>
              <w:rPr>
                <w:rStyle w:val="IndexLink"/>
                <w:lang w:val="en-US" w:eastAsia="en-US"/>
              </w:rPr>
              <w:tab/>
              <w:t>5</w:t>
            </w:r>
          </w:hyperlink>
        </w:p>
        <w:p>
          <w:pPr>
            <w:pStyle w:val="Contents3"/>
            <w:tabs>
              <w:tab w:val="clear" w:pos="708"/>
              <w:tab w:val="right" w:pos="8493" w:leader="dot"/>
            </w:tabs>
            <w:rPr>
              <w:caps w:val="false"/>
              <w:smallCaps w:val="false"/>
              <w:szCs w:val="24"/>
              <w:lang w:val="en-US" w:eastAsia="en-US"/>
            </w:rPr>
          </w:pPr>
          <w:hyperlink w:anchor="__RefHeading___Toc164012586">
            <w:r>
              <w:rPr>
                <w:rStyle w:val="IndexLink"/>
                <w:bCs/>
                <w:lang w:val="en-US" w:eastAsia="en-US"/>
              </w:rPr>
              <w:t>8.1.3 Ekonomické a sociální poměry</w:t>
            </w:r>
            <w:r>
              <w:rPr>
                <w:rStyle w:val="IndexLink"/>
                <w:lang w:val="en-US" w:eastAsia="en-US"/>
              </w:rPr>
              <w:tab/>
              <w:t>5</w:t>
            </w:r>
          </w:hyperlink>
        </w:p>
        <w:p>
          <w:pPr>
            <w:pStyle w:val="Contents3"/>
            <w:tabs>
              <w:tab w:val="clear" w:pos="708"/>
              <w:tab w:val="right" w:pos="8493" w:leader="dot"/>
            </w:tabs>
            <w:rPr>
              <w:caps w:val="false"/>
              <w:smallCaps w:val="false"/>
              <w:szCs w:val="24"/>
              <w:lang w:val="en-US" w:eastAsia="en-US"/>
            </w:rPr>
          </w:pPr>
          <w:hyperlink w:anchor="__RefHeading___Toc164012587">
            <w:r>
              <w:rPr>
                <w:rStyle w:val="IndexLink"/>
                <w:bCs/>
                <w:lang w:val="en-US" w:eastAsia="en-US"/>
              </w:rPr>
              <w:t>8.1.4 Výchovné a vzdělávací poměry</w:t>
            </w:r>
            <w:r>
              <w:rPr>
                <w:rStyle w:val="IndexLink"/>
                <w:lang w:val="en-US" w:eastAsia="en-US"/>
              </w:rPr>
              <w:tab/>
              <w:t>5</w:t>
            </w:r>
          </w:hyperlink>
        </w:p>
        <w:p>
          <w:pPr>
            <w:pStyle w:val="Contents3"/>
            <w:tabs>
              <w:tab w:val="clear" w:pos="708"/>
              <w:tab w:val="right" w:pos="8493" w:leader="dot"/>
            </w:tabs>
            <w:rPr>
              <w:caps w:val="false"/>
              <w:smallCaps w:val="false"/>
              <w:szCs w:val="24"/>
              <w:lang w:val="en-US" w:eastAsia="en-US"/>
            </w:rPr>
          </w:pPr>
          <w:hyperlink w:anchor="__RefHeading___Toc164012588">
            <w:r>
              <w:rPr>
                <w:rStyle w:val="IndexLink"/>
                <w:lang w:val="en-US" w:eastAsia="en-US"/>
              </w:rPr>
              <w:t>8.1.5 Zdravotní stav dětí</w:t>
              <w:tab/>
              <w:t>5</w:t>
            </w:r>
          </w:hyperlink>
        </w:p>
        <w:p>
          <w:pPr>
            <w:pStyle w:val="Contents3"/>
            <w:tabs>
              <w:tab w:val="clear" w:pos="708"/>
              <w:tab w:val="right" w:pos="8493" w:leader="dot"/>
            </w:tabs>
            <w:rPr>
              <w:caps w:val="false"/>
              <w:smallCaps w:val="false"/>
              <w:szCs w:val="24"/>
              <w:lang w:val="en-US" w:eastAsia="en-US"/>
            </w:rPr>
          </w:pPr>
          <w:hyperlink w:anchor="__RefHeading___Toc164012589">
            <w:r>
              <w:rPr>
                <w:rStyle w:val="IndexLink"/>
                <w:lang w:val="en-US" w:eastAsia="en-US"/>
              </w:rPr>
              <w:t>8.1.6 Sociální dovednosti dětí</w:t>
              <w:tab/>
              <w:t>5</w:t>
            </w:r>
          </w:hyperlink>
        </w:p>
        <w:p>
          <w:pPr>
            <w:pStyle w:val="Contents2"/>
            <w:tabs>
              <w:tab w:val="clear" w:pos="708"/>
              <w:tab w:val="right" w:pos="8493" w:leader="dot"/>
            </w:tabs>
            <w:rPr>
              <w:b w:val="false"/>
              <w:b w:val="false"/>
              <w:bCs w:val="false"/>
              <w:caps w:val="false"/>
              <w:smallCaps w:val="false"/>
              <w:szCs w:val="24"/>
              <w:lang w:val="en-US" w:eastAsia="en-US"/>
            </w:rPr>
          </w:pPr>
          <w:hyperlink w:anchor="__RefHeading___Toc164012590">
            <w:r>
              <w:rPr>
                <w:rStyle w:val="IndexLink"/>
                <w:lang w:val="en-US" w:eastAsia="en-US"/>
              </w:rPr>
              <w:t>8.2 Zhodnocení přínosu dobrovolníka</w:t>
              <w:tab/>
              <w:t>5</w:t>
            </w:r>
          </w:hyperlink>
        </w:p>
        <w:p>
          <w:pPr>
            <w:pStyle w:val="Contents1"/>
            <w:rPr>
              <w:b w:val="false"/>
              <w:b w:val="false"/>
              <w:bCs w:val="false"/>
              <w:caps w:val="false"/>
              <w:smallCaps w:val="false"/>
              <w:szCs w:val="24"/>
              <w:u w:val="none"/>
            </w:rPr>
          </w:pPr>
          <w:hyperlink w:anchor="__RefHeading___Toc164012591">
            <w:r>
              <w:rPr>
                <w:rStyle w:val="IndexLink"/>
              </w:rPr>
              <w:t>iv. závěr</w:t>
              <w:tab/>
              <w:t>5</w:t>
            </w:r>
          </w:hyperlink>
        </w:p>
        <w:p>
          <w:pPr>
            <w:pStyle w:val="Contents1"/>
            <w:rPr>
              <w:b w:val="false"/>
              <w:b w:val="false"/>
              <w:bCs w:val="false"/>
              <w:caps w:val="false"/>
              <w:smallCaps w:val="false"/>
              <w:szCs w:val="24"/>
              <w:u w:val="none"/>
            </w:rPr>
          </w:pPr>
          <w:hyperlink w:anchor="__RefHeading___Toc164012592">
            <w:r>
              <w:rPr>
                <w:rStyle w:val="IndexLink"/>
              </w:rPr>
              <w:t>v. summery</w:t>
              <w:tab/>
              <w:t>5</w:t>
            </w:r>
          </w:hyperlink>
        </w:p>
        <w:p>
          <w:pPr>
            <w:pStyle w:val="Contents1"/>
            <w:rPr>
              <w:b w:val="false"/>
              <w:b w:val="false"/>
              <w:bCs w:val="false"/>
              <w:caps w:val="false"/>
              <w:smallCaps w:val="false"/>
              <w:szCs w:val="24"/>
              <w:u w:val="none"/>
            </w:rPr>
          </w:pPr>
          <w:hyperlink w:anchor="__RefHeading___Toc164012593">
            <w:r>
              <w:rPr>
                <w:rStyle w:val="IndexLink"/>
              </w:rPr>
              <w:t>literatura</w:t>
              <w:tab/>
              <w:t>5</w:t>
            </w:r>
          </w:hyperlink>
        </w:p>
        <w:p>
          <w:pPr>
            <w:pStyle w:val="Contents1"/>
            <w:rPr>
              <w:szCs w:val="24"/>
              <w:u w:val="none"/>
            </w:rPr>
          </w:pPr>
          <w:hyperlink w:anchor="__RefHeading___Toc164012594">
            <w:r>
              <w:rPr>
                <w:rStyle w:val="IndexLink"/>
                <w:b w:val="false"/>
                <w:bCs w:val="false"/>
                <w:caps w:val="false"/>
                <w:smallCaps w:val="false"/>
              </w:rPr>
              <w:t>seznam příloh</w:t>
              <w:tab/>
              <w:t>5</w:t>
            </w:r>
          </w:hyperlink>
          <w:r>
            <w:rPr>
              <w:rStyle w:val="IndexLink"/>
              <w:smallCaps w:val="false"/>
              <w:caps w:val="false"/>
              <w:b w:val="false"/>
              <w:bCs w:val="false"/>
            </w:rPr>
            <w:fldChar w:fldCharType="end"/>
          </w:r>
        </w:p>
      </w:sdtContent>
    </w:sdt>
    <w:p>
      <w:pPr>
        <w:sectPr>
          <w:footerReference w:type="default" r:id="rId6"/>
          <w:footerReference w:type="first" r:id="rId7"/>
          <w:type w:val="nextPage"/>
          <w:pgSz w:w="11906" w:h="16838"/>
          <w:pgMar w:left="1985" w:right="1418" w:gutter="0" w:header="0" w:top="1701" w:footer="709" w:bottom="1701"/>
          <w:pgNumType w:start="5" w:fmt="decimal"/>
          <w:formProt w:val="false"/>
          <w:titlePg/>
          <w:textDirection w:val="lrTb"/>
          <w:docGrid w:type="default" w:linePitch="360" w:charSpace="0"/>
        </w:sectPr>
        <w:pStyle w:val="Normal"/>
        <w:spacing w:before="0" w:after="0"/>
        <w:rPr>
          <w:b/>
          <w:b/>
          <w:bCs/>
          <w:caps/>
          <w:szCs w:val="24"/>
          <w:u w:val="none"/>
        </w:rPr>
      </w:pPr>
      <w:r>
        <w:rPr>
          <w:b/>
          <w:bCs/>
          <w:caps/>
          <w:szCs w:val="24"/>
          <w:u w:val="none"/>
        </w:rPr>
      </w:r>
    </w:p>
    <w:p>
      <w:pPr>
        <w:pStyle w:val="Heading1"/>
        <w:ind w:hanging="0"/>
        <w:rPr/>
      </w:pPr>
      <w:bookmarkStart w:id="0" w:name="__RefHeading___Toc164012550"/>
      <w:bookmarkEnd w:id="0"/>
      <w:r>
        <w:rPr/>
        <w:t>I. úvod</w:t>
      </w:r>
    </w:p>
    <w:p>
      <w:pPr>
        <w:pStyle w:val="Normal"/>
        <w:rPr/>
      </w:pPr>
      <w:r>
        <w:rPr/>
        <w:t xml:space="preserve">Pomoci druhým můžeme mnoha způsoby. Jednou z možností je právě dobrovolnictví. Základní prvky dobrovolnictví ve smyslu, v jakém ho chápeme dnes, můžeme nalézt již ve středověku zejména v souvislosti s církevními organizacemi. Na našem území je možné pozorovat velký rozmach dobrovolné činnosti v době národního obrození, kdy vznikala řada iniciativ na podporu české kultury a jazyka. Po vzniku samostatného Československa se dobrovolná činnost přenesla i na pomoc nemocným a handicapovaným lidem. Vznikly organizace jako je Český červený kříž či Masarykova liga proti TBC. Bohužel vývoj nezávislých organizací byl přerušen v době totalitního režimu, kdy muselo vše podléhat socialistické ideologii. Dobrovolná činnost byla spojována s „dobrovolnými brigádami“, které však byly více či méně povinné. </w:t>
      </w:r>
    </w:p>
    <w:p>
      <w:pPr>
        <w:pStyle w:val="Normal"/>
        <w:rPr/>
      </w:pPr>
      <w:r>
        <w:rPr/>
        <w:t xml:space="preserve">Po roce 1989 k rozvoji dobrovolnictví přispěly hlavně nově vznikající neziskové organizace, které hledaly inspiraci v západoevropských zemích a USA. Přestože počátky porevoluční práce s dobrovolníky byly mírně chaotické, můžeme v současnosti pozorovat jasnou strukturu a cíle dobrovolnických center po celé České republice, vydávání aktuální odborné literatury vztahující se k dané problematice a stále vzrůstající zájem i informovanost veřejnosti. </w:t>
      </w:r>
    </w:p>
    <w:p>
      <w:pPr>
        <w:pStyle w:val="Normal"/>
        <w:rPr/>
      </w:pPr>
      <w:r>
        <w:rPr/>
        <w:t xml:space="preserve">Málokdo se již pozastaví nad činností dobrovolníků v nemocnicích a jiných zdravotnických zařízeních, v domovech důchodců, v kontaktních centrech pro drogově závislé a především v organizacích věnujícím se volnočasovým aktivitám dětí a mládeže. V této práci bych se však chtěla zabývat dobrovolnickou činností v oblasti, která je pro dobrovolnictví v České republice nová. Ráda bych představila působení dobrovolníků přímo v rodinách, které žijí v sociálně vyloučených lokalitách. Vzhledem k mé znalosti prostředí jsem se zaměřila na oblasti v Ústí nad Labem a jeho blízkého okolí. </w:t>
      </w:r>
    </w:p>
    <w:p>
      <w:pPr>
        <w:pStyle w:val="Normal"/>
        <w:rPr/>
      </w:pPr>
      <w:r>
        <w:rPr/>
        <w:t xml:space="preserve">První kapitoly této práce pojednají o dobrovolnictví obecně. Vysvětlím základní pojmy a budu se soustředit především na rozsáhlý význam dobrovolnictví pro společnost, ale i pro dobrovolníky samotné. Poslední část teoretické části se bude zabývat již konkrétními aktivitami spojenými s dobrovolnictvím, které se na Ústecku realizují. </w:t>
      </w:r>
    </w:p>
    <w:p>
      <w:pPr>
        <w:pStyle w:val="Normal"/>
        <w:rPr/>
      </w:pPr>
      <w:r>
        <w:rPr/>
        <w:t xml:space="preserve">Praktickou část bude tvořit osm kazuistik dětí a jejich rodin, které jsou do dobrovolnických programů popsaných v teoretické části práce zapojeny. Kazuistiky jsou sestaveny tak, aby podaly pokud možno ucelený obraz o dané rodině. Zaměřeny jsou pak především na děti, které službu dobrovolníků přímo využívají. </w:t>
      </w:r>
    </w:p>
    <w:p>
      <w:pPr>
        <w:pStyle w:val="Normal"/>
        <w:rPr/>
      </w:pPr>
      <w:r>
        <w:rPr/>
        <w:t xml:space="preserve">Iniciátorem myšlenky zapojit dobrovolníky v problémových částech města byla organizace Člověk v tísni, společnost při ČT, o. p. s. Ta také vypracovala pilotní projekt, který je v současnosti realizován. Činnost dobrovolníků v rodinách spočívá v doučování jednoho dítěte, které má dle rodičů nejzávažnější problémy se školním prospěchem. Program je jedinečný tím, že dobrovolník působí přímo v rodině, tedy v domácím a známem prostředí. Svou přítomností může působit na celou rodinu a tím ovlivnit některé její zvyklosti, které mohou s některými obecnými problémy souviset. Partnerskou organizací je Dobrovolnické centrum, o. s., které v počáteční fázi ověřovalo metodiku programu a nabíralo, školilo a metodicky vedlo dobrovolníky. </w:t>
      </w:r>
    </w:p>
    <w:p>
      <w:pPr>
        <w:pStyle w:val="Normal"/>
        <w:rPr/>
      </w:pPr>
      <w:r>
        <w:rPr/>
        <w:t>Tato práce by měla blíže popsat uvedené organizace a především jejich činnost zaměřenou na pomoc lidem ze sociálně vyloučených oblastí s využitím dobrovolníků.</w:t>
      </w:r>
    </w:p>
    <w:p>
      <w:pPr>
        <w:pStyle w:val="Normal"/>
        <w:rPr/>
      </w:pPr>
      <w:r>
        <w:rPr/>
        <w:t>Cílem práce je poukázat na význam dobrovolnictví v sociálně vyloučených oblastech jako na nový typ služby, který může občanům ohroženým sociální exkluzí pomoci. Práce bude zaměřena na aktivity vykonávané v Ústí nad Labem a jeho okolí, jelikož je Ústí mé rodné město a programy využívající dobrovolníky znám z mé studentské praxe.</w:t>
      </w:r>
    </w:p>
    <w:p>
      <w:pPr>
        <w:pStyle w:val="Normal"/>
        <w:rPr/>
      </w:pPr>
      <w:r>
        <w:rPr/>
        <w:t xml:space="preserve">Informace z kazuistik bych ráda využila k shrnutí problémů, s kterými se potýkají rodiny s dětmi žijící v problematických čtvrtí Ústí nad Labem. Hlavním cílem praktické části by pak mělo být zjištění, zda-li činnost dobrovolníků v těchto rodinách pomáhá řešit některé problémy či nikoli. </w:t>
      </w:r>
    </w:p>
    <w:p>
      <w:pPr>
        <w:pStyle w:val="Normal"/>
        <w:rPr/>
      </w:pPr>
      <w:r>
        <w:rPr/>
      </w:r>
      <w:r>
        <w:br w:type="page"/>
      </w:r>
    </w:p>
    <w:p>
      <w:pPr>
        <w:pStyle w:val="Heading1"/>
        <w:ind w:hanging="0"/>
        <w:rPr/>
      </w:pPr>
      <w:bookmarkStart w:id="1" w:name="__RefHeading___Toc164012551"/>
      <w:bookmarkEnd w:id="1"/>
      <w:r>
        <w:rPr/>
        <w:t>II. teoretická část</w:t>
      </w:r>
    </w:p>
    <w:p>
      <w:pPr>
        <w:pStyle w:val="Heading1"/>
        <w:ind w:hanging="0"/>
        <w:rPr/>
      </w:pPr>
      <w:bookmarkStart w:id="2" w:name="__RefHeading___Toc164012552"/>
      <w:bookmarkEnd w:id="2"/>
      <w:r>
        <w:rPr/>
        <w:t>1. dobrovolnictví a jeho význam</w:t>
      </w:r>
    </w:p>
    <w:p>
      <w:pPr>
        <w:pStyle w:val="Footer"/>
        <w:rPr/>
      </w:pPr>
      <w:r>
        <w:rPr/>
        <w:t>Dobrovolnictví zahrnuje celou škálu činností a každý si pod tímto pojmem představí něco jiného. Aby bylo možné poukázat na jeho rozsáhlý význam, musím vysvětlit, co  dobrovolnictví vlastně je. Stručnou definici uvádí Matoušek: „Dobrovolnictví je neplacená a nekariérní činnost, kterou lidé provádějí proto, aby pomohli svým bližním, komunitě nebo společnosti.“</w:t>
      </w:r>
      <w:r>
        <w:rPr>
          <w:rStyle w:val="FootnoteCharacters"/>
          <w:rStyle w:val="FootnoteAnchor"/>
        </w:rPr>
        <w:footnoteReference w:id="2"/>
      </w:r>
      <w:r>
        <w:rPr/>
        <w:t xml:space="preserve"> Hlavními znaky dobrovolné činnosti jsou podle Šormové</w:t>
      </w:r>
      <w:r>
        <w:rPr>
          <w:rStyle w:val="FootnoteCharacters"/>
          <w:rStyle w:val="FootnoteAnchor"/>
        </w:rPr>
        <w:footnoteReference w:id="3"/>
      </w:r>
      <w:r>
        <w:rPr/>
        <w:t>, že je neplacená, vědomá a svobodně zvolená, v kterékoli oblasti společenského života. Tyto znaky naplňují představu většiny autorů věnujících se problematice dobrovolnictví. Narozdíl od Šormové, která tvrdí, že „za dobrovolnou činnost by se dala označit v podstatě jakákoliv podpora, například převedení staré paní přes přechod, nebo hození koruny do klobouku člověku v nouzi – tyto činnosti si však jako dobrovolnou činnost neuvědomujeme, a proto jí také nejsou“</w:t>
      </w:r>
      <w:r>
        <w:rPr>
          <w:rStyle w:val="FootnoteCharacters"/>
          <w:rStyle w:val="FootnoteAnchor"/>
        </w:rPr>
        <w:footnoteReference w:id="4"/>
      </w:r>
      <w:r>
        <w:rPr/>
        <w:t>, však většina autorů netrvá na tom, že se musí jednat o činnost vědomou. V odborných publikacích o dobrovolnictví se totiž často objevuje pojem dobrovolná občanská výpomoc, který bude blíže vysvětlen v následující kapitole. S dobrovolnou občanskou výpomocí se nejčastěji setkáváme v rámci rodiny a přátelských vztahů, a právě tato výpomoc bývá velmi často samozřejmá a neuvědomělá. Dobrovolnou občanskou výpomoc uvádí jako jeden z druhů dobrovolné činnosti např. Tošner a Sozanská</w:t>
      </w:r>
      <w:r>
        <w:rPr>
          <w:rStyle w:val="FootnoteCharacters"/>
          <w:rStyle w:val="FootnoteAnchor"/>
        </w:rPr>
        <w:footnoteReference w:id="5"/>
      </w:r>
      <w:r>
        <w:rPr/>
        <w:t>, či Matoušek</w:t>
      </w:r>
      <w:r>
        <w:rPr>
          <w:rStyle w:val="FootnoteCharacters"/>
          <w:rStyle w:val="FootnoteAnchor"/>
        </w:rPr>
        <w:footnoteReference w:id="6"/>
      </w:r>
      <w:r>
        <w:rPr/>
        <w:t xml:space="preserve">. </w:t>
      </w:r>
    </w:p>
    <w:p>
      <w:pPr>
        <w:pStyle w:val="Footer"/>
        <w:rPr/>
      </w:pPr>
      <w:r>
        <w:rPr/>
        <w:t>O dobrovolnictví panuje také několik mýtů, které je třeba ke správnému pochopení významu slova dobrovolnictví objasnit. V Příručce pro dobrovolníky</w:t>
      </w:r>
      <w:r>
        <w:rPr>
          <w:rStyle w:val="FootnoteCharacters"/>
          <w:rStyle w:val="FootnoteAnchor"/>
        </w:rPr>
        <w:footnoteReference w:id="7"/>
      </w:r>
      <w:r>
        <w:rPr/>
        <w:t xml:space="preserve"> je vysvětluje Tošner: </w:t>
      </w:r>
    </w:p>
    <w:p>
      <w:pPr>
        <w:pStyle w:val="Footer"/>
        <w:rPr/>
      </w:pPr>
      <w:r>
        <w:rPr/>
        <w:t>1. Dobrovolnictví není oběť, není zcela zadarmo. Člověk se stává dobrovolníkem, jelikož chce pomáhat druhým. Jeho rozhodnutí je zcela dobrovolné. Odměnou mu bývá pocit užitečnosti a radost lidí, kterým pomáhá. Koordinace činnosti dobrovolníků je obvykle profesionální placená práce. Mzda koordinátora je však bohatě vyvážena činností dobrovolníků z pohledu odpracovaných hodin a kvality odvedené práce.</w:t>
      </w:r>
    </w:p>
    <w:p>
      <w:pPr>
        <w:pStyle w:val="Footer"/>
        <w:rPr/>
      </w:pPr>
      <w:r>
        <w:rPr/>
        <w:t>2. Dobrovolnictví není amatérismus. Koordinace dobrovolné činnosti je velmi náročné, koordinátor by měl mít potřebnou kvalifikaci. Dobrovolníci také nemohou být obvykle úplní laici, často procházejí výcvikem a různými školeními.</w:t>
      </w:r>
    </w:p>
    <w:p>
      <w:pPr>
        <w:pStyle w:val="Footer"/>
        <w:rPr/>
      </w:pPr>
      <w:r>
        <w:rPr/>
        <w:t>3. Dobrovolníci nejsou levná pracovní síla. Dobrovolník by neměl nahrazovat práci profesionálů, ani vykonávat práci, do které se nikomu nechce. Objednat si dobrovolníky jako předem připravený a hotový nástroj – o tom dobrovolnictví není.</w:t>
      </w:r>
    </w:p>
    <w:p>
      <w:pPr>
        <w:pStyle w:val="TextBodyIndent"/>
        <w:rPr/>
      </w:pPr>
      <w:r>
        <w:rPr/>
        <w:t xml:space="preserve">Pokud chceme zhodnotit význam dobrovolnictví, musíme si ujasnit, z jakého pohledu jej hodnotíme. Můžeme totiž uvažovat nad tím, je-li dobrovolnictví přínosné pro dobrovolníka, pro organizaci, kde dobrovolník působí, pro lidi, jimž je dobrovolnická služba určena (klienti) nebo pro celou společnost (příp. obec, komunitu). Zda-li bude vynaložené úsilí dobrovolníků účelné, závisí na mnoha faktorech. Jedním z nejdůležitějších faktorů je metodika práce s dobrovolníky a především to, jestli vůbec taková metodika v dané organizaci funguje. Může se totiž stát, že dobrovolná činnost bude přínosná pro organizaci (která již nemusí najímat placenou pracovní sílu), pro klienta a tím i pro společnost, ale nemusí být přínosem pro dobrovolníka (který se může cítit zneužit, neohodnocen apod.). </w:t>
      </w:r>
    </w:p>
    <w:p>
      <w:pPr>
        <w:pStyle w:val="Normal"/>
        <w:rPr/>
      </w:pPr>
      <w:r>
        <w:rPr/>
        <w:t>Předpokládáme-li však, že je činnost dobrovolníků dobře organizována, můžeme téměř jistě konstatovat, že je pro dobrovolníka přínosem. „Pro dobrovolníka má jeho činnost význam zejména v tom, že se v ní realizuje, posiluje své sebevědomí (může se cítit užitečným pro druhé) a má možnost uplatnit své schopnosti. Díky tomu, že přichází do nového prostředí, získává zkušenosti, nové kontakty a nachází přátele, musí rozvíjet své schopnosti a učit se novým dovednostem, aby dokázal pomáhat. Tím si rozšíří a prohloubí kvalifikační předpoklady... V neposlední řadě je také dobrovolná činnost smysluplným vyplněním volného času.“</w:t>
      </w:r>
      <w:r>
        <w:rPr>
          <w:rStyle w:val="FootnoteCharacters"/>
          <w:rStyle w:val="FootnoteAnchor"/>
        </w:rPr>
        <w:footnoteReference w:id="8"/>
      </w:r>
    </w:p>
    <w:p>
      <w:pPr>
        <w:pStyle w:val="Normal"/>
        <w:rPr/>
      </w:pPr>
      <w:r>
        <w:rPr/>
        <w:t>Pro organizaci jsou dobrovolníci přínosní tím, že vykonávají činnost, kterou běžní zaměstnanci nestačí při své pracovní náplni vykonávat. Tím zkvalitňují služby poskytované organizací a to bez zvýšení finančních nákladů. „Dále dobrovolníci přinášejí nový pohled, nápady a zpětnou vazbu... Dobrovolník má spoustu energie a mohou ho napadat věci, které zaměstnanec přes množství pracovních úkolů nevidí. Jako poslední bych uvedla, že dobrovolník může také přispět k propagaci organizace (aniž by ji nějak aktivně prováděl), informuje své okolí o činnosti organizace a rozšiřuje okruh lidí, kteří organizaci znají.“</w:t>
      </w:r>
      <w:r>
        <w:rPr>
          <w:rStyle w:val="FootnoteCharacters"/>
          <w:rStyle w:val="FootnoteAnchor"/>
        </w:rPr>
        <w:footnoteReference w:id="9"/>
      </w:r>
    </w:p>
    <w:p>
      <w:pPr>
        <w:pStyle w:val="Normal"/>
        <w:rPr/>
      </w:pPr>
      <w:r>
        <w:rPr/>
        <w:t>Význam pro příjemce dobrovolné činnosti, pro klienty, je zřejmý. Právě kvůli jejich potřebám veřejně prospěšné dobrovolnictví existuje. Konkrétní význam je pak dán dle účelu dobrovolné činnosti. Jiný význam bude mít dobrovolník pro klienta z domova důchodců, jiný pro dítě ze sociálně slabého prostředí. Všeobecně lze však říci, že dobrovolník má pro klienta význam jako prostředník s okolním světem, jako společník, který má čas jen pro něj.  Věra Křížová, sociální pracovnice z domova důchodců, která klientům nabízí asistenci dobrovolníka, říká: „Dobrovolník je světlo, vnese do života něco zvenčí“. Tato sociální pracovnice by měla z titulu své funkce sama uspokojit všechny duševní potřeby čtyřicítky lidí na patře. Významu dobrovolnictví si je proto vědoma.</w:t>
      </w:r>
      <w:r>
        <w:rPr>
          <w:rStyle w:val="FootnoteCharacters"/>
          <w:rStyle w:val="FootnoteAnchor"/>
        </w:rPr>
        <w:footnoteReference w:id="10"/>
      </w:r>
    </w:p>
    <w:p>
      <w:pPr>
        <w:pStyle w:val="TextBodyIndent"/>
        <w:rPr/>
      </w:pPr>
      <w:r>
        <w:rPr/>
        <w:t>Velký význam dobrovolnictví pro společnost dokazuje to, že Mezinárodním rokem dobrovolníků byl vyhlášen rok 2001. Rok, který je začátkem nového století, začátkem nového milénia.</w:t>
      </w:r>
    </w:p>
    <w:p>
      <w:pPr>
        <w:pStyle w:val="Normal"/>
        <w:rPr/>
      </w:pPr>
      <w:r>
        <w:rPr/>
        <w:t>Dle Všeobecné deklarace o dobrovolnictví</w:t>
      </w:r>
      <w:r>
        <w:rPr>
          <w:rStyle w:val="FootnoteCharacters"/>
          <w:rStyle w:val="FootnoteAnchor"/>
        </w:rPr>
        <w:footnoteReference w:id="11"/>
      </w:r>
      <w:r>
        <w:rPr/>
        <w:t xml:space="preserve"> je „dobrovolnictví </w:t>
      </w:r>
      <w:r>
        <w:rPr>
          <w:color w:val="333333"/>
          <w:szCs w:val="18"/>
        </w:rPr>
        <w:t xml:space="preserve">základním stavebním prvkem občanské společnosti. Uskutečňuje nejvznešenější aspirace lidstva - touhu po míru, svobodě, příležitostech, bezpečí a spravedlnosti pro všechny... Dobrovolnictví umožňuje propojení navzdory rozdílům, které nás neustále rozdělují, abychom mohli žít ve zdravých, udržitelných komunitách a abychom mohli společně usilovat o nalezení nových řešení pro společné úkoly a mohli jsme utvářet náš kolektivní osud.“ </w:t>
      </w:r>
    </w:p>
    <w:p>
      <w:pPr>
        <w:pStyle w:val="Normal"/>
        <w:rPr>
          <w:color w:val="333333"/>
          <w:szCs w:val="18"/>
        </w:rPr>
      </w:pPr>
      <w:r>
        <w:rPr>
          <w:color w:val="333333"/>
          <w:szCs w:val="18"/>
        </w:rPr>
        <w:t xml:space="preserve">Přínos pro společnost je tedy významný. Doplnila bych snad, že nejen tím, že rozvíjí občanské ctnosti, ale zároveň pomáhá řešit obvykle sociální problémy jako partner státních služeb i nestátního neziskového sektoru. </w:t>
      </w:r>
    </w:p>
    <w:p>
      <w:pPr>
        <w:pStyle w:val="Heading1"/>
        <w:ind w:hanging="0"/>
        <w:rPr/>
      </w:pPr>
      <w:bookmarkStart w:id="3" w:name="__RefHeading___Toc164012553"/>
      <w:bookmarkEnd w:id="3"/>
      <w:r>
        <w:rPr/>
        <w:t>2. Druhy dobrovolnictví</w:t>
      </w:r>
    </w:p>
    <w:p>
      <w:pPr>
        <w:pStyle w:val="Normal"/>
        <w:rPr/>
      </w:pPr>
      <w:r>
        <w:rPr/>
        <w:t>Dobrovolné činnosti je možné rozlišovat dle různých kritérií jako je časové rozpětí výkonu, oblast společenského života, kde se dobrovolnictví realizuje nebo podle úlohy, kterou mají dobrovolníci v organizaci. Následující dělení je převzato z webového portálu věnujícího se výhradně dobrovolnictví, který spravuje Národní dobrovolnické centrum Hesita</w:t>
      </w:r>
      <w:r>
        <w:rPr>
          <w:rStyle w:val="FootnoteCharacters"/>
          <w:rStyle w:val="FootnoteAnchor"/>
        </w:rPr>
        <w:footnoteReference w:id="12"/>
      </w:r>
      <w:r>
        <w:rPr/>
        <w:t xml:space="preserve">. </w:t>
      </w:r>
    </w:p>
    <w:p>
      <w:pPr>
        <w:pStyle w:val="Heading2"/>
        <w:ind w:hanging="0"/>
        <w:rPr/>
      </w:pPr>
      <w:bookmarkStart w:id="4" w:name="__RefHeading___Toc164012554"/>
      <w:bookmarkEnd w:id="4"/>
      <w:r>
        <w:rPr/>
        <w:t>2.1 Dárcovství</w:t>
      </w:r>
    </w:p>
    <w:p>
      <w:pPr>
        <w:pStyle w:val="Normal"/>
        <w:rPr/>
      </w:pPr>
      <w:r>
        <w:rPr/>
        <w:t>Dárcovství je nejjednodušší forma dobrovolnictví, která spočívá v darování finanční částky či hmotných předmětů. „</w:t>
      </w:r>
      <w:r>
        <w:rPr>
          <w:color w:val="333333"/>
          <w:szCs w:val="18"/>
        </w:rPr>
        <w:t>Je to jednoduchá pasivní forma, jak jednorázově uspokojit své vlastní svědomí a zároveň vložit peníze na dobrý účel.“</w:t>
      </w:r>
      <w:r>
        <w:rPr>
          <w:rStyle w:val="FootnoteCharacters"/>
          <w:rStyle w:val="FootnoteAnchor"/>
          <w:color w:val="333333"/>
          <w:szCs w:val="18"/>
        </w:rPr>
        <w:footnoteReference w:id="13"/>
      </w:r>
      <w:r>
        <w:rPr/>
        <w:t xml:space="preserve"> </w:t>
      </w:r>
    </w:p>
    <w:p>
      <w:pPr>
        <w:pStyle w:val="Normal"/>
        <w:rPr>
          <w:rStyle w:val="FootnoteCharacters"/>
        </w:rPr>
      </w:pPr>
      <w:r>
        <w:rPr/>
        <w:t>„</w:t>
      </w:r>
      <w:r>
        <w:rPr/>
        <w:t>Rozsah peněžního dárcovství prošel v ČR za posledních deset let poměrně dramatickým vývojem. V první polovině devadesátých let, kdy dobročinnost získávala svou za socialismu ztracenou legitimitu, rozsah peněžních dárcovských aktivit nepřekračoval hladinu 16% dospělé populace. Zásadní obrat v tomto směru však znamenal rok 1997, kdy došlo k povodňové katastrofě na Moravě a ve východních Čechách. Podíl peněžních dárců se během jednoho roku zdvojnásobil. I když dárců v poslední době ubývá, výše finančních darů se nemění anebo spíše roste.“</w:t>
      </w:r>
      <w:r>
        <w:rPr>
          <w:rStyle w:val="FootnoteCharacters"/>
          <w:rStyle w:val="FootnoteAnchor"/>
        </w:rPr>
        <w:footnoteReference w:id="14"/>
      </w:r>
    </w:p>
    <w:p>
      <w:pPr>
        <w:pStyle w:val="Normal"/>
        <w:rPr/>
      </w:pPr>
      <w:r>
        <w:rPr/>
        <w:t xml:space="preserve">Myslím, že dárcovství je v naší republice již na rozvinuté úrovni a možností, jak ho uskutečnit je mnoho. Jediný problém spatřuji v nedozrálosti občanů, kteří darují, jen když jsou přímo osloveni. Obvykle nevyhledávají možnost přispět sami. </w:t>
      </w:r>
    </w:p>
    <w:p>
      <w:pPr>
        <w:pStyle w:val="Heading2"/>
        <w:ind w:hanging="0"/>
        <w:rPr/>
      </w:pPr>
      <w:bookmarkStart w:id="5" w:name="__RefHeading___Toc164012555"/>
      <w:bookmarkEnd w:id="5"/>
      <w:r>
        <w:rPr/>
        <w:t>2.2 Dobrovolná občanská výpomoc</w:t>
      </w:r>
    </w:p>
    <w:p>
      <w:pPr>
        <w:pStyle w:val="Normal"/>
        <w:rPr/>
      </w:pPr>
      <w:r>
        <w:rPr/>
        <w:t xml:space="preserve">Jedná se o dobrovolnou pomoc v rámci rodiny či blízkého okolí. Občanská výpomoc je dnes typická ještě na venkově, kde si obyvatelé vzájemně pomáhají při sklizni, opravě střechy apod. </w:t>
      </w:r>
    </w:p>
    <w:p>
      <w:pPr>
        <w:pStyle w:val="Normal"/>
        <w:rPr/>
      </w:pPr>
      <w:r>
        <w:rPr/>
        <w:t>„</w:t>
      </w:r>
      <w:r>
        <w:rPr/>
        <w:t>Jako systém vzájemných protislužeb se dobrovolná občanská výpomoc značně rozvíjela v době totalitního režimu, kdy nebylo možné některé věci koupit a jen díky výměnám a vzájemné pomoci bylo možně některé důležité věci sehnat.“</w:t>
      </w:r>
      <w:r>
        <w:rPr>
          <w:rStyle w:val="FootnoteCharacters"/>
          <w:rStyle w:val="FootnoteAnchor"/>
        </w:rPr>
        <w:footnoteReference w:id="15"/>
      </w:r>
      <w:r>
        <w:rPr/>
        <w:t xml:space="preserve"> V současnosti, kdy je veškeré zboží k dostání, se výpomoc, která byla před revolucí nutností, proměnila v tržní vztahy. </w:t>
      </w:r>
    </w:p>
    <w:p>
      <w:pPr>
        <w:pStyle w:val="Heading2"/>
        <w:ind w:hanging="0"/>
        <w:rPr/>
      </w:pPr>
      <w:bookmarkStart w:id="6" w:name="__RefHeading___Toc164012556"/>
      <w:bookmarkEnd w:id="6"/>
      <w:r>
        <w:rPr/>
        <w:t>2.3 Dobrovolnictví vzájemně prospěšné</w:t>
      </w:r>
    </w:p>
    <w:p>
      <w:pPr>
        <w:pStyle w:val="Normal"/>
        <w:rPr/>
      </w:pPr>
      <w:r>
        <w:rPr/>
        <w:t xml:space="preserve">S touto formou dobrovolnictví se můžeme setkat v mnoha sdruženích, spolcích a církevních organizací, které jsou velmi často založené na členství. Členové těchto organizací pak poskytují dobrovolně svůj čas a schopnosti k rozvoji té dané organizace a jejích ostatních členů. Vhodným příkladem jsou např. sdružení rodičů a přátel školy fungující při základních a středních školách nebo Sdružení zdravotně postižených. Vzájemně prospěšné dobrovolnictví je také typické v organizacích věnujícím se volnočasovým aktivitám dětí a mládeže (např. Junák, Pionýr). Děti navštěvující pravidelné schůzky oddílů jsou zároveň členy organizace. Měly by proto ctít její ideály, znát svá práva i povinnosti, svým smýšlením a jednáním tedy rozvíjet nejen sebe, ale i celé sdružení. V obou jmenovaných organizací se však můžeme setkat i s následující formou dobrovolnictví, kdy členové pořádají akce pro veřejnost, pro nečleny. </w:t>
      </w:r>
    </w:p>
    <w:p>
      <w:pPr>
        <w:pStyle w:val="Normal"/>
        <w:rPr/>
      </w:pPr>
      <w:r>
        <w:rPr/>
        <w:t>„</w:t>
      </w:r>
      <w:r>
        <w:rPr/>
        <w:t>Ve všech těchto sdruženích a spolcích jsou každoročně odpracovány desetitisíce hodin zdarma, které spolu se sbírkami, finančními i věcnými, přispívají ke zvýšení kvality života svých členů.“</w:t>
      </w:r>
      <w:r>
        <w:rPr>
          <w:rStyle w:val="FootnoteCharacters"/>
          <w:rStyle w:val="FootnoteAnchor"/>
        </w:rPr>
        <w:footnoteReference w:id="16"/>
      </w:r>
      <w:r>
        <w:rPr/>
        <w:t xml:space="preserve"> </w:t>
      </w:r>
    </w:p>
    <w:p>
      <w:pPr>
        <w:pStyle w:val="Heading2"/>
        <w:ind w:hanging="0"/>
        <w:rPr/>
      </w:pPr>
      <w:bookmarkStart w:id="7" w:name="__RefHeading___Toc164012557"/>
      <w:bookmarkEnd w:id="7"/>
      <w:r>
        <w:rPr/>
        <w:t>2.4 Dobrovolnictví veřejně prospěšné</w:t>
      </w:r>
    </w:p>
    <w:p>
      <w:pPr>
        <w:pStyle w:val="Normal"/>
        <w:rPr/>
      </w:pPr>
      <w:r>
        <w:rPr/>
        <w:t xml:space="preserve">Jak z názvu vyplývá, jedná se o dobrovolnictví, které je prospěšné veřejnosti. </w:t>
      </w:r>
      <w:r>
        <w:rPr>
          <w:color w:val="333333"/>
          <w:szCs w:val="18"/>
        </w:rPr>
        <w:t>Kvůli této formě dobrovolnictví vznikají dobrovolnická centra, sestavuje se metodika práce s dobrovolníky a vzniká potřebná legislativa.</w:t>
      </w:r>
      <w:r>
        <w:rPr/>
        <w:t xml:space="preserve"> </w:t>
      </w:r>
    </w:p>
    <w:p>
      <w:pPr>
        <w:pStyle w:val="Normal"/>
        <w:rPr/>
      </w:pPr>
      <w:r>
        <w:rPr/>
        <w:t xml:space="preserve">Dobrovolná činnost je zaměřená především na lidi, kteří potřebují pomoc, přičemž se nemusí stát členy žádné organizace. </w:t>
      </w:r>
    </w:p>
    <w:p>
      <w:pPr>
        <w:pStyle w:val="Normal"/>
        <w:rPr/>
      </w:pPr>
      <w:r>
        <w:rPr/>
        <w:t>„</w:t>
      </w:r>
      <w:r>
        <w:rPr>
          <w:color w:val="333333"/>
          <w:szCs w:val="18"/>
        </w:rPr>
        <w:t>Oproti vzájemně prospěšnému dobrovolnictví je u tohoto typu dobrovolnictví na prvním místě potřeba být užitečný svému okolí. Klasickým příkladem jsou dobrovolní dárci krve či horská služba.“</w:t>
      </w:r>
      <w:r>
        <w:rPr>
          <w:rStyle w:val="FootnoteCharacters"/>
          <w:rStyle w:val="FootnoteAnchor"/>
          <w:color w:val="333333"/>
          <w:szCs w:val="18"/>
        </w:rPr>
        <w:footnoteReference w:id="17"/>
      </w:r>
    </w:p>
    <w:p>
      <w:pPr>
        <w:pStyle w:val="Normal"/>
        <w:rPr/>
      </w:pPr>
      <w:r>
        <w:rPr/>
        <w:t xml:space="preserve">A právě o tomto dobrovolnictví budou i následující stránky. </w:t>
      </w:r>
    </w:p>
    <w:p>
      <w:pPr>
        <w:pStyle w:val="Heading2"/>
        <w:ind w:hanging="0"/>
        <w:rPr/>
      </w:pPr>
      <w:bookmarkStart w:id="8" w:name="__RefHeading___Toc164012558"/>
      <w:bookmarkEnd w:id="8"/>
      <w:r>
        <w:rPr/>
        <w:t>2.5 Dobrovolná služba</w:t>
      </w:r>
    </w:p>
    <w:p>
      <w:pPr>
        <w:pStyle w:val="Normal"/>
        <w:rPr/>
      </w:pPr>
      <w:r>
        <w:rPr/>
        <w:t>„</w:t>
      </w:r>
      <w:r>
        <w:rPr/>
        <w:t>Dobrovolná služba, kterou chápeme jako dobrovolný závazek se dlouhodobě, na dobu několika měsíců i let věnovat dobrovolné práci obvykle mimo svoji zemi. Zde hraje významnou roli příprava dobrovolníka na jeho misi, včetně nákladů spojených s jeho cestou, pobytem i případnými dalšími výdaji, jako je zdravotní a sociální pojištění a další náklady spojené s jeho vysláním. Dobrovolná služba je profesionálně organizována a náklady na její realizaci mohou být dost vysoké.“</w:t>
      </w:r>
      <w:r>
        <w:rPr>
          <w:rStyle w:val="FootnoteCharacters"/>
          <w:rStyle w:val="FootnoteAnchor"/>
        </w:rPr>
        <w:footnoteReference w:id="18"/>
      </w:r>
    </w:p>
    <w:p>
      <w:pPr>
        <w:pStyle w:val="Normal"/>
        <w:rPr/>
      </w:pPr>
      <w:r>
        <w:rPr/>
        <w:t>Přestože se dobrovolná služba uvádí jako jeden z druhů dobrovolnictví, osobně bych mezi dobrovolnou službou a veřejně prospěšným dobrovolnictvím nerozlišovala. Jediným rozlišujícím znakem je, že dobrovolná služba se vždy považuje za dlouhodobý závazek, kdežto dobrovolnictví veřejně prospěšně může být i krátkodobé či dokonce jednorázové. V podvědomí veřejnosti se má též zato, že dobrovolná služba je vždy vykonávána v cizině, což ovšem nemusí být pravda. Tento mylný názor je zřejmě způsoben poměrně velkou informovaností veřejnosti o programu Evropská dobrovolná služba, který je realizován organizací Mládež pro Evropu.</w:t>
      </w:r>
      <w:r>
        <w:br w:type="page"/>
      </w:r>
    </w:p>
    <w:p>
      <w:pPr>
        <w:pStyle w:val="Heading1"/>
        <w:ind w:hanging="0"/>
        <w:rPr/>
      </w:pPr>
      <w:bookmarkStart w:id="9" w:name="__RefHeading___Toc164012559"/>
      <w:bookmarkEnd w:id="9"/>
      <w:r>
        <w:rPr/>
        <w:t>3. dobrovolník</w:t>
      </w:r>
    </w:p>
    <w:p>
      <w:pPr>
        <w:pStyle w:val="Normal"/>
        <w:rPr/>
      </w:pPr>
      <w:r>
        <w:rPr/>
        <w:t>„</w:t>
      </w:r>
      <w:r>
        <w:rPr/>
        <w:t>Dobrovolníkem je každý, kdo ze své dobré vůle, ve svém volném čase a bez nároku na finanční odměnu vykonává činnost ve prospěch jiných lidí. Dobrovolníkem se tedy může stát v podstatě kdokoliv, protože každý z nás umí něco, co může nabídnout druhým.“</w:t>
      </w:r>
      <w:r>
        <w:rPr>
          <w:rStyle w:val="FootnoteCharacters"/>
          <w:rStyle w:val="FootnoteAnchor"/>
        </w:rPr>
        <w:footnoteReference w:id="19"/>
      </w:r>
      <w:r>
        <w:rPr/>
        <w:t xml:space="preserve"> Tato definice se objevuje téměř na všech místech, která o dobrovolnictví informují. Dobrovolnická centra ji zřejmě využívají především kvůli poslední větě, která by se dala považovat za náborovou. Osloví běžné lidi, pozvedne jim míru sebevědomí a vyzdvihuje jedinečnost každého z nás.</w:t>
      </w:r>
    </w:p>
    <w:p>
      <w:pPr>
        <w:pStyle w:val="Normal"/>
        <w:rPr/>
      </w:pPr>
      <w:r>
        <w:rPr/>
        <w:t>Velmi často se užívá také citát neznámého autora: „Dobrovolníci – obyčejní lidé, kteří dělají neobyčejné věci.“ Několik lidí už jsem slyšela dodat: „Nebo chcete-li, neobyčejní lidé, kteří dělají obyčejné věci.“ Mnohokrát jsem již přemýšlela nad tím, jak je to výstižnější. Neumím to posoudit. Pokud vezmu v potaz svou dobrovolnou činnost, myslím, že dobrovolník je obyčejný člověk, který dělá zcela obyčejné věci. Pokud však hovořím s někým, kdo se zmíní, že „dobrovolničí“, považuji ho za neobyčejného člověka, který dělá tak neobyčejně zajímavé věci. Jako neobyčejné lidi popsal dobrovolníky také generální tajemník OSN Annana: „Dobrovolníci jsou odvážní lidé a jsou ochotni se za něco postavit. Jsou ochotni zasvětit své ruce, svou mysl a především svá srdce službě ostatním. Tím přinášejí lidem naději a dodávají sílu k překonávání jejich slabostí. Odměnou za to jim je vědomí, že jejich činnost má skutečný význam. Jejich odvaha a odhodlání by měly být pro nás všechny inspirací.“</w:t>
      </w:r>
      <w:r>
        <w:rPr>
          <w:rStyle w:val="FootnoteCharacters"/>
          <w:rStyle w:val="FootnoteAnchor"/>
        </w:rPr>
        <w:footnoteReference w:id="20"/>
      </w:r>
    </w:p>
    <w:p>
      <w:pPr>
        <w:pStyle w:val="Normal"/>
        <w:rPr/>
      </w:pPr>
      <w:r>
        <w:rPr/>
        <w:t>Při definování pojmu dobrovolník nesmím opomenout vymezení podle zákona o dobrovolnické službě</w:t>
      </w:r>
      <w:r>
        <w:rPr>
          <w:rStyle w:val="FootnoteCharacters"/>
          <w:rStyle w:val="FootnoteAnchor"/>
        </w:rPr>
        <w:footnoteReference w:id="21"/>
      </w:r>
      <w:r>
        <w:rPr/>
        <w:t>, který však upravuje jen malou oblast dobrovolnictví. Zákon uvádí, že dobrovolníkem může být fyzická osoba starší 15 let, která se na základě svých vlastností, znalostí a dovedností svobodně rozhodne poskytovat dobrovolnickou službu. Pokud je dobrovolnická služba vykonávána v zahraničí, musí být dobrovolník starší 18 let. Tyto věkové hranice se obvykle dodržují při veškerých činnostech spojených s dobrovolníky. Když se u nás začalo dobrovolnictví rozvíjet v určité oficiální podobě, byl často kladen požadavek na zletilost dobrovolníků. Hlavním důvodem bylo, že dobrovolník musí mít dostatečnou odpovědnost při výkonu dobrovolnické služby, většinou musí dodržovat mlčenlivost a především plnoletý dobrovolník může jednat sám za sebe, bez souhlasu rodičů. Jelikož je však dobrovolníků stále nedostatek, využívají se i mladší dobrovolníci. K tomuto účelu vznikl dokonce v roce 2000 projekt „Rozvoj občanských ctností – dárcovství a dobrovolnictví dětí a mládeže“, který se snaží vhodným způsobem oslovit mladé lidi, zejména pak středoškoláky.</w:t>
      </w:r>
    </w:p>
    <w:p>
      <w:pPr>
        <w:pStyle w:val="Normal"/>
        <w:rPr/>
      </w:pPr>
      <w:r>
        <w:rPr/>
        <w:t>V organizaci, která s dobrovolníky spolupracuje, může být dobrovolník vnímán jako „spolehlivý pomocník, na kterého je možné mít podobné nároky jako na placené zaměstnance. Role dobrovolníka je vymezena tak, aby se příjemce pomoci na ni mohl v dohodnutém rámci spolehnout.“</w:t>
      </w:r>
      <w:r>
        <w:rPr>
          <w:rStyle w:val="FootnoteCharacters"/>
          <w:rStyle w:val="FootnoteAnchor"/>
        </w:rPr>
        <w:footnoteReference w:id="22"/>
      </w:r>
      <w:r>
        <w:rPr/>
        <w:t xml:space="preserve"> Přestože jsem se osobně s žádným nepřívětivým postojem nesetkala, realizátoři dobrovolnických programů se někdy mohou střetnout s negativním postojem zaměstnanců, v jejichž blízkosti by měli dobrovolníci vykonávat svou činnost. „Vstup dobrovolníka do organizace představuje systémovou změnu, ale především otevření se organizace okolnímu světu. Tato změna nemusí být žádoucí a přijatelná pro všechny, kdo se v organizaci pohybují.“</w:t>
      </w:r>
      <w:r>
        <w:rPr>
          <w:rStyle w:val="FootnoteCharacters"/>
          <w:rStyle w:val="FootnoteAnchor"/>
        </w:rPr>
        <w:footnoteReference w:id="23"/>
      </w:r>
      <w:r>
        <w:rPr/>
        <w:t xml:space="preserve"> Někteří mohou být názoru, že svou práci vykonávají natolik kvalitně, že zde činnost dobrovolníků není zapotřebí. Dle zkušeností se zaváděním programu „Dobrovolníci v nemocnicích“ se někdy zaměstnanci domnívali, že dobrovolníci budou jen na obtíž, že se jim budou muset zdravotní sestry věnovat a především na ně dohlížet. Někdy argumentují i tím, že mají strach z toho, aby dobrovolník nezhoršoval stav pacienta například tím, že mu sdělí jeho diagnózu apod. Osobně si myslím, že mezi důvody, které mohou vést k odmítání dobrovolníků, patří i obava z konkurence. Zaměstnanec může mít pocit, že nadřízený není s jeho prací spokojen a proto mu na pomoc poskytne službu dobrovolníka. Takový pocit není samozřejmě příjemný. Těmto omylům se lze vyhnout dostatečnou informovaností a správným postupem při zavádění dobrovolníků do organizací. </w:t>
      </w:r>
    </w:p>
    <w:p>
      <w:pPr>
        <w:pStyle w:val="Heading2"/>
        <w:ind w:hanging="0"/>
        <w:rPr/>
      </w:pPr>
      <w:bookmarkStart w:id="10" w:name="__RefHeading___Toc164012560"/>
      <w:bookmarkEnd w:id="10"/>
      <w:r>
        <w:rPr/>
        <w:t>3.1 Struktura dobrovolníků</w:t>
      </w:r>
    </w:p>
    <w:p>
      <w:pPr>
        <w:pStyle w:val="Normal"/>
        <w:rPr/>
      </w:pPr>
      <w:r>
        <w:rPr/>
        <w:t>V zemích, kde má dobrovolnictví nepřerušenou tradici, jsou dobrovolníky lidé všech věkových i profesních skupin. V České republice je však situace poněkud odlišná. „Dle výzkumu Nadace rozvoje občanské společnosti vypadá průměrný dobrovolník takto – žena, 21 let, vysokoškolsky vzdělaná, aktivní v mnoha oblastech. Sice se jedná o zkreslený průměr, nicméně ve skutečnosti opravdu platí, že mezi dobrovolníky převládají ženy. Cca 79 % vysokoškolsky vzdělaných lidí se nějakou formou zapojuje do dobrovolnické činnosti, zatímco mezi lidmi se základním vzděláním je to 47 %. Většinou jsou to studenti nebo důchodci.“</w:t>
      </w:r>
      <w:r>
        <w:rPr>
          <w:rStyle w:val="FootnoteCharacters"/>
          <w:rStyle w:val="FootnoteAnchor"/>
        </w:rPr>
        <w:footnoteReference w:id="24"/>
      </w:r>
      <w:r>
        <w:rPr/>
        <w:t xml:space="preserve"> Silnou převahu žen, studentek, mohu ze své praxe potvrdit. V programu „Podpora vzdělávání“, ve kterém jsem zapojena, je mužské pohlaví zastoupeno jen jedním dobrovolníkem. Všichni dobrovolníci jsou studenti, dle vlastního odhadu mladší 25 let. Jinou zkušenost mám z organizace Pionýr, kde jsou obě pohlaví zastoupena celkem rovnoměrně. Mnoho z nich jsou dospělí pracující lidé, někteří jsou již v důchodu. Tento rozdíl bych zdůvodnila zcela odlišnou historií Pionýra, oproti ostatním neziskovým organizacím vzniklých až po revoluci. </w:t>
      </w:r>
    </w:p>
    <w:p>
      <w:pPr>
        <w:pStyle w:val="Normal"/>
        <w:rPr/>
      </w:pPr>
      <w:r>
        <w:rPr/>
        <w:t>Podle Tošnera a Sozanské se však i u nás situace postupně mění: „V Praze i v dalších velkých městech již dobrovolníci nejsou nejčastěji studenti, ale zhruba z poloviny jde o zaměstnané lidi. Stále ještě převládají ženy. Většina dobrovolníků je z kategorie mladších, ale přibývá aktivních lidí v důchodovém věku. také profese, ze kterých dobrovolníci přicházejí jsou čím dál různější a dnes jde prakticky o lidi všech profesí.“</w:t>
      </w:r>
    </w:p>
    <w:p>
      <w:pPr>
        <w:pStyle w:val="Normal"/>
        <w:rPr/>
      </w:pPr>
      <w:r>
        <w:rPr/>
        <w:t>Co se týče počtu dobrovolníků, je velmi obtížné tento údaj zjistit. Podle průzkumů realizovaných organizací NROS a občanským sdružením AGNES však jejich počet stoupá. V šetření z roku 2000</w:t>
      </w:r>
      <w:r>
        <w:rPr>
          <w:rStyle w:val="FootnoteCharacters"/>
          <w:rStyle w:val="FootnoteAnchor"/>
        </w:rPr>
        <w:footnoteReference w:id="25"/>
      </w:r>
      <w:r>
        <w:rPr/>
        <w:t xml:space="preserve"> uvedlo jen 16 % respondentů, že po roce 1989 pracovalo jako dobrovolník. </w:t>
      </w:r>
      <w:r>
        <w:rPr>
          <w:szCs w:val="20"/>
        </w:rPr>
        <w:t>Výzkum z rok 2004</w:t>
      </w:r>
      <w:r>
        <w:rPr>
          <w:rStyle w:val="FootnoteCharacters"/>
          <w:rStyle w:val="FootnoteAnchor"/>
          <w:szCs w:val="20"/>
        </w:rPr>
        <w:footnoteReference w:id="26"/>
      </w:r>
      <w:r>
        <w:rPr>
          <w:szCs w:val="20"/>
        </w:rPr>
        <w:t xml:space="preserve"> ukazuje, že na dobrovolné činnosti pro nějakou neziskovou organizaci se podílelo již 32 % obyvatel, z toho 16 % obyvatel pracovalo jako dobrovolník ve dvou či více organizacích.</w:t>
      </w:r>
    </w:p>
    <w:p>
      <w:pPr>
        <w:pStyle w:val="Normal"/>
        <w:rPr>
          <w:szCs w:val="20"/>
        </w:rPr>
      </w:pPr>
      <w:r>
        <w:rPr>
          <w:szCs w:val="20"/>
        </w:rPr>
        <w:t xml:space="preserve">O tom, že by se zapojila do dobrovolné činnosti, uvažovala pětina (22 %) obyvatel, kteří v uplynulých dvanácti měsících nevykonávali žádnou dobrovolnou práci pro neziskovou organizaci. Pokud by je však nějaká nezisková organizace o dobrovolnou práci požádala, pak by ochota stát se dobrovolníkem stoupla až na 52 %. </w:t>
      </w:r>
    </w:p>
    <w:p>
      <w:pPr>
        <w:pStyle w:val="Normal"/>
        <w:rPr>
          <w:szCs w:val="20"/>
        </w:rPr>
      </w:pPr>
      <w:r>
        <w:rPr>
          <w:szCs w:val="20"/>
        </w:rPr>
        <w:t xml:space="preserve">Poslední tvrzení je myslím velkou výzvou pro všechny organizace, které by chtěly s dobrovolníky spolupracovat. Poukazuje na stále nedostatečnou prezentaci neziskového sektoru, který neumí dobrovolníky řádně oslovit. Na střední škole jsme absolvovali exkurzi do Dobrovolnického centra v Ústí nad Labem. Exkurze mě ničím nezaujala, když jsem odcházela, stále jsem vlastně nevěděla, proč jsme tam byli. Věřím, že dnes je situace již mnohem lepší, což dokazuje i nárůst dobrovolníků registrovaných v tomto dobrovolnickém centru. </w:t>
      </w:r>
    </w:p>
    <w:p>
      <w:pPr>
        <w:pStyle w:val="Normal"/>
        <w:rPr>
          <w:szCs w:val="20"/>
        </w:rPr>
      </w:pPr>
      <w:r>
        <w:rPr>
          <w:szCs w:val="20"/>
        </w:rPr>
        <w:t xml:space="preserve">Zajímavým ukazatelem dobrovolnictví je také intenzita práce dobrovolníků. Z  uvedených výzkumů vyplývá, že více jak dvě třetiny dobrovolníků vykonává dobrovolnou činnost pravidelně alespoň jednou měsíčně. Polovina dobrovolníků pracuje dokonce každý týden. </w:t>
      </w:r>
    </w:p>
    <w:p>
      <w:pPr>
        <w:pStyle w:val="Heading2"/>
        <w:ind w:hanging="0"/>
        <w:rPr/>
      </w:pPr>
      <w:bookmarkStart w:id="11" w:name="__RefHeading___Toc164012561"/>
      <w:bookmarkEnd w:id="11"/>
      <w:r>
        <w:rPr/>
        <w:t>3.2 Motivace dobrovolníků</w:t>
      </w:r>
    </w:p>
    <w:p>
      <w:pPr>
        <w:pStyle w:val="Normal"/>
        <w:rPr/>
      </w:pPr>
      <w:r>
        <w:rPr/>
        <w:t xml:space="preserve">Důvody, proč se někdo stane dobrovolníkem, mohou být různé. Hlavním motivem dobrovolníka by měla být touha pomáhat, být užitečný. Motivů však může být podstatně více. Studenti získávají praxi, lákají je nové zkušenosti. Senioři mohou chtít vyplnit svůj volný čas. Nezaměstnaní mohou získat potřebnou kvalifikaci a praxi, udržují si denní režim. Obvykle se tyto důvody mísí dohromady. </w:t>
      </w:r>
    </w:p>
    <w:p>
      <w:pPr>
        <w:pStyle w:val="Normal"/>
        <w:rPr/>
      </w:pPr>
      <w:r>
        <w:rPr/>
        <w:t>Přesto se mnoho lidí může pozastavit nad tím, že tyto důvody nejsou dostačující proto, aby něco dělali zcela zadarmo. Vždyť přece „zadarmo ani kuře nehrabe“. Myslím, že zcela pochopit důvod, proč je někdo dobrovolníkem, lze jedině tak, když to lidé sami zkusí. Pocity, které má člověk z toho, že něco vykoná „jen tak“ jsou těžko popsatelné. „Jedna anketa mezi britskými dobrovolníky zjistila, že jedinou činností, která jim přináší větší potěšení než právě jejich dobrovolná pomoc, je divoký tanec.“</w:t>
      </w:r>
      <w:r>
        <w:rPr>
          <w:rStyle w:val="FootnoteCharacters"/>
          <w:rStyle w:val="FootnoteAnchor"/>
        </w:rPr>
        <w:footnoteReference w:id="27"/>
      </w:r>
      <w:r>
        <w:rPr/>
        <w:t xml:space="preserve"> </w:t>
      </w:r>
    </w:p>
    <w:p>
      <w:pPr>
        <w:pStyle w:val="Normal"/>
        <w:rPr/>
      </w:pPr>
      <w:r>
        <w:rPr/>
        <w:t>Na základě výzkumu z roku 2000 Dárcovství a dobrovolnictví v ČR se vyvodily tři základní motivace k dobrovolnictví. Tyto motivace se pochopitelně u jednotlivých dobrovolníků prolínají, obvykle však převažuje jedna z nich.</w:t>
      </w:r>
    </w:p>
    <w:p>
      <w:pPr>
        <w:pStyle w:val="Heading3"/>
        <w:rPr/>
      </w:pPr>
      <w:bookmarkStart w:id="12" w:name="__RefHeading___Toc164012562"/>
      <w:bookmarkEnd w:id="12"/>
      <w:r>
        <w:rPr/>
        <w:t>3.2.1 Konvenční motivace</w:t>
      </w:r>
    </w:p>
    <w:p>
      <w:pPr>
        <w:pStyle w:val="Normal"/>
        <w:rPr/>
      </w:pPr>
      <w:r>
        <w:rPr/>
        <w:t>„</w:t>
      </w:r>
      <w:r>
        <w:rPr/>
        <w:t>Motivace k dobrovolnictví má konvenční charakter, když se její nositel stal dobrovolníkem  proto, že jej k tomu vedly morální normy buď svého nejbližšího okolí, anebo obecná neformální pravidla chování v dané společnosti. Konvenční motivace, která je dominantní u 41% českých dobrovolníků, nese stopy vlivu jak očekávání a vzorů chování v kruhu rodiny a známých, tak morálních přikázání platných v širším společenství. Ti dobrovolníci, u kterých dominuje konvenční motivace, mají ve svém rozhodování sklon preferovat své náboženské přesvědčení a imponují jim příklady dárcovských aktivit z okruhu příbuzných a přátel. V širším slova smyslu se tato motivace opírá o principy křesťanské morálky a představy o správném způsobu života příslušné vrstvy obyvatelstva. Její nositelé se dobrovolníky stávají zkrátka proto, že se to sluší a patří. Konvenční motivací se častěji vyznačují starší lidé nad 60 let a věřící.</w:t>
      </w:r>
    </w:p>
    <w:p>
      <w:pPr>
        <w:pStyle w:val="Heading3"/>
        <w:rPr/>
      </w:pPr>
      <w:bookmarkStart w:id="13" w:name="__RefHeading___Toc164012563"/>
      <w:bookmarkEnd w:id="13"/>
      <w:r>
        <w:rPr/>
        <w:t>3.2.2 Reciproční motivace</w:t>
      </w:r>
    </w:p>
    <w:p>
      <w:pPr>
        <w:pStyle w:val="Normal"/>
        <w:rPr/>
      </w:pPr>
      <w:r>
        <w:rPr/>
        <w:t>Jak už z názvu vyplývá, typ reciproční motivace orientuje svého nositele k tomu, aby v dobrovolné práci hledal prvky, které by byly užitečné i pro něho samého. Recipročně motivovaní dobrovolníci chápou svoji práci jako organické spojení dobra pro jiné a vlastního prospěchu. Typický je pro ně zájem o získávání nových zkušeností, navazování nových vztahů a snaha uplatnit svoje schopnosti a udržovat se prostřednictvím dobrovolné práce v kondici. Reciproční motivace má dominantní vliv na rozhodování 37% českých dobrovolníků. Tento vliv je patrný hlavně u mladých lidí do 30 let s jednoznačně ateistickým světonázorem.</w:t>
      </w:r>
    </w:p>
    <w:p>
      <w:pPr>
        <w:pStyle w:val="Heading3"/>
        <w:rPr/>
      </w:pPr>
      <w:bookmarkStart w:id="14" w:name="__RefHeading___Toc164012564"/>
      <w:bookmarkEnd w:id="14"/>
      <w:r>
        <w:rPr/>
        <w:t>3.2.3 Nerozvinutá motivace</w:t>
      </w:r>
    </w:p>
    <w:p>
      <w:pPr>
        <w:pStyle w:val="Normal"/>
        <w:rPr/>
      </w:pPr>
      <w:r>
        <w:rPr/>
        <w:t>Jde o motivaci, která se omezuje na soubor prvků vytvářejících základní prostor pro rozhodování dobrovolníků. Jde o prvky jako je důvěra v organizaci, pro kterou by měli pracovat, přesvědčení o smysluplnosti dobrovolné práce v konkrétním případě a pocit, že se prostřednictvím dobrovolnictví mohou podílet na šíření dobré myšlenky. Tyto tři motivační pilíře mají pro nositele nerozvinuté motivace postačující vliv k tomu, aby se rozhodli dobrovolně pracovat. Dominantní vliv nerozvinuté motivace k dobrovolnictví se projevuje u 23% dobrovolníků. Významně častěji se vyskytuje u vysokoškoláků a osob přináležejících ke střední a starší generaci (od 46 do 60 let).“</w:t>
      </w:r>
      <w:r>
        <w:rPr>
          <w:rStyle w:val="FootnoteCharacters"/>
          <w:rStyle w:val="FootnoteAnchor"/>
        </w:rPr>
        <w:footnoteReference w:id="28"/>
      </w:r>
    </w:p>
    <w:p>
      <w:pPr>
        <w:pStyle w:val="Normal"/>
        <w:rPr/>
      </w:pPr>
      <w:r>
        <w:rPr/>
        <w:t xml:space="preserve">Pokud chce organizace s dobrovolníky pracovat kvalitně a efektivně, měla by motivaci „svých“ dobrovolníků dobře znát. Důležité je to zejména při dlouhodobé spolupráci, kdy si chce organizace dobrovolníka udržet. Jestliže bude znát motivy, které dobrovolníka vedou k vykonávání dobrovolné činnosti, může ho vhodně odměňovat. </w:t>
      </w:r>
    </w:p>
    <w:p>
      <w:pPr>
        <w:pStyle w:val="Normal"/>
        <w:rPr/>
      </w:pPr>
      <w:r>
        <w:rPr/>
        <w:t>Tošner a Sozanská</w:t>
      </w:r>
      <w:r>
        <w:rPr>
          <w:rStyle w:val="FootnoteCharacters"/>
          <w:rStyle w:val="FootnoteAnchor"/>
        </w:rPr>
        <w:footnoteReference w:id="29"/>
      </w:r>
      <w:r>
        <w:rPr/>
        <w:t xml:space="preserve"> upozorňují také na záporné motivy, které je třeba umět včas rozpoznat a zájemce o dobrovolnou činnost odmítnout. Zvýšenou opatrnost by každá nezisková organizace měla projevit vůči následujícím motivům uchazeče o dobrovolnou práci: přílišný soucit s klientem, nepřiměřená a zbytečná zvědavost, služba pramenící z pocitu povinnosti, touha obětovat se, osamělost, pocit vlastní důležitosti a nenahraditelnosti, touha ovládat jiné. </w:t>
      </w:r>
      <w:r>
        <w:br w:type="page"/>
      </w:r>
    </w:p>
    <w:p>
      <w:pPr>
        <w:pStyle w:val="Heading1"/>
        <w:ind w:hanging="0"/>
        <w:rPr/>
      </w:pPr>
      <w:bookmarkStart w:id="15" w:name="__RefHeading___Toc164012565"/>
      <w:bookmarkEnd w:id="15"/>
      <w:r>
        <w:rPr/>
        <w:t>4. sociální vyloučení</w:t>
      </w:r>
    </w:p>
    <w:p>
      <w:pPr>
        <w:pStyle w:val="Normal"/>
        <w:rPr/>
      </w:pPr>
      <w:r>
        <w:rPr/>
        <w:t>Sociální vyloučení či sociální exkluze je v poslední době hojně užívaným termínem. Často nahrazuje termín „chudoba“ či „kultura chudoby“. Podle mého názoru se tak děje proto, že sociální vyloučení je komplexní pojem, který celou problematiku popisuje obšírněji. Takto usuzuje i Moravec: „Termín odkazuje k situaci, kdy osoba, rodina, domácnost, společenství nebo celá subpopulace jsou vyloučeny z určitých sociálních vztahů a interakcí a z provozu sociálních institucí, které jsou přístupné většině společnosti. Pojem sociální vyloučení se začal používat v 80. a 90. letech v západoevropských zemích zejména proto, aby zastoupil výraz „chudoba“ který evokuje pouze nedostatek hmotných zdrojů, a dostatečně nezohledňuje důležité kritérium kvality sociálních vztahů.“</w:t>
      </w:r>
      <w:r>
        <w:rPr>
          <w:rStyle w:val="FootnoteCharacters"/>
          <w:rStyle w:val="FootnoteAnchor"/>
        </w:rPr>
        <w:footnoteReference w:id="30"/>
      </w:r>
      <w:r>
        <w:rPr/>
        <w:t xml:space="preserve"> Rozdíl mezi chudobou a sociální exkluzí vysvětluje také Mareš: „Zatímco pojem chudoba navozuje představu, že se jedná o individuální záležitost, resp. že chudoba je důsledkem osobního selhání či individuálního neúspěchu, bývá sociální vyloučení považováno za důsledek selhání jednoho nebo několika z následujících systémů: demokratického a legislativního systému, sociálního státu, rodiny a pospolitostního systému.“</w:t>
      </w:r>
      <w:r>
        <w:rPr>
          <w:rStyle w:val="FootnoteCharacters"/>
          <w:rStyle w:val="FootnoteAnchor"/>
        </w:rPr>
        <w:footnoteReference w:id="31"/>
      </w:r>
      <w:r>
        <w:rPr/>
        <w:t xml:space="preserve"> </w:t>
      </w:r>
    </w:p>
    <w:p>
      <w:pPr>
        <w:pStyle w:val="Normal"/>
        <w:rPr/>
      </w:pPr>
      <w:r>
        <w:rPr/>
        <w:t>Definic snažících se o jednoznačné vysvětlení sociálního vyloučení je mnoho. Pro potřeby pochopení, proč je třeba lidem ohroženým sociálním vyloučením poskytovat služby jako je dobrovolnictví, postačí celkem stručná definice, kterou použil projektový tým zabývající se sociální diskriminací právě i v Ústí nad Labem. „Sociální exkluze je proces vylučování určitých osob a/nebo skupin osob na okraj společnosti, či pokus o jejich vyloučení za hranice společnosti vůbec.</w:t>
      </w:r>
    </w:p>
    <w:p>
      <w:pPr>
        <w:pStyle w:val="Normal"/>
        <w:rPr/>
      </w:pPr>
      <w:r>
        <w:rPr/>
        <w:t>Proces sociálního vyloučení obsahuje několik hlavních komponentů: chudobu a nízký příjem, nedostatečný přístup na trh práce, slabá nebo neexistující sociální podpora a sítě, dopad lokálního prostředí a sousedství, vyloučení ze služeb.“</w:t>
      </w:r>
      <w:r>
        <w:rPr>
          <w:rStyle w:val="FootnoteCharacters"/>
          <w:rStyle w:val="FootnoteAnchor"/>
        </w:rPr>
        <w:footnoteReference w:id="32"/>
      </w:r>
    </w:p>
    <w:p>
      <w:pPr>
        <w:pStyle w:val="Normal"/>
        <w:rPr/>
      </w:pPr>
      <w:r>
        <w:rPr/>
        <w:t>„</w:t>
      </w:r>
      <w:r>
        <w:rPr/>
        <w:t>Základní charakteristikou propadu na sociální dno je nahromadění důvodů, které vedou k životní krizi (ztráta zaměstnání, platební neschopnost, problémy s bydlením, problémy dětí ve škole, nemoc atd.). Sociálně vyloučení lidé obvykle nestojí před jedním problémem, ale před celým komplexem problémů, z nichž téměř každý jednotlivě by ohrožoval normální fungování člověka ve společnosti. S postupným propadem na dno přestává být zřejmé, co je původním důvodem propadu a co jeho následkem. Lidé se ocitají v začarovaném kruhu problémů, přičemž není jasné, který s problémů je třeba řešit jako první.“</w:t>
      </w:r>
      <w:r>
        <w:rPr>
          <w:rStyle w:val="FootnoteCharacters"/>
          <w:rStyle w:val="FootnoteAnchor"/>
        </w:rPr>
        <w:footnoteReference w:id="33"/>
      </w:r>
    </w:p>
    <w:p>
      <w:pPr>
        <w:pStyle w:val="Normal"/>
        <w:rPr/>
      </w:pPr>
      <w:r>
        <w:rPr/>
        <w:t xml:space="preserve">Sociální vyloučení může často souviset s vyloučením prostorovým, s tzv. segregací. Není však podmínkou, že by sociálně vyloučené enklávy nebo ghetta musely být prostorově odděleny od zbytku města, společnosti. Segregace může být ovšem jednou z důležitých příčin ovlivňující vznik sociálního vyloučení. Bohužel se dnes můžeme často setkat s takovou komunální politikou, která tyto prostorově vyloučené enklávy vytváří. Obec se snaží neplatiče nájemného, případně jiné skupiny obyvatel, které považuje za sociálně nepřizpůsobivé, sestěhovat na jedno místo, kde nebudou „rušit“ ostatní „slušné“ obyvatele obce. Jelikož je pak lukrativnost těchto oblastí nízká, klesá výrazně i nájemné či cena bytu. Možnost cenově dostupného bydlení využívají opět jen rodiny ekonomicky slabé. Těmito způsoby se počet obyvatel v dané oblasti zvyšuje Okolí „špatné ulice/čtvrti“ přestává být též atraktivní. Ceny bytů se výrazně snižují. Opět jsou snáze dostupné pro obyvatele s nízkými příjmy, kterým nezbývá jiná možnost pro zajištění bydlení. Vyloučená lokalita se rozrůstá. </w:t>
      </w:r>
    </w:p>
    <w:p>
      <w:pPr>
        <w:pStyle w:val="Normal"/>
        <w:rPr/>
      </w:pPr>
      <w:r>
        <w:rPr/>
        <w:t>V důsledku je zřejmé, že původní (možná schválení hodný) záměr obce má daleko rozsáhlejší negativní důsledky. Z tohoto důvodu jsou dnes žádané systémové projekty, které neřeší jen jednotlivé důsledky sociálního vyloučení, ale zaobírají se jeho příčinami a navrhují různorodá řešení, která také realizují. Bohužel se vše obvykle děje na půdě nestátního neziskového sektoru, který leckde nemá ani finanční podporu obce.</w:t>
      </w:r>
    </w:p>
    <w:p>
      <w:pPr>
        <w:pStyle w:val="Normal"/>
        <w:rPr/>
      </w:pPr>
      <w:r>
        <w:rPr/>
        <w:t>„</w:t>
      </w:r>
      <w:r>
        <w:rPr/>
        <w:t>Část obyvatel sociálně vyloučených lokalit je na první pohled rozeznatelná od ostatních občanů obce. Mají nálepku nepřizpůsobivých a nepracovitých lidí. Tato skupinová nálepka jim je přisouzena bez ohledu na jejich osobní vlastnosti, schopnosti a dovednosti.“</w:t>
      </w:r>
      <w:r>
        <w:rPr>
          <w:rStyle w:val="FootnoteCharacters"/>
          <w:rStyle w:val="FootnoteAnchor"/>
        </w:rPr>
        <w:footnoteReference w:id="34"/>
      </w:r>
    </w:p>
    <w:p>
      <w:pPr>
        <w:pStyle w:val="Normal"/>
        <w:rPr/>
      </w:pPr>
      <w:r>
        <w:rPr/>
        <w:t>Některé skupiny obyvatel jsou sociálním vyloučením ohroženy více, než jiné. Riziko sociálního vyloučení se zvyšuje u jedinců a skupin, u kterých se sčítají níže uvedené faktory. Skupiny obyvatel nejvíce ohrožené sociálním vyloučením jsou:</w:t>
      </w:r>
      <w:r>
        <w:rPr>
          <w:rStyle w:val="FootnoteCharacters"/>
          <w:rStyle w:val="FootnoteAnchor"/>
        </w:rPr>
        <w:footnoteReference w:id="35"/>
      </w:r>
    </w:p>
    <w:p>
      <w:pPr>
        <w:pStyle w:val="Normal"/>
        <w:numPr>
          <w:ilvl w:val="0"/>
          <w:numId w:val="6"/>
        </w:numPr>
        <w:rPr/>
      </w:pPr>
      <w:r>
        <w:rPr/>
        <w:t xml:space="preserve">nedostatečně vzdělané osoby, </w:t>
      </w:r>
    </w:p>
    <w:p>
      <w:pPr>
        <w:pStyle w:val="Normal"/>
        <w:numPr>
          <w:ilvl w:val="0"/>
          <w:numId w:val="6"/>
        </w:numPr>
        <w:rPr/>
      </w:pPr>
      <w:r>
        <w:rPr/>
        <w:t xml:space="preserve">dlouhodobě nebo opakovaně nezaměstnaní, </w:t>
      </w:r>
    </w:p>
    <w:p>
      <w:pPr>
        <w:pStyle w:val="Normal"/>
        <w:numPr>
          <w:ilvl w:val="0"/>
          <w:numId w:val="6"/>
        </w:numPr>
        <w:rPr/>
      </w:pPr>
      <w:r>
        <w:rPr/>
        <w:t xml:space="preserve">lidé s mentálním či fyzickým handicapem, </w:t>
      </w:r>
    </w:p>
    <w:p>
      <w:pPr>
        <w:pStyle w:val="Normal"/>
        <w:numPr>
          <w:ilvl w:val="0"/>
          <w:numId w:val="6"/>
        </w:numPr>
        <w:rPr/>
      </w:pPr>
      <w:r>
        <w:rPr/>
        <w:t xml:space="preserve">osoby trpící nějakým druhem závislosti, </w:t>
      </w:r>
    </w:p>
    <w:p>
      <w:pPr>
        <w:pStyle w:val="Normal"/>
        <w:numPr>
          <w:ilvl w:val="0"/>
          <w:numId w:val="6"/>
        </w:numPr>
        <w:rPr/>
      </w:pPr>
      <w:r>
        <w:rPr/>
        <w:t xml:space="preserve">osaměle žijící důchodci, </w:t>
      </w:r>
    </w:p>
    <w:p>
      <w:pPr>
        <w:pStyle w:val="Normal"/>
        <w:numPr>
          <w:ilvl w:val="0"/>
          <w:numId w:val="6"/>
        </w:numPr>
        <w:rPr/>
      </w:pPr>
      <w:r>
        <w:rPr/>
        <w:t xml:space="preserve">imigranti, </w:t>
      </w:r>
    </w:p>
    <w:p>
      <w:pPr>
        <w:pStyle w:val="Normal"/>
        <w:numPr>
          <w:ilvl w:val="0"/>
          <w:numId w:val="6"/>
        </w:numPr>
        <w:rPr/>
      </w:pPr>
      <w:r>
        <w:rPr/>
        <w:t xml:space="preserve">příslušníci různě (etnicky, nábožensky, sexuální orientací aj.) definovaných menšin, </w:t>
      </w:r>
    </w:p>
    <w:p>
      <w:pPr>
        <w:pStyle w:val="Normal"/>
        <w:numPr>
          <w:ilvl w:val="0"/>
          <w:numId w:val="6"/>
        </w:numPr>
        <w:rPr/>
      </w:pPr>
      <w:r>
        <w:rPr/>
        <w:t>lidé, kteří se ocitli v těžké životní situaci, z níž si sami nedokáži pomoci.</w:t>
      </w:r>
    </w:p>
    <w:p>
      <w:pPr>
        <w:pStyle w:val="Normal"/>
        <w:rPr/>
      </w:pPr>
      <w:r>
        <w:rPr/>
        <w:t xml:space="preserve">Na tyto rizikové skupiny obyvatel by měly být primárně zaměřené různé preventivní programy, které by riziko sociálního vyloučení omezovaly. Je zřejmé, že prevence musí být velmi košatá a zahrnující celou škálu aktivit na podporu zaměstnanosti, trávení volného času, informovanosti o sociálních službách a pomoci, vzdělanosti, právního podvědomí a mnoho dalších faktorů ovlivňujících kvalitu života. </w:t>
      </w:r>
      <w:r>
        <w:br w:type="page"/>
      </w:r>
    </w:p>
    <w:p>
      <w:pPr>
        <w:pStyle w:val="Heading1"/>
        <w:ind w:hanging="0"/>
        <w:rPr/>
      </w:pPr>
      <w:bookmarkStart w:id="16" w:name="__RefHeading___Toc164012566"/>
      <w:bookmarkEnd w:id="16"/>
      <w:r>
        <w:rPr/>
        <w:t>5. Sociálně vyloučené oblasti na ústecku</w:t>
      </w:r>
    </w:p>
    <w:p>
      <w:pPr>
        <w:pStyle w:val="Normal"/>
        <w:rPr/>
      </w:pPr>
      <w:r>
        <w:rPr/>
        <w:t xml:space="preserve">Statutární město Ústí nad Labem je krajským městem s téměř sto tisíci obyvateli, které je rozděleno na čtyři městské obvody: </w:t>
      </w:r>
      <w:r>
        <w:rPr>
          <w:color w:val="000000"/>
        </w:rPr>
        <w:t>Ústí nad Labem-město, Neštěmice, Střekov a Severní Terasa. V blízkosti Ústí nad Labem se nachází také město Trmice, které v minulosti bývalo součástí krajského města. Jelikož se v Trmicích nacházejí sociálně vyloučené lokality, do kterých dobrovolníci dochází, rozhodla jsem se je do své práce také zahrnout. Z tohoto důvodu se práce jmenuje Dobrovolnictví v sociálně vyloučených oblastech na Ústecku, nikoli v Ústí nad Labem. V následující části práce budou popsány jednotlivé městské obvody města Ústí nad Labem a město Trmice se zaměřením na jednotlivé lokality vykazující znaky sociálního vyloučení.</w:t>
      </w:r>
      <w:r>
        <w:rPr>
          <w:rStyle w:val="FootnoteCharacters"/>
          <w:rStyle w:val="FootnoteAnchor"/>
          <w:color w:val="000000"/>
        </w:rPr>
        <w:footnoteReference w:id="36"/>
      </w:r>
      <w:r>
        <w:rPr>
          <w:color w:val="000000"/>
        </w:rPr>
        <w:t xml:space="preserve"> </w:t>
      </w:r>
    </w:p>
    <w:p>
      <w:pPr>
        <w:pStyle w:val="Heading2"/>
        <w:ind w:hanging="0"/>
        <w:rPr/>
      </w:pPr>
      <w:bookmarkStart w:id="17" w:name="__RefHeading___Toc164012567"/>
      <w:bookmarkEnd w:id="17"/>
      <w:r>
        <w:rPr/>
        <w:t>5.1 Ústí nad Labem – město</w:t>
      </w:r>
    </w:p>
    <w:p>
      <w:pPr>
        <w:pStyle w:val="Normal"/>
        <w:rPr/>
      </w:pPr>
      <w:r>
        <w:rPr/>
        <w:t>Obvod zahrnuje především městské centrum, které je určeno zejména ke komerčním účelům. Centrální obvod územně spravuje také nevelké sídliště Všebořice a čtvrť Klíše se starou cihlovou a vilovou zástavbou. Pod centrální městský obvod však spadají i Staré a Nové Předlice, které lze označit jako sociálně vyloučenou lokalitu.</w:t>
      </w:r>
    </w:p>
    <w:p>
      <w:pPr>
        <w:pStyle w:val="Heading3"/>
        <w:rPr/>
      </w:pPr>
      <w:bookmarkStart w:id="18" w:name="__RefHeading___Toc164012568"/>
      <w:bookmarkEnd w:id="18"/>
      <w:r>
        <w:rPr/>
        <w:t>5.1.1 Předlice</w:t>
      </w:r>
    </w:p>
    <w:p>
      <w:pPr>
        <w:pStyle w:val="Normal"/>
        <w:rPr/>
      </w:pPr>
      <w:r>
        <w:rPr/>
        <w:t xml:space="preserve">Převážnou část Předlic tvoří průmyslová zóna, ve které se nachází velké množství starých výrobních komplexů, továren a skladišť. Celé Předlice jsou pak od centra města odděleny velkým areálem Spolchemie a objekty kolejových dep Českých drah. I když tedy Předlice do městského centrálního obvodu spadají, jsou z centra vyloučeny. Tento fakt zmírňuje dobrá dopravní dostupnost. </w:t>
      </w:r>
    </w:p>
    <w:p>
      <w:pPr>
        <w:pStyle w:val="Normal"/>
        <w:rPr/>
      </w:pPr>
      <w:r>
        <w:rPr/>
        <w:t>Lokalita, kterou v Předlicích označujeme za sociálně vyloučenou je z jedné strany vymezena silnicí a průmyslovou zónou,  z druhé strany potokem a železniční tratí, je zde jasné prostorové vyloučení. Sociálně vyloučená lokalita je tvořena činžovními domy v několika ulicích, byty v těchto domech jsou 2., 3. a 4. kategorie. Některé domy v této lokalitě jsou po rekonstrukci v bezvadném stavu, jiné v solidním nebo špatném stavu. V bytech se topí tuhými palivy nebo elektrickými přímotopy, do některých domů není zaveden plyn. Neplatičství je důvodem odpojení elektřiny u některých domácností. Vlastníkem domů jsou soukromé osoby či firmy, bytové družstvo, některé domy jsou ve vlastnictví moravských Romů</w:t>
      </w:r>
      <w:r>
        <w:rPr>
          <w:rStyle w:val="FootnoteCharacters"/>
          <w:rStyle w:val="FootnoteAnchor"/>
        </w:rPr>
        <w:footnoteReference w:id="37"/>
      </w:r>
      <w:r>
        <w:rPr/>
        <w:t xml:space="preserve"> (ti vybírají od svých nájemníků velmi vysoké nájmy). Pouze jeden dům v celé lokalitě je ve vlastnictví města.</w:t>
      </w:r>
    </w:p>
    <w:p>
      <w:pPr>
        <w:pStyle w:val="Normal"/>
        <w:rPr/>
      </w:pPr>
      <w:r>
        <w:rPr/>
        <w:t>Tato sociálně vyloučená lokalita vznikla nově „přirozeným“ sestěhováním, asi čtvrtinu obyvatel lokality je možné považovat za starousedlíky, ostatní přišli až v průběhu 90. let. Romové tvoří 97% obyvatel lokality, což je asi 1001-1500 obyvatel. Odhadovaná nezaměstnanost v této lokalitě je 95%, většina obyvatel je závislá na sociálních dávkách, někteří si přivydělávají příležitostnými pracemi, brigádami, prací „načerno“ nebo sběrem železného šrotu.</w:t>
      </w:r>
    </w:p>
    <w:p>
      <w:pPr>
        <w:pStyle w:val="Normal"/>
        <w:rPr/>
      </w:pPr>
      <w:r>
        <w:rPr/>
        <w:t>Sociálně problémovými jevy v této lokalitě jsou prostituce, prodej drog, lichva a krádeže, ojediněle se zde vyskytuje gamblerství, narkomanie a alkoholismus.</w:t>
      </w:r>
    </w:p>
    <w:p>
      <w:pPr>
        <w:pStyle w:val="Normal"/>
        <w:rPr>
          <w:rFonts w:ascii="Garamond-Bold;Times New Roman" w:hAnsi="Garamond-Bold;Times New Roman" w:cs="Garamond-Bold;Times New Roman"/>
          <w:color w:val="000000"/>
        </w:rPr>
      </w:pPr>
      <w:r>
        <w:rPr>
          <w:rFonts w:cs="Garamond-Bold;Times New Roman" w:ascii="Garamond-Bold;Times New Roman" w:hAnsi="Garamond-Bold;Times New Roman"/>
          <w:color w:val="000000"/>
        </w:rPr>
        <w:t>V blízkosti lokality se nachází speciální základní škola se vzdělávacím programem pomocná a praktická škola, počet žáků této školy je 200, z toho 91-100% romských. Na škole působí asistenti pedagoga a škola podniká různé kroky pro vytvoření vzdělávacího programu pro děti ze sociálně znevýhodněného prostředí, škola nabízí dětem i dospělým pro trávení volného času komunitní centrum.</w:t>
      </w:r>
    </w:p>
    <w:p>
      <w:pPr>
        <w:pStyle w:val="Heading2"/>
        <w:ind w:hanging="0"/>
        <w:rPr/>
      </w:pPr>
      <w:bookmarkStart w:id="19" w:name="__RefHeading___Toc164012569"/>
      <w:bookmarkEnd w:id="19"/>
      <w:r>
        <w:rPr/>
        <w:t>5.2 Neštěmice</w:t>
      </w:r>
    </w:p>
    <w:p>
      <w:pPr>
        <w:pStyle w:val="Normal"/>
        <w:rPr/>
      </w:pPr>
      <w:r>
        <w:rPr/>
        <w:t xml:space="preserve">Městský obvod Neštěmice tvoří několik velkých sídlišť: Krásné Březno, Pod Vyhlídkou, Neštěmice, Skalka a Mojžíř. Všechny tyto části města jsou vnímání jako méně lukrativní, což se výrazně odráží i na cenách bytů. Celý městský obvod Neštěmice je na tom z hlediska budoucího vývoje sociální skladby městské části a začlenění obyvatel v rámci Ústí nad Labem nejhůře. Situaci vidím do budoucna nejdramatičtěji v Mojžíři, který je od centra města vzdálen několik kilometrů. Ceny bytů jsou tam v celém Ústí nad Labem nejlevnější. </w:t>
      </w:r>
    </w:p>
    <w:p>
      <w:pPr>
        <w:pStyle w:val="Normal"/>
        <w:rPr/>
      </w:pPr>
      <w:r>
        <w:rPr/>
        <w:t>V městském obvodu Ústí nad Labem – Neštěmice se nachází dvě lokality považované za sociálně vyloučené:</w:t>
      </w:r>
    </w:p>
    <w:p>
      <w:pPr>
        <w:pStyle w:val="Heading3"/>
        <w:rPr/>
      </w:pPr>
      <w:bookmarkStart w:id="20" w:name="__RefHeading___Toc164012570"/>
      <w:bookmarkEnd w:id="20"/>
      <w:r>
        <w:rPr/>
        <w:t>5.2.1 Nový Svět</w:t>
      </w:r>
    </w:p>
    <w:p>
      <w:pPr>
        <w:pStyle w:val="Normal"/>
        <w:rPr/>
      </w:pPr>
      <w:r>
        <w:rPr>
          <w:rFonts w:cs="Garamond-Bold;Times New Roman" w:ascii="Garamond-Bold;Times New Roman" w:hAnsi="Garamond-Bold;Times New Roman"/>
          <w:color w:val="000000"/>
        </w:rPr>
        <w:t xml:space="preserve">Městská čtvrť Nový Svět je rozdělená silnicí na dvě části, ve spodní jsou většinou rodinné domy („lepší“ část), ve vrchní jsou tři činžovní domy, z toho jeden neobyvatelný. Vzhledem k obci se jedná spíše o periferii, lokalita je z jedné strany ohraničena železnicí, z druhé strany řekou, prostorové vyloučení je tedy jasné. </w:t>
      </w:r>
      <w:r>
        <w:rPr/>
        <w:t xml:space="preserve">V lokalitě se nachází služebna městské policie, je zde zaveden bezpečnostní kamerový systém. </w:t>
      </w:r>
    </w:p>
    <w:p>
      <w:pPr>
        <w:pStyle w:val="Normal"/>
        <w:rPr/>
      </w:pPr>
      <w:r>
        <w:rPr/>
        <w:t>Domy, ve kterých žijí chudé (převážně romské) rodiny jsou v celkem solidním stavu. V bytech se ale vyskytují plísně, chybějí okapy. U některých bytů jsou poničené dveře, prázdné byty jsou vypáčeny a poničeny. Na veřejných prostranstvích jsou odpadky. Byty nemají standardní výbavu, jsou bez teplé vody a bez koupelen, součástí bytu je pouze umyvadlo a toaleta. Společné sprchy ve sklepě domů nefungují (pro obyvatele těchto domů existuje možnost použít sprchu v komunitním centru, které se nachází přímo v lokalitě, v době konzultačních hodin či po domluvě). Plyn je nájemníkům při neplacení odpojen.</w:t>
      </w:r>
    </w:p>
    <w:p>
      <w:pPr>
        <w:pStyle w:val="Normal"/>
        <w:rPr/>
      </w:pPr>
      <w:r>
        <w:rPr/>
        <w:t xml:space="preserve">Vlastníkem nemovitostí je obec, soukromí majitelé nebo jejich obyvatelé. Byty v jedné části lokality jsou určeny pro neplatiče nájemného, jsou ovšem přidělovány i rodinám, které nemají dluhy na nájemném. Lokalita Nový svět je dlouhodobě existující lokalita. Romové sem byli sestěhováváni už od 80. let, v 90. letech sem začali být stěhováni neplatiči. </w:t>
      </w:r>
      <w:r>
        <w:rPr>
          <w:rFonts w:cs="Garamond-Bold;Times New Roman" w:ascii="Garamond-Bold;Times New Roman" w:hAnsi="Garamond-Bold;Times New Roman"/>
          <w:color w:val="000000"/>
        </w:rPr>
        <w:t>Počet romských obyvatel lokality je odhadován na 151-200 (dětí do 15ti let je odhadem 45%, dospělých od 16 do 60 let 55% a obyvatel nad 61 let 0%). Většina obyvatel má maximálně základní vzdělání. Odhad míry nezaměstnanosti romských obyvatel lokality je 99%, většina obyvatel je závislá na sociálních dávkách, několik osob příležitostně pracuje (brigády), mnozí pracují „načerno“. Formou přivýdělku je sběr železného šrotu.</w:t>
      </w:r>
    </w:p>
    <w:p>
      <w:pPr>
        <w:pStyle w:val="Normal"/>
        <w:rPr/>
      </w:pPr>
      <w:r>
        <w:rPr/>
        <w:t>V lokalitě je výrazně zastoupena lichva a prodej drog. Vyskytuje se zde okrajově prostituce a krádeže, gamblerství a alkoholismus, významně narkomanie.</w:t>
      </w:r>
    </w:p>
    <w:p>
      <w:pPr>
        <w:pStyle w:val="Normal"/>
        <w:rPr/>
      </w:pPr>
      <w:r>
        <w:rPr/>
        <w:t>V okolí lokality se nachází tři základní školy, jedna z nich se vzdělávacím programem pomocné školy. Přímo v lokalitě se nachází nízkoprahový klub nabízející dětem volnočasové a vzdělávací aktivity.</w:t>
      </w:r>
    </w:p>
    <w:p>
      <w:pPr>
        <w:pStyle w:val="Heading3"/>
        <w:rPr/>
      </w:pPr>
      <w:bookmarkStart w:id="21" w:name="__RefHeading___Toc164012571"/>
      <w:bookmarkEnd w:id="21"/>
      <w:r>
        <w:rPr/>
        <w:t>5.2.2 Neštěmice – sídliště</w:t>
      </w:r>
    </w:p>
    <w:p>
      <w:pPr>
        <w:pStyle w:val="Normal"/>
        <w:rPr/>
      </w:pPr>
      <w:r>
        <w:rPr/>
        <w:t>Lokalitu tvoří panelová zástavba a ubytovny v několika ulicích. Jedna ubytovna je dvoupatrová budova se společným sociálním zařízením, další je sedmipatrová budova, ve které má 1. a 2. patro společné sociální zařízení a na dalších patrech jsou ubytovací buňky. Lokalita není prostorově vyloučená, v rámci sídliště bydlí i sociálně nevyloučení obyvatelé. Stav domů a ubytoven je solidní, chybí části standardní výbavy, v jedné z ubytoven je občas vypnuté topení a neteče teplá voda, některé domácnosti mají odpojenou elektřinu z důvodu neplacení měsíčních záloh.</w:t>
      </w:r>
    </w:p>
    <w:p>
      <w:pPr>
        <w:pStyle w:val="Normal"/>
        <w:rPr/>
      </w:pPr>
      <w:r>
        <w:rPr/>
        <w:t>Majiteli nemovitostí v této oblasti jsou soukromé osoby či firmy, obec a bytová družstva. Ubytovny jsou v soukromém vlastnictví. Osoby, které neplatí z jakýchkoli důvodů nájemné, jsou po určitých více či méně důrazných pokusech o nápravu vystěhovány (k tomuto účelu slouží dva bytové domy v lokalitě Nový svět).</w:t>
      </w:r>
    </w:p>
    <w:p>
      <w:pPr>
        <w:pStyle w:val="Normal"/>
        <w:rPr/>
      </w:pPr>
      <w:r>
        <w:rPr/>
        <w:t>V lokalitě žije 401-450 Romů, což je asi 30% celkového počtu obyvatel této oblasti. Odhad míry nezaměstnanosti romských obyvatel je 85%, několik obyvatel je trvale zaměstnáno, někteří pracují příležitostně nebo pracují „načerno“ či si přivydělávají sběrem železného šrotu.</w:t>
      </w:r>
    </w:p>
    <w:p>
      <w:pPr>
        <w:pStyle w:val="Normal"/>
        <w:rPr/>
      </w:pPr>
      <w:r>
        <w:rPr/>
        <w:t xml:space="preserve">V blízkosti jsou tři základní školy. Dvě se vzdělávacím programem základní škola, jedna se vzdělávacím programem pomocná škola, kde je podíl romských žáků 61-70%. Tato nabízí přípravný ročník a volnočasové aktivity. </w:t>
      </w:r>
    </w:p>
    <w:p>
      <w:pPr>
        <w:pStyle w:val="Heading2"/>
        <w:ind w:hanging="0"/>
        <w:rPr/>
      </w:pPr>
      <w:bookmarkStart w:id="22" w:name="__RefHeading___Toc164012572"/>
      <w:bookmarkEnd w:id="22"/>
      <w:r>
        <w:rPr/>
        <w:t>5.3 Střekov</w:t>
      </w:r>
    </w:p>
    <w:p>
      <w:pPr>
        <w:pStyle w:val="Normal"/>
        <w:rPr/>
      </w:pPr>
      <w:r>
        <w:rPr/>
        <w:t xml:space="preserve">Obvod je tvořen tzv. dolním a horním Střekovem (části jsou odděleny železniční tratí), vilovou čtvrtí Brná a sídlištěm Kamenný Vrch.V této městské části je situace z hlediska sociálního vyloučení lepší. </w:t>
      </w:r>
    </w:p>
    <w:p>
      <w:pPr>
        <w:pStyle w:val="Heading3"/>
        <w:rPr/>
      </w:pPr>
      <w:bookmarkStart w:id="23" w:name="__RefHeading___Toc164012573"/>
      <w:bookmarkEnd w:id="23"/>
      <w:r>
        <w:rPr/>
        <w:t>5.3.1 Dolní Střekov</w:t>
      </w:r>
    </w:p>
    <w:p>
      <w:pPr>
        <w:pStyle w:val="Dipl"/>
        <w:ind w:firstLine="284"/>
        <w:rPr>
          <w:rFonts w:ascii="Garamond-Bold;Times New Roman" w:hAnsi="Garamond-Bold;Times New Roman" w:cs="Garamond-Bold;Times New Roman"/>
          <w:color w:val="000000"/>
        </w:rPr>
      </w:pPr>
      <w:r>
        <w:rPr>
          <w:rFonts w:cs="Garamond-Bold;Times New Roman" w:ascii="Garamond-Bold;Times New Roman" w:hAnsi="Garamond-Bold;Times New Roman"/>
          <w:color w:val="000000"/>
        </w:rPr>
        <w:t xml:space="preserve">Sociálně vyloučená oblast v městském obvodu Střekov je tvořena skupinou činžovních domů v několika ulicích jedné čtvrti, byty jsou 1. a 2. kategorie. V lokalitě se nachází též třípatrová ubytovna s celkem 200 pokoji (většinou dvoulůžkové se společným sociálním zařízením na chodbě, je zde též několik apartmánů s vlastním sociálním zařízením). Oblast se nachází v běžné městské zástavbě, prostorové vyloučení tedy není žádné. Stav činžovních domů je solidní, domy mají standardní výbavu, některé domácnosti mají z důvodu neplatičství odpojenou elektřinu. Některé činžovní domy jsou ve vlastnictví obce, ta se je chystá prodat,  jiné ve vlastnictví soukromých osob či firem. Ubytovna je v soukromém vlastnictví. </w:t>
      </w:r>
    </w:p>
    <w:p>
      <w:pPr>
        <w:pStyle w:val="Normal"/>
        <w:rPr/>
      </w:pPr>
      <w:r>
        <w:rPr/>
        <w:t>Lokalita vznikla kombinací dlouhodobé existence a řízeného sestěhovávání. Ve staré zástavbě žijí Romové déle než 10 let, stále dochází k řízenému stěhování do ubytovny. Lokalita má asi 501-600 romských obyvatel, z toho 99% nezaměstnaných. Většina obyvatel je závislá na sociálních dávkách, několik osob je trvale zaměstnáno, mnozí příležitostně pracují „načerno“, nebo si přivydělávají sběrem železného šrotu.</w:t>
      </w:r>
    </w:p>
    <w:p>
      <w:pPr>
        <w:pStyle w:val="Normal"/>
        <w:rPr/>
      </w:pPr>
      <w:r>
        <w:rPr/>
        <w:t>V lokalitě se vyskytuje prodej drog, lichva a krádeže, ojediněle také gamblerství, narkomanie a alkoholismus.</w:t>
      </w:r>
    </w:p>
    <w:p>
      <w:pPr>
        <w:pStyle w:val="Normal"/>
        <w:rPr/>
      </w:pPr>
      <w:r>
        <w:rPr/>
        <w:t>V blízkosti jsou dvě základní školy. Základní školu navštěvuje do 10% romských žáků, škola organizuje volnočasové aktivity, které však nejsou romskými žáky využívány. Pomocnou školu navštěvuje 71-80% romských žáků. Působí zde asistenti pedagoga a jsou tu organizovány volnočasové aktivity.</w:t>
      </w:r>
    </w:p>
    <w:p>
      <w:pPr>
        <w:pStyle w:val="Heading2"/>
        <w:ind w:hanging="0"/>
        <w:rPr/>
      </w:pPr>
      <w:bookmarkStart w:id="24" w:name="__RefHeading___Toc164012574"/>
      <w:bookmarkEnd w:id="24"/>
      <w:r>
        <w:rPr/>
        <w:t>5.4 Severní Terasa</w:t>
      </w:r>
    </w:p>
    <w:p>
      <w:pPr>
        <w:pStyle w:val="Normal"/>
        <w:rPr/>
      </w:pPr>
      <w:r>
        <w:rPr/>
        <w:t xml:space="preserve">Tento obvod se nachází v severní části Ústí nad Labem, od centra je oddělen strmými serpentinami. Tvoří ho sídliště Skřivánek, Severní Terasa, Stříbrníky a Dobětice. Celý městský obvod je obyvateli města hodnocen jako nejlepší část Ústí nad Labem, což se projevuje i na cenách bytů. </w:t>
      </w:r>
    </w:p>
    <w:p>
      <w:pPr>
        <w:pStyle w:val="Normal"/>
        <w:rPr/>
      </w:pPr>
      <w:r>
        <w:rPr/>
        <w:t xml:space="preserve">Neexistuje zde žádná lokalita, kterou by bylo možné označit za sociálně vyloučenou, přestože osobně nepochybuji o tom, že zde žijí sociálně vyloučení jednotlivci, kteří potřebují stejný přístup k pomoci. </w:t>
      </w:r>
    </w:p>
    <w:p>
      <w:pPr>
        <w:pStyle w:val="Heading2"/>
        <w:ind w:hanging="0"/>
        <w:rPr/>
      </w:pPr>
      <w:bookmarkStart w:id="25" w:name="__RefHeading___Toc164012575"/>
      <w:bookmarkEnd w:id="25"/>
      <w:r>
        <w:rPr/>
        <w:t>5.5 Trmice</w:t>
      </w:r>
    </w:p>
    <w:p>
      <w:pPr>
        <w:pStyle w:val="Normal"/>
        <w:rPr/>
      </w:pPr>
      <w:r>
        <w:rPr/>
        <w:t xml:space="preserve">Sociálně vyloučenou lokalitu tvoří stará cihlová zástavba v několika ulicích a městská ubytovna pro neplatiče, která se nachází ve třech domech. Stav domů je solidní. Obyvatelé většinou topí tuhými palivy, přestože je ve většině domů zavedeno elektrické topení. Chybí rozvod plynu. V domech ubytovny je voda pouze na chodbách, teplá voda není k dispozici. Záchody jsou společné vždy pro jedno patro. </w:t>
      </w:r>
    </w:p>
    <w:p>
      <w:pPr>
        <w:pStyle w:val="Normal"/>
        <w:rPr/>
      </w:pPr>
      <w:r>
        <w:rPr/>
        <w:t xml:space="preserve">Jeden dům a ubytovnu vlastní město, dva domy vlastní soukromé osoby z Moravy, ostatní byty jsou ve vlastnictví místních obyvatel. Prostorové vyloučení je částečné, oblast je z jedné strany ohraničena dálnicí. </w:t>
      </w:r>
    </w:p>
    <w:p>
      <w:pPr>
        <w:pStyle w:val="Normal"/>
        <w:rPr/>
      </w:pPr>
      <w:r>
        <w:rPr/>
        <w:t>Lokalita vznikla kombinací dlouhodobé existence a řízeného sestěhovávání. Ve staré zástavbě žijí Romové již od 50. let 19. století, ubytovna pro neplatiče byla zřízena v roce 1996. K řízenému sestěhovávání do ubytovny stále dochází. Podíl Romů žijících v lokalitě je odhadován na 60 – 80 %, z nichž je zhruba 60 % nezaměstnaných. Téměř polovina obyvatel trvale či příležitostně pracuje. Ostatní jsou závislí na sociálních dávkách či pobírají invalidní důchod. Někteří si přivydělávají sběrem železného šrotu.</w:t>
      </w:r>
    </w:p>
    <w:p>
      <w:pPr>
        <w:pStyle w:val="Normal"/>
        <w:rPr/>
      </w:pPr>
      <w:r>
        <w:rPr/>
        <w:t xml:space="preserve">V oblasti se ojediněle vyskytuje prodej drog a problémy se závislostmi. Lze se setkat také s drobnými krádežemi. </w:t>
      </w:r>
    </w:p>
    <w:p>
      <w:pPr>
        <w:pStyle w:val="Normal"/>
        <w:rPr/>
      </w:pPr>
      <w:r>
        <w:rPr/>
        <w:t xml:space="preserve">V blízkosti jsou dvě základní školy, jedna z nich se vzdělávacím programem praktická škola. Obě nabízejí volnočasové aktivity a působí v nich asistenti pedagoga. </w:t>
      </w:r>
      <w:r>
        <w:br w:type="page"/>
      </w:r>
    </w:p>
    <w:p>
      <w:pPr>
        <w:pStyle w:val="Heading1"/>
        <w:ind w:hanging="0"/>
        <w:rPr/>
      </w:pPr>
      <w:bookmarkStart w:id="26" w:name="__RefHeading___Toc164012576"/>
      <w:bookmarkEnd w:id="26"/>
      <w:r>
        <w:rPr/>
        <w:t>6. dobrovolnictví v sociálně vyloučených oblastech na ústecku</w:t>
      </w:r>
    </w:p>
    <w:p>
      <w:pPr>
        <w:pStyle w:val="Normal"/>
        <w:rPr/>
      </w:pPr>
      <w:r>
        <w:rPr/>
        <w:t xml:space="preserve">Pomoc sociálně vyloučeným obyvatelům na Ústecku nabízí kromě státních a městských institucí (např. úřad práce, jednotlivé odbory magistrátu, úřady městských obvodů, základní školy aj.) také řada nestátních neziskových organizací. Ne všechny však využívají při své činnosti dobrovolníky. Mnoho služeb je také poskytováno jen v sídle organizace, které se nemusí nacházet přímo v sociálně vyloučené oblasti. Terénní práce vykonávána dobrovolníky je v praxi málo využívaná. Kritéria, podle kterých jsem vybrala tři služby zaměřené na obyvatele sociálně vyloučených oblastí, byla tedy následující: </w:t>
      </w:r>
    </w:p>
    <w:p>
      <w:pPr>
        <w:pStyle w:val="Normal"/>
        <w:numPr>
          <w:ilvl w:val="0"/>
          <w:numId w:val="3"/>
        </w:numPr>
        <w:rPr/>
      </w:pPr>
      <w:r>
        <w:rPr/>
        <w:t>služba využívá ke svému účelu dobrovolníky, resp. dobrovolníci tuto službu přímo a osobně realizují</w:t>
      </w:r>
    </w:p>
    <w:p>
      <w:pPr>
        <w:pStyle w:val="Normal"/>
        <w:numPr>
          <w:ilvl w:val="0"/>
          <w:numId w:val="3"/>
        </w:numPr>
        <w:rPr/>
      </w:pPr>
      <w:r>
        <w:rPr/>
        <w:t>služba působí přímo v sociálně vyloučené lokalitě, tzn. že dobrovolníci do těchto oblastí přímo dochází, aniž by tam měli zděnou základnu, nebo působí v organizaci, která má v lokalitě sídlo či pobočku</w:t>
      </w:r>
    </w:p>
    <w:p>
      <w:pPr>
        <w:pStyle w:val="Heading2"/>
        <w:ind w:hanging="0"/>
        <w:rPr/>
      </w:pPr>
      <w:bookmarkStart w:id="27" w:name="__RefHeading___Toc164012577"/>
      <w:bookmarkEnd w:id="27"/>
      <w:r>
        <w:rPr/>
        <w:t>6.1 Nízkoprahový klub Nový svět</w:t>
      </w:r>
    </w:p>
    <w:p>
      <w:pPr>
        <w:pStyle w:val="Normal"/>
        <w:rPr/>
      </w:pPr>
      <w:r>
        <w:rPr/>
        <w:t>„</w:t>
      </w:r>
      <w:r>
        <w:rPr/>
        <w:t>Nízkoprahové zařízení pro děti a mládež poskytuje ambulantní služby dětem a mládeži ohroženým sociálním vyloučením. Služba je určena rizikovým, neorganizovaným dětem a mládeži ve věku od 3 do 26 let, kteří jsou ohroženi sociálně - patologickými jevy nebo mají životní styl neakceptovaný většinovou společností.</w:t>
      </w:r>
    </w:p>
    <w:p>
      <w:pPr>
        <w:pStyle w:val="Normal"/>
        <w:rPr/>
      </w:pPr>
      <w:r>
        <w:rPr/>
        <w:t>Základním prostředkem pro navázání kontaktu s cílovou skupinou je nabídka volnočasových aktivit. Cílem je zlepšit kvalitu života cílové skupiny předcházením, snížením sociálních a zdravotních rizik souvisejících s jejich způsobem života, umožnit jim lépe se orientovat v jejich sociálním prostředí a vytvářet podmínky, aby v případě zájmu mohli řešit svoji nepříznivou sociální situaci. Služba obsahuje výchovné, vzdělávací a aktivizační činnosti, zprostředkování kontaktu se společenským prostředím a pomoc při prosazování práv a zájmů. Služba se poskytuje bezúplatně.“</w:t>
      </w:r>
      <w:r>
        <w:rPr>
          <w:rStyle w:val="FootnoteCharacters"/>
          <w:rStyle w:val="FootnoteAnchor"/>
        </w:rPr>
        <w:footnoteReference w:id="38"/>
      </w:r>
    </w:p>
    <w:p>
      <w:pPr>
        <w:pStyle w:val="Normal"/>
        <w:rPr/>
      </w:pPr>
      <w:r>
        <w:rPr/>
        <w:t xml:space="preserve">Nízkoprahový klub Nový svět je pro cílovou skupinu otevřen každý všední den od 13 do 19 hodin. Mezi nabízené aktivity patří konkrétně např.: vaření a šití, PC kroužek, divadlo, výtvarná činnost, keramika, hudební kroužek aj. Nejoblíbenější aktivity jsou spojené s hudbou a tancem (break dance, hip hop, čardáš apod.). Každý měsíc se mohou děti a mládež zúčastnit nepravidelné akce jako jsou výlety, návštěvy divadla, taneční soutěže apod. Kromě volnočasových činností je zde organizována pro předškolní děti příprava do školy. Starším dětem pomohou zaměstnanci či dobrovolníci s domácími úkoly nebo přípravou referátů. </w:t>
      </w:r>
    </w:p>
    <w:p>
      <w:pPr>
        <w:pStyle w:val="Normal"/>
        <w:rPr/>
      </w:pPr>
      <w:r>
        <w:rPr/>
        <w:t>Činnost zařízení zajišťují tři stálí zaměstnanci (ředitelka, vedoucí volnočasových aktivit a jeho asistent), studenti Univerzity Jana Evangelisty Purkyně (UJEP) a dobrovolníci. Na základě dohody s UJEP mohou studenti Pedagogické fakulty v Nízkoprahovém klubu Nový svět absolvovat výběrový předmět, za který běžně získávají kredity. Vzhledem k zájmu studentů není třeba velký počet dobrovolníků. V roce 2006 se na činnosti klubu podílelo dohromady 78 studentů a dobrovolníků. Na konci března 2007 zde působilo 8 studentů a 3 dobrovolníci. Všichni (studenti i dobrovolníci) se účastní pravidelné intervizní schůzky, která se koná každý měsíc. V klubu je jim vyhrazena místnost s počítačem, který má přístup na internet. Zde dělají zápisy ze své činnosti, sbírají informace nebo si připravují aktivity pro děti.</w:t>
      </w:r>
    </w:p>
    <w:p>
      <w:pPr>
        <w:pStyle w:val="Normal"/>
        <w:rPr/>
      </w:pPr>
      <w:r>
        <w:rPr/>
        <w:t>Dobrovolníci jsou samozřejmě vázáni mlčenlivostí a jejich vztah k zařízení je upraven smlouvou.</w:t>
      </w:r>
    </w:p>
    <w:p>
      <w:pPr>
        <w:pStyle w:val="Heading2"/>
        <w:ind w:hanging="0"/>
        <w:rPr/>
      </w:pPr>
      <w:bookmarkStart w:id="28" w:name="__RefHeading___Toc164012578"/>
      <w:bookmarkEnd w:id="28"/>
      <w:r>
        <w:rPr/>
        <w:t>6.2 Dobrovolnické centrum, o. s. – projekt POLIS</w:t>
      </w:r>
    </w:p>
    <w:p>
      <w:pPr>
        <w:pStyle w:val="Normal"/>
        <w:rPr/>
      </w:pPr>
      <w:r>
        <w:rPr/>
        <w:t xml:space="preserve">Občanské sdružení Dobrovolnické centrum v Ústí nad Labem vytváří a nabízí zázemí dobrovolníkům a propaguje dobrovolnictví jako přirozenou součást života společnosti. Všem zájemcům poskytuje informace týkající se činnosti dobrovolníků jak ve světě tak u nás. </w:t>
      </w:r>
    </w:p>
    <w:p>
      <w:pPr>
        <w:pStyle w:val="Normal"/>
        <w:rPr/>
      </w:pPr>
      <w:r>
        <w:rPr/>
        <w:t>Činnost Dobrovolnického centra byla zahájena v roce 2000. Během této doby realizovalo několik programů zaměřených na různé cílové skupiny. Volnočasové preventivní programy Pět P a Kompas jsou určeny znevýhodněným dětem a mládeži na Ústecku. Nejstarší generace spoluobčanů se mohla během existence Dobrovolnického centra zapojit do programu Pro seniory nebo projektu Obdivuhodní senioři. Pro pacienty ústecké Masarykovy nemocnice byl realizován program Dobrovolníci v nemocnicích. Jiné programy byly zas zaměřeny na pomoc neziskovým organizacím a na rozvoj občanských ctností, mezi které dobrovolnictví pochopitelně patří.</w:t>
      </w:r>
    </w:p>
    <w:p>
      <w:pPr>
        <w:pStyle w:val="Normal"/>
        <w:rPr/>
      </w:pPr>
      <w:r>
        <w:rPr/>
        <w:t>Dobrovolnické centrum bylo v roce 2005 osloveno organizací Člověk v tísni, společnost při ČT, o. p. s. ke spolupráci na projektu POLIS a stalo se tak cenným partnerem této organizace. Primárním cílem projektu POLIS je propojit služby všech institucí, neziskových organizací a odpovědných činitelů v místě tak, aby působili proti prohlubujícímu se sociálnímu vyloučení a tvorbě chudinských enkláv. Jednotlivé aktivity projektu jsou tedy velmi různorodé a zaměřují se na několik cílových skupin (např. úředníky obecních úřadů a úřadů práce, učitele, policisty, zaměstnavatele, novináře a v neposlední řadě také na sociálně vyloučené lidi).</w:t>
      </w:r>
      <w:r>
        <w:rPr>
          <w:rStyle w:val="FootnoteCharacters"/>
          <w:rStyle w:val="FootnoteAnchor"/>
        </w:rPr>
        <w:footnoteReference w:id="39"/>
      </w:r>
      <w:r>
        <w:rPr/>
        <w:t xml:space="preserve"> Dobrovolnické centrum se stalo partnerem v aktivitě, která se věnuje vzdělávání dětí ze sociokulturně znevýhodněného prostředí.</w:t>
      </w:r>
    </w:p>
    <w:p>
      <w:pPr>
        <w:pStyle w:val="Normal"/>
        <w:rPr/>
      </w:pPr>
      <w:r>
        <w:rPr/>
        <w:t xml:space="preserve">Vyškolený dobrovolník dochází v časovém rozmezí minimálně půl roku pravidelně jedno odpoledne v týdnu na dvě až tři hodiny přímo do vytipované domácnosti, která má o dobrovolníka zájem. Náplní těchto setkávání je doučování vybraného dítěte, společné trávení volného času, komunikace s rodinou, výměna zkušeností a spolupráce a pomoc v běžném životě. </w:t>
      </w:r>
    </w:p>
    <w:p>
      <w:pPr>
        <w:pStyle w:val="Normal"/>
        <w:rPr/>
      </w:pPr>
      <w:r>
        <w:rPr/>
        <w:t xml:space="preserve">Před zapojením do projektu prochází dobrovolníci specializovaným výcvikem. Výcvik je připravován a realizován pod vedením zkušených odborníků. Je zaměřen na témata práce s dětmi ze sociálně znevýhodněného prostředí, sociální vyloučení, romská domácnost, apod. Prostřednictví spolupráce v malých skupinách se účastníci výcviku věnují také svým motivům a obavám před zapojením do projektu. Během výcviku mohou dobrovolníci díky různým sebezkušenostním aktivitám a technikám lépe poznat jak sami sebe, tak druhé. Lektoři pak pomohou vybrat vhodnou rodinu, jakož i pro rodinu vhodného dobrovolníka. </w:t>
      </w:r>
    </w:p>
    <w:p>
      <w:pPr>
        <w:pStyle w:val="Normal"/>
        <w:rPr/>
      </w:pPr>
      <w:r>
        <w:rPr/>
        <w:t xml:space="preserve">Po absolvování výcviku uzavírají dobrovolníci smlouvu s Dobrovolnickým centrem a rodinou, ze které plynou pro každou stranu určitá práva a povinnosti (viz Příloha č. 2). Během působení v projektu dobrovolníci dokumentují svou činnost v rodině pomocí měsíčních výkazů, které předávají koordinátorovi. </w:t>
      </w:r>
    </w:p>
    <w:p>
      <w:pPr>
        <w:pStyle w:val="Normal"/>
        <w:rPr/>
      </w:pPr>
      <w:r>
        <w:rPr/>
        <w:t xml:space="preserve">V průběhu účasti dobrovolníků v projektu se všichni zapojení schází k pravidelným supervizním schůzkám, které se konají jednou měsíčně. Odborné vedení supervizora a koordinátora po dobu působení v programu napomáhá dobrovolníkům k získání náhledu k tomu, co se odehrává při jejich setkávání s rodinou. Pokud dobrovolník cítí potřebu řešit případný problém mimo skupinové supervize, může využít individuálního setkání se supervizorem či koordinátorem. Vedle supervizí mají dobrovolníci také příležitost čerpat nové informace pro svou činnost na specializovaných přednáškách a diskuzích. </w:t>
      </w:r>
    </w:p>
    <w:p>
      <w:pPr>
        <w:pStyle w:val="Normal"/>
        <w:rPr/>
      </w:pPr>
      <w:r>
        <w:rPr/>
        <w:t>Po ukončení spolupráce obdrží dobrovolník osvědčení o své činnosti, kterým se může prezentovat.</w:t>
      </w:r>
      <w:r>
        <w:rPr>
          <w:rStyle w:val="FootnoteCharacters"/>
          <w:rStyle w:val="FootnoteAnchor"/>
        </w:rPr>
        <w:footnoteReference w:id="40"/>
      </w:r>
    </w:p>
    <w:p>
      <w:pPr>
        <w:pStyle w:val="Normal"/>
        <w:rPr/>
      </w:pPr>
      <w:r>
        <w:rPr/>
        <w:t>Od počátku realizace projektu bylo prostřednictví Dobrovolnického centra zapojeno 20 dobrovolníků, kteří působili v 18 rodinách. V současnosti službu doučování poskytuje v 11 rodinách 11 dobrovolníků. Projekt POLIS měl být v únoru 2007 ukončen. Dobrovolnické centrum, o. s. z vlastní iniciativy sehnalo donátora a v poskytování služby bude pokračovat do června 2007, tedy do konce školního roku.</w:t>
      </w:r>
    </w:p>
    <w:p>
      <w:pPr>
        <w:pStyle w:val="Normal"/>
        <w:rPr/>
      </w:pPr>
      <w:r>
        <w:rPr/>
        <w:t>Projekt byl spolufinancován Evropským sociálním fondem Evropské unie a státním rozpočtem České republiky. Nyní se na financování podílí Ministerstvo práce a sociálních věcí České republiky.</w:t>
      </w:r>
    </w:p>
    <w:p>
      <w:pPr>
        <w:pStyle w:val="Heading2"/>
        <w:ind w:hanging="0"/>
        <w:rPr/>
      </w:pPr>
      <w:bookmarkStart w:id="29" w:name="__RefHeading___Toc164012579"/>
      <w:bookmarkEnd w:id="29"/>
      <w:r>
        <w:rPr/>
        <w:t>6.3 Člověk v tísni, spol. při ČT, o. p. s. – program Podpora vzdělávání</w:t>
      </w:r>
    </w:p>
    <w:p>
      <w:pPr>
        <w:pStyle w:val="Normal"/>
        <w:rPr/>
      </w:pPr>
      <w:r>
        <w:rPr/>
        <w:t xml:space="preserve">Obecně prospěšná společnost Člověk v tísni vznikla v roce 1992 jako humanitární organizace s cílem pomáhat v krizových oblastech a podporovat dodržování lidských práv ve světě. V České republice provozuje od roku 1999 terénní sociální práci zaměřenou na řešení situace ve stále se zvětšujících „sociálních ghettech“. Na základě zkušeností z terénní práce vznikl projekt POLIS, jehož realizace skončila v únoru 2007. V návaznosti na výstupy z projektu POLIS vznikl projekt Podpora sociální integrace v Ústí nad Labem a Krupce jehož součástí je program Podpora vzdělávání. Principy a cíle programu jsou shodné s aktivitou uvedenou v kapitole 6.2, vyškolený dobrovolník tedy dochází opět přímo do rodiny, kde se 2 – 3 hodiny týdně věnuje doučování vybraného dítěte/dětí. </w:t>
      </w:r>
    </w:p>
    <w:p>
      <w:pPr>
        <w:pStyle w:val="TextBodyIndent"/>
        <w:rPr/>
      </w:pPr>
      <w:r>
        <w:rPr/>
        <w:t>Před zapojením do programu prochází dobrovolníci specializovaným výcvikem, který je však narozdíl od metodiky Dobrovolnického centra, o. s. individuální. Náplň výcviku je stejná. Dobrovolníci se účastní pravidelných supervizních schůzek, které se konají vždy jednou za dva měsíce. V případě potřeby může dobrovolník využít individuální konzultace s koordinátorkou programu, případně se supervizorem. Organizace Člověk v tísni, společnosti při ČT, o. p. s. nabízí zapojeným dobrovolníkům zhruba jednou za půl roku víkendové vzdělávací akce, kde se formou přednášek odborných lektorů a promítání tématických filmů vzdělávají v oblasti sociálního vyloučení, speciální pedagogiky, romistiky apod.</w:t>
      </w:r>
      <w:r>
        <w:rPr>
          <w:rStyle w:val="FootnoteCharacters"/>
          <w:rStyle w:val="FootnoteAnchor"/>
        </w:rPr>
        <w:footnoteReference w:id="41"/>
      </w:r>
    </w:p>
    <w:p>
      <w:pPr>
        <w:pStyle w:val="TextBodyIndent"/>
        <w:rPr/>
      </w:pPr>
      <w:r>
        <w:rPr/>
        <w:t>Program Podpora vzdělávání je realizován od června 2006. Na lokální úrovni (Ústí nad Labem) je zajištěn dvěmi koordinátorkami, z nichž jedna je zaměstnána pouze na částečný úvazek. Nyní je do projektu zapojeno 20 dobrovolníků doučujících 24 dětí z 19 rodin. Záměrem je do listopadu 2007 poskytovat službu 30 klientům.</w:t>
      </w:r>
      <w:r>
        <w:rPr>
          <w:rStyle w:val="FootnoteCharacters"/>
          <w:rStyle w:val="FootnoteAnchor"/>
        </w:rPr>
        <w:footnoteReference w:id="42"/>
      </w:r>
      <w:r>
        <w:rPr/>
        <w:t xml:space="preserve"> </w:t>
      </w:r>
    </w:p>
    <w:p>
      <w:pPr>
        <w:pStyle w:val="TextBodyIndent"/>
        <w:rPr/>
      </w:pPr>
      <w:r>
        <w:rPr/>
        <w:t>Projekt Podpora sociální integrace v Ústí nad Labem a Krupce je spolufinancován Evropskou unií a Ústeckým krajem. Didaktickými pomůcky přispělo také nakladatelství Albatros. Tyto pomůcky jsou dobrovolníkům k dispozici v kanceláři pobočky společnosti Člověk v tísni v Ústí nad Labem.</w:t>
      </w:r>
    </w:p>
    <w:p>
      <w:pPr>
        <w:pStyle w:val="Normal"/>
        <w:rPr/>
      </w:pPr>
      <w:r>
        <w:rPr/>
      </w:r>
    </w:p>
    <w:p>
      <w:pPr>
        <w:pStyle w:val="Normal"/>
        <w:rPr/>
      </w:pPr>
      <w:r>
        <w:rPr/>
      </w:r>
      <w:r>
        <w:br w:type="page"/>
      </w:r>
    </w:p>
    <w:p>
      <w:pPr>
        <w:pStyle w:val="Heading1"/>
        <w:ind w:hanging="0"/>
        <w:rPr/>
      </w:pPr>
      <w:bookmarkStart w:id="30" w:name="__RefHeading___Toc164012580"/>
      <w:bookmarkEnd w:id="30"/>
      <w:r>
        <w:rPr/>
        <w:t>IIi. praktická část</w:t>
      </w:r>
    </w:p>
    <w:p>
      <w:pPr>
        <w:pStyle w:val="Heading1"/>
        <w:ind w:hanging="0"/>
        <w:rPr/>
      </w:pPr>
      <w:bookmarkStart w:id="31" w:name="__RefHeading___Toc164012581"/>
      <w:bookmarkEnd w:id="31"/>
      <w:r>
        <w:rPr/>
        <w:t>7. charakteristika výzkumu</w:t>
      </w:r>
    </w:p>
    <w:p>
      <w:pPr>
        <w:pStyle w:val="TextBodyIndent"/>
        <w:rPr/>
      </w:pPr>
      <w:r>
        <w:rPr/>
        <w:t xml:space="preserve">Jako výzkumnou metodu jsem zvolila kazuistiky, kterých bude celkem osm. První čtyři kazuistiky popisují rodiny zapojené do projektu POLIS. Druhá polovina je zaměřena na rodiny zapojené v programu Podpora vzdělávání. Kazuistiky č. 1 a 5 jsem vypracovávala na základě vlastních zkušeností. V obou rodinách jsem byla dobrovolnicí vykonávající dobrovolnou činnost, informace ke zpracování kazuistik jsem měla tedy dostatečné. Zbylých šest popisovaných rodin jsem znala pouze ze supervizních setkání dobrovolníků, jichž jsem se účastnila. Na základě těchto nedostačujících informací jsem nebyla kompetentní k vypracování podrobných kazuistik. Podle mého mínění tyto rodiny nejlépe znají dobrovolnice, které je pravidelně po dobu několika měsíců navštěvovaly. Proto jsem se rozhodla získat potřebné informace přímo od nich. Pro tento účel jsem zvolila formu volného rozhovoru, který dával dobrovolnicím velký prostor pro vyjadřování vlastních prožitků spojených s dobrovolnou službou v rodinách. Nesnažila jsem se tedy jen získat konkrétní a strohé informace, ale zajímaly mě i jejich dojmy, názory i případné předsudky a předpoklady do budoucna. </w:t>
      </w:r>
    </w:p>
    <w:p>
      <w:pPr>
        <w:pStyle w:val="Normal"/>
        <w:rPr/>
      </w:pPr>
      <w:r>
        <w:rPr/>
        <w:t>Cílovou skupinou, na kterou jsou kazuistiky zaměřeny, jsou tedy celé rodiny, přesněji řečeno domácnosti.</w:t>
      </w:r>
      <w:r>
        <w:rPr>
          <w:rStyle w:val="FootnoteCharacters"/>
          <w:rStyle w:val="FootnoteAnchor"/>
        </w:rPr>
        <w:footnoteReference w:id="43"/>
      </w:r>
      <w:r>
        <w:rPr/>
        <w:t xml:space="preserve"> Primárně jsou pak jednotlivé body orientovány vždy na jedno konkrétní dítě, kterému se dobrovolnice věnovala.</w:t>
      </w:r>
      <w:r>
        <w:rPr>
          <w:rStyle w:val="FootnoteCharacters"/>
          <w:rStyle w:val="FootnoteAnchor"/>
        </w:rPr>
        <w:footnoteReference w:id="44"/>
      </w:r>
      <w:r>
        <w:rPr/>
        <w:t xml:space="preserve"> Jelikož bych ráda skrze kazuistiky nahlédla na běžné problémy rodin ze sociálně vyloučených oblastí a do prostředí, ve kterém žijí, obsahují kazuistiky také body sledující ekonomické, sociální a bytové poměry rodin. </w:t>
      </w:r>
    </w:p>
    <w:p>
      <w:pPr>
        <w:pStyle w:val="Normal"/>
        <w:rPr/>
      </w:pPr>
      <w:r>
        <w:rPr/>
        <w:t>Částečně jsou kazuistiky zaměřené na dobrovolnice, které dobrovolnictví v rodinách vykonávaly. V tomto směru jsem sledovala věk a vzdělání dobrovolnic a především jejich názor na dobrovolnický program, v němž se realizují, jakožto na význam doučování konkrétně v „jejich rodinách“</w:t>
      </w:r>
      <w:r>
        <w:rPr>
          <w:rStyle w:val="FootnoteCharacters"/>
          <w:rStyle w:val="FootnoteAnchor"/>
        </w:rPr>
        <w:footnoteReference w:id="45"/>
      </w:r>
      <w:r>
        <w:rPr/>
        <w:t xml:space="preserve">. </w:t>
      </w:r>
    </w:p>
    <w:p>
      <w:pPr>
        <w:pStyle w:val="Normal"/>
        <w:rPr/>
      </w:pPr>
      <w:r>
        <w:rPr/>
        <w:t xml:space="preserve">Jelikož budu při vypracovávání kazuistik vycházet pouze z jednoho zdroje informací (rozhovory s dobrovolnicemi), je pravděpodobné, že kazuistiky budou hodně subjektivní. Domnívám se však, že je důležité a hlavně zajímavé, jak dobrovolnice poznatky o rodinách samy zpracovávaly a jak osobně vnímaly dané prostředí. </w:t>
      </w:r>
    </w:p>
    <w:p>
      <w:pPr>
        <w:pStyle w:val="Normal"/>
        <w:rPr/>
      </w:pPr>
      <w:r>
        <w:rPr/>
        <w:t xml:space="preserve">Závěrem bych ráda upozornila, že v kazuistikách budou pozměněna jména všech členů jednotlivých rodin, stejně tak jako jména dobrovolnic. Tímto opatřením bych ráda zachovala anonymitu zúčastněných a ochránila jejich soukromí. </w:t>
      </w:r>
      <w:r>
        <w:br w:type="page"/>
      </w:r>
    </w:p>
    <w:p>
      <w:pPr>
        <w:pStyle w:val="Normal"/>
        <w:jc w:val="center"/>
        <w:rPr>
          <w:b/>
          <w:b/>
          <w:bCs/>
        </w:rPr>
      </w:pPr>
      <w:r>
        <w:rPr>
          <w:b/>
          <w:bCs/>
        </w:rPr>
        <w:t>KAZUISTIKA č. 1</w:t>
      </w:r>
    </w:p>
    <w:p>
      <w:pPr>
        <w:pStyle w:val="Normal"/>
        <w:ind w:hanging="0"/>
        <w:rPr>
          <w:b/>
          <w:b/>
          <w:bCs/>
        </w:rPr>
      </w:pPr>
      <w:r>
        <w:rPr>
          <w:b/>
          <w:bCs/>
        </w:rPr>
        <w:t>1. Uvedení případu</w:t>
      </w:r>
    </w:p>
    <w:p>
      <w:pPr>
        <w:pStyle w:val="Normal"/>
        <w:rPr/>
      </w:pPr>
      <w:r>
        <w:rPr/>
        <w:t>Pavlína a Pavel jsou třináctiletá dvojčata, která navštěvují 7. třídu základní školy. Jiné sourozence nemají. Žijí společně s matkou v řadovém domku, který mají pronajatý od majitele. S otcem se vídají zřídka, přestože bydlí ve stejné části města. Matka má mladšího přítele, který je často u nich doma navštěvuje. Obě děti mají spoustu kamarádů mezi vrstevníky a nejraději tráví svůj volný čas právě s nimi. Pavlína navštěvuje taneční kroužek, který vede jejich babička z otcovy strany. Pavel žádný organizovaný koníček nemá. Rád si zahraje fotbal s kluky z okolí a zajímá se o současnou světovou i domácí fotbalovou scénu. Ve škole prozatím nemuselo ani jedno z dvojčat opakovat ročník. Se školním prospěchem však mají výrazné problémy. Pavlína byla na pololetním vysvědčení ohodnocena známkou čtyři z těchto předmětů: anglický jazyk, dějepis, zeměpis a přírodopis. Z matematiky dostala nedostatečnou. Pavel měl čtyřku z anglického jazyka a přírodopisu. Matka považuje za největší problém Pavlínin prospěch z matematiky. Z tohoto důvodu se rodina zapojila do projektu POLIS. Dítětem, kterému má být věnována hlavní péče dobrovolníka je tedy Pavlína.</w:t>
      </w:r>
    </w:p>
    <w:p>
      <w:pPr>
        <w:pStyle w:val="Normal"/>
        <w:rPr/>
      </w:pPr>
      <w:r>
        <w:rPr/>
        <w:t xml:space="preserve">Tuto rodinu jsem si vybrala již na výcviku. Hlavním důvodem mého rozhodnutí byl věk dětí. Obávala jsem se práce s příliš malými dětmi. Těšila jsem se také na doučování matematiky, protože to byl na základní škole můj oblíbený předmět. Do rodiny jsem začala docházet v lednu 2006 a rodinu navštěvovala každé pondělí. Obvykle jsem u nich strávila 2,5 až 3 hodiny. Během návštěv jsme se věnovali především doučování matematiky, protože na ostatní předměty se s nimi připravovala matka. Zpočátku se doučování účastnila jen Pavlína. Na žádost matky jsem však po čtvrté schůzce k doučování přibrala i Pavla. Jelikož jsou obě děti stejně staré a chodí spolu do jedné třídy, nebyl to žádný problém. Po čase se příležitostně zapojily i některé Pavlíniny kamarádky. </w:t>
      </w:r>
    </w:p>
    <w:p>
      <w:pPr>
        <w:pStyle w:val="Normal"/>
        <w:rPr/>
      </w:pPr>
      <w:r>
        <w:rPr/>
        <w:t xml:space="preserve">Svou činnost v rodině jsem ukončila v červenci 2006. Hlavním důvodem bylo, že jsem během půlročního docházení do rodiny nabyla dojmu, že mé služby zde nejsou zapotřebí. Do projektu POLIS se rodina zapojila především proto, aby Pavlína nepropadla z matematiky a nemusela opakovat ročník. Toto očekávání bylo splněno. Ke konci mé činnosti v rodině jsem také zaznamenala klesající zájem o doučování. Musím bohužel konstatovat, že se mi s dětmi nepodařilo navázat bližší kontakt. Přestože pro mě byl zpočátku důležitý věk dětí, byl to právě jejich věk, který ovlivňoval jejich zájmy. Byla jsem pro ně důležitá jako „doučovatelka“, ale nespatřovaly důvod, proč by se mnou měly jinak trávit svůj volný čas. </w:t>
      </w:r>
    </w:p>
    <w:p>
      <w:pPr>
        <w:pStyle w:val="Normal"/>
        <w:ind w:hanging="0"/>
        <w:rPr>
          <w:b/>
          <w:b/>
          <w:bCs/>
        </w:rPr>
      </w:pPr>
      <w:r>
        <w:rPr>
          <w:b/>
          <w:bCs/>
        </w:rPr>
        <w:t>2. Rodinné poměry</w:t>
      </w:r>
    </w:p>
    <w:p>
      <w:pPr>
        <w:pStyle w:val="Normal"/>
        <w:rPr/>
      </w:pPr>
      <w:r>
        <w:rPr/>
        <w:t xml:space="preserve">Děti žijí pouze s matkou, jíž je 32 let. Její nejvyšší dosažené vzdělání je základní. V době, kdy jsem začala docházet do rodiny, byla bez zaměstnání. V dubnu 2006 začala pracovat jako pokladní v hypermarketu. Od té doby byla jen zřídka při mých návštěvách doma. Ve výchově byla velmi důkladná. Vždy měla přehled o tom, kde se děti pohybují. </w:t>
      </w:r>
    </w:p>
    <w:p>
      <w:pPr>
        <w:pStyle w:val="Normal"/>
        <w:rPr/>
      </w:pPr>
      <w:r>
        <w:rPr/>
        <w:t xml:space="preserve">Velký zájem projevovala především o jejich školní prospěch. Za doučování nad rámec smlouvy o dobrovolnické činnosti mi nabízela dokonce i peníze. S dětmi se do školy připravovala a pomáhala jim zejména v předmětech, ve kterých jde hlavně o naučení nových informací (např. přírodopis). Logické předměty přenechávala na mě. </w:t>
      </w:r>
    </w:p>
    <w:p>
      <w:pPr>
        <w:pStyle w:val="Normal"/>
        <w:rPr/>
      </w:pPr>
      <w:r>
        <w:rPr/>
        <w:t xml:space="preserve">Otce jsem měla možnost vidět jen jednou. S matkou jsou rozvedeni. Přestože bydlí ve stejné části města, s dětmi se vídá málokdy. Myslím, že se jedná především o nezájem dětí než jeho, což je zřejmě dané jejich pubertálním věkem. Když jsme ho s Pavlínou potkali náhodou v autobuse, projevoval velký zájem o Pavlínin život a zval ji k sobě na návštěvu. </w:t>
      </w:r>
    </w:p>
    <w:p>
      <w:pPr>
        <w:pStyle w:val="Normal"/>
        <w:rPr/>
      </w:pPr>
      <w:r>
        <w:rPr/>
        <w:t xml:space="preserve">V rodině jsem se často setkávala s přítelem matky Martinem. Je mu 24 let a pravděpodobně je bez zaměstnání. V době, kdy byla matka v práci, na děti dohlížel on. Přestože v rodině trávil hodně času, nebydlel s nimi. </w:t>
      </w:r>
    </w:p>
    <w:p>
      <w:pPr>
        <w:pStyle w:val="Normal"/>
        <w:rPr/>
      </w:pPr>
      <w:r>
        <w:rPr/>
        <w:t xml:space="preserve">Z širší rodiny jsem pak poznala jen sestru matky a její dvě děti. Pravděpodobně se všichni často vídají. </w:t>
      </w:r>
    </w:p>
    <w:p>
      <w:pPr>
        <w:pStyle w:val="Normal"/>
        <w:ind w:hanging="0"/>
        <w:rPr>
          <w:b/>
          <w:b/>
          <w:bCs/>
        </w:rPr>
      </w:pPr>
      <w:r>
        <w:rPr>
          <w:b/>
          <w:bCs/>
        </w:rPr>
        <w:t>3. Bytové poměry</w:t>
      </w:r>
    </w:p>
    <w:p>
      <w:pPr>
        <w:pStyle w:val="Normal"/>
        <w:rPr/>
      </w:pPr>
      <w:r>
        <w:rPr/>
        <w:t xml:space="preserve">Rodina bydlí v řadovém dvoupodlažním domě, který má pronajatý. Dům se nachází v městě Trmice, které přímo sousedí s Ústí nad Labem. Rodina žije v prvním poschodí, zbytek domu je prázdný a bez dalších oprav nevhodný k bydlení. </w:t>
      </w:r>
    </w:p>
    <w:p>
      <w:pPr>
        <w:pStyle w:val="Normal"/>
        <w:rPr/>
      </w:pPr>
      <w:r>
        <w:rPr/>
        <w:t xml:space="preserve">Přes zimu se byt vytápí kamny na tuhá paliva, jelikož zde ještě není dodělaný rozvod topení. Kamna jsou v bytě pouze přes zimu. Teplou vodu získávají ohřevem v elektrickém bojleru. </w:t>
      </w:r>
    </w:p>
    <w:p>
      <w:pPr>
        <w:pStyle w:val="Normal"/>
        <w:rPr/>
      </w:pPr>
      <w:r>
        <w:rPr/>
        <w:t xml:space="preserve">Byt, který obývají má tři místnosti s velkou předsíní. Děti mají vlastní pokoj. Matka přespává v obývacím pokoji. Všechny pokoje jsou zařízeny velmi pěkně a moderně. </w:t>
      </w:r>
    </w:p>
    <w:p>
      <w:pPr>
        <w:pStyle w:val="Normal"/>
        <w:rPr/>
      </w:pPr>
      <w:r>
        <w:rPr/>
        <w:t xml:space="preserve">Dům je celkově chladný a zřejmě vlhký. Přes zimu se stalo, že měli zamrzlou vodu a dva týdny bydleli u matčiny sestry. </w:t>
      </w:r>
    </w:p>
    <w:p>
      <w:pPr>
        <w:pStyle w:val="Normal"/>
        <w:ind w:hanging="0"/>
        <w:rPr>
          <w:b/>
          <w:b/>
          <w:bCs/>
        </w:rPr>
      </w:pPr>
      <w:r>
        <w:rPr>
          <w:b/>
          <w:bCs/>
        </w:rPr>
        <w:t>4. Ekonomické a sociální poměry</w:t>
      </w:r>
    </w:p>
    <w:p>
      <w:pPr>
        <w:pStyle w:val="Normal"/>
        <w:rPr/>
      </w:pPr>
      <w:r>
        <w:rPr/>
        <w:t xml:space="preserve">Matka je samoživitelka. Zpočátku mého působení v rodině pravděpodobně využívala systému sociálních dávek. Později si našla zaměstnání jako pokladní v hypermarketu. Dle všeho předpokládám, že otec platí pravidelné výživné. </w:t>
      </w:r>
    </w:p>
    <w:p>
      <w:pPr>
        <w:pStyle w:val="Normal"/>
        <w:rPr/>
      </w:pPr>
      <w:r>
        <w:rPr/>
        <w:t xml:space="preserve">Po dobu svého působení v rodině jsem se nesetkala s žádnou finanční ani sociální krizí. Děti v ničem nestrádaly. Oblečení měly vždy pěkné, módní a čisté. Jelikož jsem zde byla několikrát pozvána i na oběd, mohu soudit, že mají pestrý a výživný jídelníček. K doučování jsme vždy měli připravenou svačinu, obvykle nějaký zákusek a šťávu ve džbáně. </w:t>
      </w:r>
    </w:p>
    <w:p>
      <w:pPr>
        <w:pStyle w:val="Normal"/>
        <w:rPr/>
      </w:pPr>
      <w:r>
        <w:rPr/>
        <w:t xml:space="preserve">Kromě přítele matky jsem nezaznamenala žádnou další návštěvu v bytě. Myslím, že to však bylo způsobeno důkladností matky, která se vždy snažila zajistit co možná nejvhodnější podmínky k doučování. </w:t>
      </w:r>
    </w:p>
    <w:p>
      <w:pPr>
        <w:pStyle w:val="Normal"/>
        <w:ind w:hanging="0"/>
        <w:rPr>
          <w:b/>
          <w:b/>
          <w:bCs/>
        </w:rPr>
      </w:pPr>
      <w:r>
        <w:rPr>
          <w:b/>
          <w:bCs/>
        </w:rPr>
        <w:t>5. Výchovné a vzdělávací poměry</w:t>
      </w:r>
    </w:p>
    <w:p>
      <w:pPr>
        <w:pStyle w:val="Normal"/>
        <w:rPr/>
      </w:pPr>
      <w:r>
        <w:rPr/>
        <w:t xml:space="preserve">Výchovu dětí zajišťovala ve všech směrech matka. Role jejího přítele nebyla ve výchově výrazná. Mimoškolní výchovu doplňovala též činnost místního občanského sdružení, v jehož čele jsou jejich příbuzní. S tímto sdružením jezdili pravidelně na dětské letní tábory, Pavlína docházela na taneční kroužek, se kterým se účastnila  tanečních soutěží.  Děti se příležitostně účastnili i aktivit zdejší fary. </w:t>
      </w:r>
    </w:p>
    <w:p>
      <w:pPr>
        <w:pStyle w:val="Normal"/>
        <w:rPr/>
      </w:pPr>
      <w:r>
        <w:rPr/>
        <w:t xml:space="preserve">Pavlína i Pavel navštěvovali 7. třídu základní školy. Jejich vztah ke škole byl úměrný jejich věku. S učiteli neměli větší konflikty. Bohužel měli smůlu na střídání učitelů na matematiku, což bylo zřejmě jednou z příčin jejich problémů. Se současným učitelem jsem se na základě jeho žádosti sešla. Původně totiž nevěřil v mou existenci. Byl z této služby nadšený. Zůstávali jsme dále v kontaktu, což velmi přispělo k dosažení účelu mých návštěv v rodině. Znala jsem probíranou látku i problémy, které dětem způsobovala. </w:t>
      </w:r>
    </w:p>
    <w:p>
      <w:pPr>
        <w:pStyle w:val="Normal"/>
        <w:rPr/>
      </w:pPr>
      <w:r>
        <w:rPr/>
        <w:t>Ani jeden z dětí dosud neopakoval ročník. Po základní škole by rádi pokračovali ve studiu. Pavlína by chtěla být číšnicí, Pavel má ambice stát se fotografem.</w:t>
      </w:r>
    </w:p>
    <w:p>
      <w:pPr>
        <w:pStyle w:val="Normal"/>
        <w:ind w:hanging="0"/>
        <w:rPr>
          <w:b/>
          <w:b/>
          <w:bCs/>
        </w:rPr>
      </w:pPr>
      <w:r>
        <w:rPr>
          <w:b/>
          <w:bCs/>
        </w:rPr>
        <w:t>6. Zdravotní stav dítěte</w:t>
      </w:r>
    </w:p>
    <w:p>
      <w:pPr>
        <w:pStyle w:val="Normal"/>
        <w:rPr/>
      </w:pPr>
      <w:r>
        <w:rPr/>
        <w:t>Zdravotní stav obou dětí je dobrý. Nevyužívají žádné kompenzační pomůcky. Po dobu svého působení v rodině utrpěla Pavlína jeden úraz. Při pobytu venku uklouzla na chodníku a zlomila si nohu, kterou poté měla tři týdny v sádře. Po celou tuto dobu nechodila do školy.</w:t>
      </w:r>
    </w:p>
    <w:p>
      <w:pPr>
        <w:pStyle w:val="Normal"/>
        <w:rPr/>
      </w:pPr>
      <w:r>
        <w:rPr/>
        <w:t xml:space="preserve">Bytové podmínky jsou z hygienického hlediska dobré – viz bod 3 této kazuistiky. </w:t>
      </w:r>
    </w:p>
    <w:p>
      <w:pPr>
        <w:pStyle w:val="Normal"/>
        <w:ind w:hanging="0"/>
        <w:rPr>
          <w:b/>
          <w:b/>
          <w:bCs/>
        </w:rPr>
      </w:pPr>
      <w:r>
        <w:rPr>
          <w:b/>
          <w:bCs/>
        </w:rPr>
        <w:t>7. Sociální dovednosti dítěte</w:t>
      </w:r>
    </w:p>
    <w:p>
      <w:pPr>
        <w:pStyle w:val="Normal"/>
        <w:rPr/>
      </w:pPr>
      <w:r>
        <w:rPr/>
        <w:t xml:space="preserve">Obě děti mají mezi svými vrstevníky mnoho kamarádů, se kterými tráví každé volné odpoledne. Podle učitele jsou oba v třídním kolektivu oblíbeni. Krátce předtím, než jsem k nim začala docházet, se odstěhoval Pavlův nejlepší kamarád. To podle jejich učitele na matematiku ovlivnilo jeho chování, protože spolu seděli v lavici. Od té doby je Pavel během vyučování klidnější a více se soustředí na probíranou látku. </w:t>
      </w:r>
    </w:p>
    <w:p>
      <w:pPr>
        <w:pStyle w:val="Normal"/>
        <w:rPr/>
      </w:pPr>
      <w:r>
        <w:rPr/>
        <w:t>Pavlína je již velmi vyzrálá. Dovedla se soustředit na učení po celou dobu trvání schůzek. Pavlova pozornost často kolísala. Oba si uvědomovali důležitost doučování, což dávali důrazně najevo především před velkými písemkami. Upřednostňovali učení před jinými způsoby trávení našich schůzek.</w:t>
      </w:r>
    </w:p>
    <w:p>
      <w:pPr>
        <w:pStyle w:val="Normal"/>
        <w:rPr/>
      </w:pPr>
      <w:r>
        <w:rPr/>
        <w:t>Pavel je velmi soutěživý. Rád vyhrává a stojí si za svým názorem. Pavlína je naopak tvárnější a nechá si poradit.</w:t>
      </w:r>
    </w:p>
    <w:p>
      <w:pPr>
        <w:pStyle w:val="Normal"/>
        <w:rPr>
          <w:b/>
          <w:b/>
          <w:bCs/>
        </w:rPr>
      </w:pPr>
      <w:r>
        <w:rPr/>
        <w:t xml:space="preserve">Oba se ke mě chovali vždy velmi slušně. Trvalo několik schůzek než se odnaučili mi vykat. Na doučování byli vždy řádně připraveni. </w:t>
      </w:r>
    </w:p>
    <w:p>
      <w:pPr>
        <w:pStyle w:val="Normal"/>
        <w:ind w:hanging="0"/>
        <w:rPr>
          <w:b/>
          <w:b/>
          <w:bCs/>
        </w:rPr>
      </w:pPr>
      <w:r>
        <w:rPr>
          <w:b/>
          <w:bCs/>
        </w:rPr>
        <w:t>8. Osobní charakteristika dítěte</w:t>
      </w:r>
    </w:p>
    <w:p>
      <w:pPr>
        <w:pStyle w:val="Normal"/>
        <w:rPr/>
      </w:pPr>
      <w:r>
        <w:rPr/>
        <w:t>Pavlína je velmi krásná mladá dáma. O svůj vzhled velmi pečovala. I doma chodila upravená a hezky oblékaná. Jak jsem uvedla výše, Pavlína je vyzrálá a skutečně velmi slušná. Své problémy ve škole si uvědomovala. Měla radost z každé pomůcky, kterou jsem jí přinesla. Při doučování byla vždy soustředěná. Zpočátku si v počtech vůbec nevěřila, ale již při druhé schůzce byla šťastná, že se zlepšuje. Svůj volný čas nejraději trávila se svými kamarádkami venku. Je pohybově nadaná. S tanečním kroužkem se účastní soutěží po celé republice a každoročně vystupuje na festivalu v Trmicích. Poslední dobou však o tanec ztrácela zájem. Hezky a ráda také zpívala. Přesto všechno je velmi stydlivá.</w:t>
      </w:r>
    </w:p>
    <w:p>
      <w:pPr>
        <w:pStyle w:val="Normal"/>
        <w:rPr/>
      </w:pPr>
      <w:r>
        <w:rPr/>
        <w:t xml:space="preserve">Pavel je třináctiletý kluk, kterého nic určitého příliš nezajímá. Jeho jediným koníčkem je fotbal. A to jak aktivně tak pasivně. Po škole chodí hrát fotbal s kamarády, v televizi sleduje zápasy světových týmů a nad postelí má pověšené plakáty fotbalových celebrit. Při různých didaktických hrách se v něm probouzela velká soutěživost. Velmi těžce nesl porážku. To se projevovalo i během početních úkonů. Mnohem lépe než Pavlína chápal logické operace. Jeho problémem byla nepozornost a nesoustředěnost. Pavel se rád smál a vtipkoval. Když jsem zjistila, že by byl rád fotografem, přinesla jsem na jednu schůzku digitální fotoaparát. Opravdu ho to bavilo a fotky vypadaly opravdu slušně. </w:t>
      </w:r>
    </w:p>
    <w:p>
      <w:pPr>
        <w:pStyle w:val="Normal"/>
        <w:rPr/>
      </w:pPr>
      <w:r>
        <w:rPr/>
        <w:t>Bohužel mě Pavel k sobě příliš nepustil, proto jsem ho neměla šanci ani moc poznat. Myslím, že je to prostě normální kluk, který je ve svých třinácti letech zmatený a neví, co od světa kolem očekávat.</w:t>
      </w:r>
    </w:p>
    <w:p>
      <w:pPr>
        <w:pStyle w:val="Normal"/>
        <w:ind w:hanging="0"/>
        <w:rPr>
          <w:b/>
          <w:b/>
          <w:bCs/>
        </w:rPr>
      </w:pPr>
      <w:r>
        <w:rPr>
          <w:b/>
          <w:bCs/>
        </w:rPr>
        <w:t>9. Prognóza a doporučení</w:t>
      </w:r>
    </w:p>
    <w:p>
      <w:pPr>
        <w:pStyle w:val="Normal"/>
        <w:rPr/>
      </w:pPr>
      <w:r>
        <w:rPr/>
        <w:t xml:space="preserve">Rodina je zcela soběstačná a osobně se domnívám, že tuto službu primárně nepotřebuje. Přesto by bylo vhodné, aby zejména Pavlíně matka zajistila příležitostné doučování právě v těch předmětech, které je ona sama nemůže dle svých schopností doučit. </w:t>
      </w:r>
    </w:p>
    <w:p>
      <w:pPr>
        <w:pStyle w:val="Normal"/>
        <w:ind w:hanging="0"/>
        <w:rPr>
          <w:b/>
          <w:b/>
          <w:bCs/>
        </w:rPr>
      </w:pPr>
      <w:r>
        <w:rPr>
          <w:b/>
          <w:bCs/>
        </w:rPr>
        <w:t>10. Zhodnocení přínosu dobrovolníka</w:t>
      </w:r>
    </w:p>
    <w:p>
      <w:pPr>
        <w:pStyle w:val="Normal"/>
        <w:rPr/>
      </w:pPr>
      <w:r>
        <w:rPr/>
        <w:t xml:space="preserve">Domnívám se, že v této rodině jsem byla přínosem hlavně pro Pavlínu, která si zvýšila sebevědomí vzhledem ke školnímu prospěchu. Dokázala si, že je možné matematice porozumět a zlepšit známky, pokud bude pilně cvičit. Patrně nikdy jí nebudou stačit jen hodiny ve škole, musí se učení věnovat i doma. </w:t>
      </w:r>
    </w:p>
    <w:p>
      <w:pPr>
        <w:pStyle w:val="Normal"/>
        <w:rPr/>
      </w:pPr>
      <w:r>
        <w:rPr/>
        <w:t>Pro mě osobně bylo asi nejpodstatnější, že jsem navázala díky projektu spoustu kontaktů s lidmi, kteří se o danou problematiku zajímají. Získala jsem během působení v projektu mnoho informací. Před výcvikem jsem o této problematice nevěděla zhola nic. Celým POLISem jsem byla hodně nadšená, protože se mi líbilo, jak se snaží problém sociálního vyloučení řešit komplexně, služba doučování byla jen jednou z mnoha aktivit tohoto projektu.</w:t>
      </w:r>
    </w:p>
    <w:p>
      <w:pPr>
        <w:pStyle w:val="Heading4"/>
        <w:ind w:hanging="0"/>
        <w:jc w:val="left"/>
        <w:rPr/>
      </w:pPr>
      <w:r>
        <w:rPr/>
        <w:t>11. Shrnutí případu</w:t>
      </w:r>
    </w:p>
    <w:p>
      <w:pPr>
        <w:pStyle w:val="Normal"/>
        <w:rPr/>
      </w:pPr>
      <w:r>
        <w:rPr/>
        <w:t>Do rodiny jsem začala docházet v lednu 2006, působila jsem tam tedy téměř půl roku. Během této doby se Pavlína v matematice zlepšila, což potvrdil i její učitel. Na Pavla jsem myslím žádný vliv neměla.</w:t>
      </w:r>
    </w:p>
    <w:p>
      <w:pPr>
        <w:pStyle w:val="Normal"/>
        <w:jc w:val="center"/>
        <w:rPr/>
      </w:pPr>
      <w:r>
        <w:rPr/>
        <w:t>Rodina žije běžným životem a s žádným výraznými problémy se nepotýká. Matka má o vzdělání svých dětí zájem a sama se s nimi učí. Matematiku 7. třídy však zřejmě již neovládá, v tomto směru bylo tedy působení dobrovolníka opodstatněné.</w:t>
      </w:r>
      <w:r>
        <w:br w:type="page"/>
      </w:r>
    </w:p>
    <w:p>
      <w:pPr>
        <w:pStyle w:val="Normal"/>
        <w:jc w:val="center"/>
        <w:rPr>
          <w:b/>
          <w:b/>
          <w:bCs/>
        </w:rPr>
      </w:pPr>
      <w:r>
        <w:rPr>
          <w:b/>
          <w:bCs/>
        </w:rPr>
        <w:t>KAZUISTIKA č. 2</w:t>
      </w:r>
    </w:p>
    <w:p>
      <w:pPr>
        <w:pStyle w:val="Normal"/>
        <w:ind w:hanging="0"/>
        <w:rPr>
          <w:b/>
          <w:b/>
          <w:bCs/>
        </w:rPr>
      </w:pPr>
      <w:r>
        <w:rPr>
          <w:b/>
          <w:bCs/>
        </w:rPr>
        <w:t>1. Uvedení případu</w:t>
      </w:r>
    </w:p>
    <w:p>
      <w:pPr>
        <w:pStyle w:val="TextBodyIndent"/>
        <w:rPr/>
      </w:pPr>
      <w:r>
        <w:rPr/>
        <w:t xml:space="preserve">Rodina je sedmičlenná. Ve společném bytě žijí oba rodiče a pět dětí: nejstarší Matěj, mladší Jakub, Sabina, David a novorozenec Láďa. Jakub v současnosti navštěvuje ZŠ Trmice, ostatní školou povinné děti chodí do ZŠ Předlice, kde také rodina bydlí. Jejich školní výsledky odpovídají průměru na dané škole, dle dobrovolnice jsou chytré a zvídavé. Jen Sabina má problémy s logickým myšlením. Jakub jednou opakoval ročník, pravděpodobně ve druhé třídě. </w:t>
      </w:r>
    </w:p>
    <w:p>
      <w:pPr>
        <w:pStyle w:val="Normal"/>
        <w:rPr/>
      </w:pPr>
      <w:r>
        <w:rPr/>
        <w:t xml:space="preserve">Rodiče na vzdělání svých dětí lpí, jejich pohled je však spíše ekonomický. Snaží se děti nasměrovat na profese, které najdou uplatnění. Nechtějí, aby jejich děti žili s takovým sociálním statusem jako oni. </w:t>
      </w:r>
    </w:p>
    <w:p>
      <w:pPr>
        <w:pStyle w:val="Normal"/>
        <w:rPr/>
      </w:pPr>
      <w:r>
        <w:rPr/>
        <w:t xml:space="preserve">Žádné z dětí se pravidelně nevěnuje žádnému zájmu. Příležitostně se účastní některých kroužků, které nabízí místní škola. </w:t>
      </w:r>
    </w:p>
    <w:p>
      <w:pPr>
        <w:pStyle w:val="Normal"/>
        <w:rPr/>
      </w:pPr>
      <w:r>
        <w:rPr/>
        <w:t>Jedná se o míšenou rodinu, proto je jejich sociální situace v rámci místa bydliště poněkud obtížnější. Děti mají zkušenosti s šikanou, rodiče s diskriminací. Kvůli problémům se rodina již dvakrát stěhovala. Nyní přemýšlí o další změně bydliště. Dle dobrovolnice si uvědomují nevhodnost svého současného bydlení. Asi před dvěma lety proto uzavřeli stavební spoření.</w:t>
      </w:r>
    </w:p>
    <w:p>
      <w:pPr>
        <w:pStyle w:val="Normal"/>
        <w:rPr/>
      </w:pPr>
      <w:r>
        <w:rPr/>
        <w:t>Důvodem, proč tato rodina vstoupila do projektu, byly více výchovné než školní problémy týkající se Jakuba. Proto se rodina přimlouvala spíše za dobrovolníka – kluka, který by měl větší autoritu a na Kubu větší vliv. Nakonec začala v prosinci 2005 do rodiny docházet dobrovolnice Petra, studentka pedagogické fakulty UJEP. Jakuba si hned zpočátku získala tím, že uměla karate, což vzbudilo jeho obdiv. Během doby, po kterou Petra rodinu navštěvovala, se jeho chování dle třídní učitelky zklidnilo, dokázal se lépe soustředit. Petra se s ním věnovala především doučení věcí, ve kterých měl mezery. Po přechodu na ZŠ v Trmicích mu bylo dokonce nabídnuto, aby vzhledem ke svým schopnostem přeskočil jeden ročník a vyrovnal tak jeden rok opakování. Petra svou dobrovolnou činnost ukončila v únoru 2007 v důsledku nedostatku času, který nyní soustředila především na úspěšné ukončení studia. S rodinou by se však i nadále příležitostně stýkala.</w:t>
      </w:r>
    </w:p>
    <w:p>
      <w:pPr>
        <w:pStyle w:val="Normal"/>
        <w:ind w:hanging="0"/>
        <w:rPr>
          <w:b/>
          <w:b/>
          <w:bCs/>
        </w:rPr>
      </w:pPr>
      <w:r>
        <w:rPr>
          <w:b/>
          <w:bCs/>
        </w:rPr>
        <w:t>2. Rodinné poměry</w:t>
      </w:r>
    </w:p>
    <w:p>
      <w:pPr>
        <w:pStyle w:val="Normal"/>
        <w:rPr/>
      </w:pPr>
      <w:r>
        <w:rPr/>
        <w:t xml:space="preserve">Jakubově matce je asi 35 let, je dlouhodobě nezaměstnaná, v současné době na rodičovské dovolené. Jakubův otec je asi stejně starý jako matka, je vyučený sklář, nemá stálé zaměstnání, občas si najde brigádu. Jakub má čtyři sourozence (Matěje – 12 let, Sabinu - 8 let, Davida - 4 roky a Láďu – novorozenec), všechny děti mají stejné rodiče. Jakubovi rodiče nejsou sezdáni. </w:t>
      </w:r>
    </w:p>
    <w:p>
      <w:pPr>
        <w:pStyle w:val="Normal"/>
        <w:rPr/>
      </w:pPr>
      <w:r>
        <w:rPr/>
        <w:t xml:space="preserve">Děti jsou vychované, ke svým rodičům projevují úctu a pomáhají s domácími pracemi. Mezi sourozenci nefunguje rivalita. V rodině je nastavená hierarchie, kterou všichni vnímají jako samozřejmost. Sourozenci se automaticky starají o ty mladší, kterých se při konfliktech mimo rodinu zastávají. </w:t>
      </w:r>
    </w:p>
    <w:p>
      <w:pPr>
        <w:pStyle w:val="Normal"/>
        <w:ind w:hanging="0"/>
        <w:rPr>
          <w:b/>
          <w:b/>
          <w:bCs/>
        </w:rPr>
      </w:pPr>
      <w:r>
        <w:rPr>
          <w:b/>
          <w:bCs/>
        </w:rPr>
        <w:t>3. Bytové poměry</w:t>
      </w:r>
    </w:p>
    <w:p>
      <w:pPr>
        <w:pStyle w:val="Normal"/>
        <w:rPr/>
      </w:pPr>
      <w:r>
        <w:rPr/>
        <w:t xml:space="preserve">Rodina obývá byt 1+1 ve staré cihlové zástavbě v Předlicích. Byt je celkově ve špatném stavu (díry v dřevěné podlaze, okna netěsní). Jedna místnost slouží jako kuchyň, druhá jako obývací pokoj, kde také všichni spí (je tam však jen jedna postel a rozkládací gauč). Koupelnu s toaletou mají v bytě, dobrovolnice ji však nikdy nenavštívila. </w:t>
      </w:r>
    </w:p>
    <w:p>
      <w:pPr>
        <w:pStyle w:val="Normal"/>
        <w:rPr/>
      </w:pPr>
      <w:r>
        <w:rPr/>
        <w:t>Byt je vytápěn kamny na tuhá paliva, která slouží i k vaření a ohřevu teplé vody. Kuchyň je vybavena pouze kuchyňskou linkou, lednicí a stolem se čtyřmi židlemi. Není zde sporák, ani dřez. Vodu čerpají pouze v koupelně, kde teče však jen studená.</w:t>
      </w:r>
    </w:p>
    <w:p>
      <w:pPr>
        <w:pStyle w:val="Normal"/>
        <w:rPr/>
      </w:pPr>
      <w:r>
        <w:rPr/>
        <w:t xml:space="preserve">Podlahy jsou dřevěné, bez lina či koberce. V bytě se chodí běžně v botách. Nábytek je viditelně starý. Během období, kdy dobrovolnice do rodiny docházela, se byt snažili zkrášlit alespoň drobnými doplňky. Rodina vlastní televizi, DVD a video přehrávač. </w:t>
      </w:r>
    </w:p>
    <w:p>
      <w:pPr>
        <w:pStyle w:val="Normal"/>
        <w:rPr/>
      </w:pPr>
      <w:r>
        <w:rPr/>
        <w:t>(Rodina původně bydlela v lokalitě Nový Svět, kde však měla výrazné problémy s místními lichváři, kteří ubližovali i dětem. S pomocí terénních pracovníků podala trestní oznámení a našla si byt v Předlicích. Opakuje se zde však podobná situace s vlastníky domu. Rodiče jsou s kvalitou bydlení nespokojení a snaží se zajistit lepší byt nejlépe v jiné méně problematické lokalitě.)</w:t>
      </w:r>
    </w:p>
    <w:p>
      <w:pPr>
        <w:pStyle w:val="Normal"/>
        <w:ind w:hanging="0"/>
        <w:rPr>
          <w:b/>
          <w:b/>
          <w:bCs/>
        </w:rPr>
      </w:pPr>
      <w:r>
        <w:rPr>
          <w:b/>
          <w:bCs/>
        </w:rPr>
        <w:t>4. Ekonomické a sociální poměry</w:t>
      </w:r>
    </w:p>
    <w:p>
      <w:pPr>
        <w:pStyle w:val="Normal"/>
        <w:rPr/>
      </w:pPr>
      <w:r>
        <w:rPr/>
        <w:t>Matka je dlouhodobě nezaměstnaná, v současné době na rodičovské dovolené. Využívá systému sociálních dávek. Otec denně pracuje na různých brigádách. Zřejmě se jedná i o práci „na černo“. Dobrovolnice mu sehnala příležitostnou práci ve firmě jejího otce. Tato práce ho bavila, otec dobrovolnice (jako zaměstnavatel) s ním byl také spokojen. Po několika měsících mu nabídl trvalý pracovní poměr. Otec byl nadšený, ale po konzultaci s širší rodinou však nabídku odmítl. Příbuzní mu vysvětlili „výhodnost“ sociálních dávek. Pracuje tedy nadále jen na dohodu o pracovní činnosti.</w:t>
      </w:r>
    </w:p>
    <w:p>
      <w:pPr>
        <w:pStyle w:val="Normal"/>
        <w:rPr/>
      </w:pPr>
      <w:r>
        <w:rPr/>
        <w:t>Pokud se rodina nachází v momentální ekonomické krizi, praktikuje drobné krádeže v supermarketech, kterých se účastní i děti. Několikrát byli přistiženi. Za své chování se po incidentu matka velmi stydí, přesto se tak příležitostně děje na dále.</w:t>
      </w:r>
    </w:p>
    <w:p>
      <w:pPr>
        <w:pStyle w:val="Normal"/>
        <w:rPr/>
      </w:pPr>
      <w:r>
        <w:rPr/>
        <w:t xml:space="preserve">Rodina má problémy s dluhy u různých společností, které nabízí nebankovní půjčky. Tyto dluhy vznikly primárně kvůli vysokému nájemnému. Jako jediná rodina v celém domě platí pravidelné měsíční zálohy na elektřinu. Ostatní nájemníci se na ně „napichují“, což vyvolává neshody se sousedy. </w:t>
      </w:r>
    </w:p>
    <w:p>
      <w:pPr>
        <w:pStyle w:val="Normal"/>
        <w:rPr/>
      </w:pPr>
      <w:r>
        <w:rPr/>
        <w:t>Jelikož se rodina chce vymanit ze sociální a bytové situace, ve které se nachází, založila si stavební spoření. Poslední měsíce však nespoří ani minimální částky.</w:t>
      </w:r>
    </w:p>
    <w:p>
      <w:pPr>
        <w:pStyle w:val="Normal"/>
        <w:rPr/>
      </w:pPr>
      <w:r>
        <w:rPr/>
        <w:t xml:space="preserve">Rodina je ve stálém kontaktu s otcovo širší rodinou, jejíž členové bydlí ve stejném domě. Udržují též kontakty s matčinou sestrou, která žije na Klíši. </w:t>
      </w:r>
    </w:p>
    <w:p>
      <w:pPr>
        <w:pStyle w:val="Normal"/>
        <w:rPr/>
      </w:pPr>
      <w:r>
        <w:rPr/>
        <w:t xml:space="preserve">Peníze v současnosti nejvíce utrácejí za stravu a výbavu pro novorozence. Jinak je pro ně prioritou jídlo. Matka denně vaří pro všechny členy rodiny. Oblečení nakupují často v obchodech second-hand a ve výprodejích. </w:t>
      </w:r>
    </w:p>
    <w:p>
      <w:pPr>
        <w:pStyle w:val="Normal"/>
        <w:ind w:hanging="0"/>
        <w:rPr>
          <w:b/>
          <w:b/>
          <w:bCs/>
        </w:rPr>
      </w:pPr>
      <w:r>
        <w:rPr>
          <w:b/>
          <w:bCs/>
        </w:rPr>
        <w:t>5. Výchovné a vzdělávací poměry</w:t>
      </w:r>
    </w:p>
    <w:p>
      <w:pPr>
        <w:pStyle w:val="Normal"/>
        <w:rPr/>
      </w:pPr>
      <w:r>
        <w:rPr/>
        <w:t xml:space="preserve">Jakub byl zapsán do první třídy základní školy v Předlicích. Ve druhé třídě přestoupil kvůli kázeňským problémům do Praktické školy v Trmicích, opakoval ročník. Největším Jakubovým problémem je kázeň, bije ostatní děti, je nepřátelský k učitelům, drzý a sprostý, problémem je i záškoláctví. Po přestupu na Základní školu praktickou se chování mírně zlepšilo, přesto byla matka několikrát u výchovné komise. Podle dobrovolnice je pravděpodobně hyperaktivní. Ze třetí třídy přestoupil do 5. ročníku, čímž dohnal rok, který musel kvůli přestupu na jinou školu opakovat. </w:t>
      </w:r>
    </w:p>
    <w:p>
      <w:pPr>
        <w:pStyle w:val="Normal"/>
        <w:rPr/>
      </w:pPr>
      <w:r>
        <w:rPr/>
        <w:t xml:space="preserve">Jakubův školní prospěch je průměrný. Dobré výsledky má v matematice, naopak je tomu u psaní, čtení, českého jazyka a výtvarné výchovy. Zřejmě trpí dyslexií a dysgrafií - domýšlí slova, vynechává písmena a písmo je velmi špatné. Nezná všechna psací písmena. Dle dobrovolnice za problémem se čtením a psaním může stát též přechod z jedné školy do druhé, v Trmické škole uplatňují jinou metodu nácviku čtení, než na jakou byl zvyklý ve škole Předlické, obě metody směšuje a je zmatený. </w:t>
      </w:r>
    </w:p>
    <w:p>
      <w:pPr>
        <w:pStyle w:val="Normal"/>
        <w:rPr/>
      </w:pPr>
      <w:r>
        <w:rPr/>
        <w:t>Dobrovolnice proto procvičuje s Jakubem hlavně psaní a čtení. Chování se snaží Petra usměrňovat prostřednictvím Jakubova zájmu – karate, kdy s ním vytváří jakási pravidla chování správného karatisty (nikdy se nepere sám od sebe, ale v obraně, pomáhá mladším), matka dokonce uvažuje přihlásit Jakuba do kroužku karate. Petra navázala spolupráci s Jakubovou třídní učitelkou a informovala se od ní o náplni jednotlivých vyučovacích předmětů, jelikož Jakub nenosí domů žádné učebnice.</w:t>
      </w:r>
    </w:p>
    <w:p>
      <w:pPr>
        <w:pStyle w:val="Normal"/>
        <w:ind w:hanging="0"/>
        <w:rPr>
          <w:b/>
          <w:b/>
          <w:bCs/>
        </w:rPr>
      </w:pPr>
      <w:r>
        <w:rPr>
          <w:b/>
          <w:bCs/>
        </w:rPr>
        <w:t>6. Zdravotní stav dítěte</w:t>
      </w:r>
    </w:p>
    <w:p>
      <w:pPr>
        <w:pStyle w:val="Normal"/>
        <w:rPr/>
      </w:pPr>
      <w:r>
        <w:rPr/>
        <w:t>Jakub má několikaleté problémy bolestmi v kolenou. Nikdo nezná přesnou diagnózu. Dle doktorů se jedná pravděpodobně o revma. Tento handicap ho však výrazně neomezuje. Nějakou dobu měl předepsané léky na zklidnění jeho hyperaktivních projevů.</w:t>
      </w:r>
    </w:p>
    <w:p>
      <w:pPr>
        <w:pStyle w:val="Normal"/>
        <w:rPr/>
      </w:pPr>
      <w:r>
        <w:rPr/>
        <w:t>Jinak je jeho zdravotní stav dobrý.</w:t>
      </w:r>
    </w:p>
    <w:p>
      <w:pPr>
        <w:pStyle w:val="Normal"/>
        <w:ind w:hanging="0"/>
        <w:rPr>
          <w:b/>
          <w:b/>
          <w:bCs/>
        </w:rPr>
      </w:pPr>
      <w:r>
        <w:rPr>
          <w:b/>
          <w:bCs/>
        </w:rPr>
        <w:t>7. Sociální dovednosti dítěte</w:t>
      </w:r>
    </w:p>
    <w:p>
      <w:pPr>
        <w:pStyle w:val="Normal"/>
        <w:rPr/>
      </w:pPr>
      <w:r>
        <w:rPr/>
        <w:t xml:space="preserve">Po přestěhování do Předlic neměl Jakub moc kamarádů. Vůči vrstevníkům byl spíše agresivní. Všichni sourozenci musejí čelit šikaně, jelikož se jedná o míšenou rodinu. Nyní má Jakub několik kamarádů ve třídě. Jinak vyhledává spíše starší kamarády. V rodině se Jakub chová slušně. Občas se pere s bratrem Davidem, s ostatními sourozenci vychází dobře. Na Petru se vždy těšil, ale učení ho příliš nebavilo. Oproti sourozencům má velmi dobrou slovní zásobu.  </w:t>
      </w:r>
    </w:p>
    <w:p>
      <w:pPr>
        <w:pStyle w:val="Normal"/>
        <w:rPr/>
      </w:pPr>
      <w:r>
        <w:rPr/>
        <w:t xml:space="preserve">Jakub má problémy se stravováním, je nepozorný a často udělá velký nepořádek. Zašpiní ubrus, podlahu i své oblečení. Pomáhá, když u něj někdo je a případně ho napomene. Ostatní hygienické návyky má dobré. </w:t>
      </w:r>
    </w:p>
    <w:p>
      <w:pPr>
        <w:pStyle w:val="Normal"/>
        <w:rPr/>
      </w:pPr>
      <w:r>
        <w:rPr/>
        <w:t xml:space="preserve">Velmi rád je středem pozornosti. Není však iniciátorem „lumpáren“, většinou je to však on, kdo je provede. Tím si zřejmě vysluhuje mezi kamarády postavení. Často se účastní rvaček, což ho baví. Chlubí se tím, že přepere i starší a věstí kluky než je on.  Pokud ho něco rozčílí, je velmi obtížné ho uklidnit. </w:t>
      </w:r>
    </w:p>
    <w:p>
      <w:pPr>
        <w:pStyle w:val="Normal"/>
        <w:rPr/>
      </w:pPr>
      <w:r>
        <w:rPr/>
      </w:r>
    </w:p>
    <w:p>
      <w:pPr>
        <w:pStyle w:val="Normal"/>
        <w:ind w:hanging="0"/>
        <w:rPr>
          <w:b/>
          <w:b/>
          <w:bCs/>
        </w:rPr>
      </w:pPr>
      <w:r>
        <w:rPr>
          <w:b/>
          <w:bCs/>
        </w:rPr>
        <w:t>8. Osobní charakteristika dítěte</w:t>
      </w:r>
    </w:p>
    <w:p>
      <w:pPr>
        <w:pStyle w:val="Normal"/>
        <w:rPr/>
      </w:pPr>
      <w:r>
        <w:rPr/>
        <w:t xml:space="preserve">Jakub je vzrůstově průměrný kluk s krátkými vlasy. Nemá potřebu chodit extra moderně oblékaný. Charakterově je velmi temperamentní a pohyblivý. Bývá rád středem pozornosti, především v partě. Ve škole je někdy drzí na učitele, např. jim tyká. Neváží si věcí, žádná hračka mu dlouho nevydrží. Občas se projevuje agresivně jak vůči věcem, tak i lidem. Když mu matka opakovaně zakazovala hrát televizní hry s výhružkou, že je jinak vyhodí z okna, sám je rozdupal. </w:t>
      </w:r>
    </w:p>
    <w:p>
      <w:pPr>
        <w:pStyle w:val="Normal"/>
        <w:rPr/>
      </w:pPr>
      <w:r>
        <w:rPr/>
        <w:t xml:space="preserve">Jakub je velmi chytrý a zvídavý. Rád si prohlíží knížky, které mu Petra přinesla. Největší zájem projevuje o zvířata. Manuálně je zručný. V budoucnu by chtěl být zedníkem, aby mohl všem (myšleno rodičům a sourozencům) postavit domy. </w:t>
      </w:r>
    </w:p>
    <w:p>
      <w:pPr>
        <w:pStyle w:val="Normal"/>
        <w:rPr/>
      </w:pPr>
      <w:r>
        <w:rPr/>
        <w:t>Přestože jsou některé jeho projevy agresivní, hodnotí ho Petra jako hodného kluka, který má opravdu rád své sourozence. Pro člověka, který ho má rád, by udělal cokoli.</w:t>
      </w:r>
    </w:p>
    <w:p>
      <w:pPr>
        <w:pStyle w:val="Normal"/>
        <w:ind w:hanging="0"/>
        <w:rPr>
          <w:b/>
          <w:b/>
          <w:bCs/>
        </w:rPr>
      </w:pPr>
      <w:r>
        <w:rPr>
          <w:b/>
          <w:bCs/>
        </w:rPr>
        <w:t>9. Prognóza a doporučení</w:t>
      </w:r>
    </w:p>
    <w:p>
      <w:pPr>
        <w:pStyle w:val="Normal"/>
        <w:rPr/>
      </w:pPr>
      <w:r>
        <w:rPr/>
        <w:t xml:space="preserve">Během doby, kdy v rodině působila dobrovolnice, si Jakub výrazně zlepšil školní prospěch (mohl přeskočit celý ročník). Jeho chování se mírně zklidnilo. Dobrovolnice se domnívá, že by bylo dobré, aby se v doučování pokračovalo. Největší problém však spatřuje v ZŠ Předlice (kam chodí všichni ostatní sourozenci Jakuba), proto doporučuje především změnu školy. Petra si myslí, že sourozenci jsou velmi inteligentní a mají předpoklady studovat na střední škole,  Matěj by mohl být úspěšný i při studiu na vysoké škole. Ústecké střední školy však nejsou příliš nakloněny žákům z této předlické základní školy. </w:t>
      </w:r>
    </w:p>
    <w:p>
      <w:pPr>
        <w:pStyle w:val="Normal"/>
        <w:ind w:hanging="0"/>
        <w:rPr>
          <w:b/>
          <w:b/>
          <w:bCs/>
        </w:rPr>
      </w:pPr>
      <w:r>
        <w:rPr>
          <w:b/>
          <w:bCs/>
        </w:rPr>
        <w:t>10. Zhodnocení přínosu dobrovolníka</w:t>
      </w:r>
    </w:p>
    <w:p>
      <w:pPr>
        <w:pStyle w:val="Normal"/>
        <w:ind w:hanging="0"/>
        <w:rPr/>
      </w:pPr>
      <w:r>
        <w:rPr/>
        <w:t>Co si myslíš o celém tom doučování obecně? Mělo to nějaký význam?</w:t>
      </w:r>
    </w:p>
    <w:p>
      <w:pPr>
        <w:pStyle w:val="Normal"/>
        <w:rPr>
          <w:i/>
          <w:i/>
          <w:iCs/>
        </w:rPr>
      </w:pPr>
      <w:r>
        <w:rPr>
          <w:i/>
          <w:iCs/>
        </w:rPr>
        <w:t>„</w:t>
      </w:r>
      <w:r>
        <w:rPr>
          <w:i/>
          <w:iCs/>
        </w:rPr>
        <w:t xml:space="preserve">Já myslím, že to doučování bylo dobrý. Ale že Kuba přešel rovnou do pátý třídy, to by podle mě dokázal, i kdybych tam nechodila. On je fakt chytrej. Učitelka říká, že se i zklidnil v tom chování. Já, nevim.“  </w:t>
      </w:r>
    </w:p>
    <w:p>
      <w:pPr>
        <w:pStyle w:val="TextBodyIndent"/>
        <w:ind w:hanging="0"/>
        <w:rPr/>
      </w:pPr>
      <w:r>
        <w:rPr/>
        <w:t>A co to dalo Tobě?</w:t>
      </w:r>
    </w:p>
    <w:p>
      <w:pPr>
        <w:pStyle w:val="Normal"/>
        <w:rPr>
          <w:i/>
          <w:i/>
          <w:iCs/>
        </w:rPr>
      </w:pPr>
      <w:r>
        <w:rPr>
          <w:i/>
          <w:iCs/>
        </w:rPr>
        <w:t>„</w:t>
      </w:r>
      <w:r>
        <w:rPr>
          <w:i/>
          <w:iCs/>
        </w:rPr>
        <w:t xml:space="preserve">Mě to dalo hrozně moc. Poznala jsem ten koloběh vyloučení, všichni to prostě nemaj tak jednoduchý. Já si dřív myslela, že když někdo chce, tak se z toho dostane.“ </w:t>
      </w:r>
    </w:p>
    <w:p>
      <w:pPr>
        <w:pStyle w:val="Normal"/>
        <w:rPr>
          <w:i/>
          <w:i/>
          <w:iCs/>
        </w:rPr>
      </w:pPr>
      <w:r>
        <w:rPr>
          <w:i/>
          <w:iCs/>
        </w:rPr>
      </w:r>
    </w:p>
    <w:p>
      <w:pPr>
        <w:pStyle w:val="TextBody"/>
        <w:tabs>
          <w:tab w:val="clear" w:pos="1620"/>
        </w:tabs>
        <w:rPr/>
      </w:pPr>
      <w:r>
        <w:rPr/>
        <w:t>Myslíš, že to je přínosné i pro tu rodinu?</w:t>
      </w:r>
    </w:p>
    <w:p>
      <w:pPr>
        <w:pStyle w:val="Normal"/>
        <w:rPr/>
      </w:pPr>
      <w:r>
        <w:rPr/>
        <w:t>„</w:t>
      </w:r>
      <w:r>
        <w:rPr>
          <w:i/>
          <w:iCs/>
        </w:rPr>
        <w:t xml:space="preserve">No, rodina, ta získala asi víc důvěry. Oni se přede mnou hrozně styděli, jaký to maj doma, že bydlí v těch Předlicích a tak. Mamka to jejich postavení nese špatně.“ </w:t>
      </w:r>
    </w:p>
    <w:p>
      <w:pPr>
        <w:pStyle w:val="Normal"/>
        <w:ind w:hanging="0"/>
        <w:rPr/>
      </w:pPr>
      <w:r>
        <w:rPr/>
        <w:t>A ten projekt obecně? Je to podle Tebe dobrý nápad?</w:t>
      </w:r>
    </w:p>
    <w:p>
      <w:pPr>
        <w:pStyle w:val="Normal"/>
        <w:rPr>
          <w:i/>
          <w:i/>
          <w:iCs/>
        </w:rPr>
      </w:pPr>
      <w:r>
        <w:rPr>
          <w:i/>
          <w:iCs/>
        </w:rPr>
        <w:t>„</w:t>
      </w:r>
      <w:r>
        <w:rPr>
          <w:i/>
          <w:iCs/>
        </w:rPr>
        <w:t>Projekt je prostě jeden z mnoha způsobů, jak je možný problém vyloučení řešit. Otázkou ale je, jestli to jde vůbec vyřešit. Ale dobrý je to určitě. Aspoň to nic nezkazí.“</w:t>
      </w:r>
    </w:p>
    <w:p>
      <w:pPr>
        <w:pStyle w:val="Normal"/>
        <w:ind w:hanging="0"/>
        <w:jc w:val="left"/>
        <w:rPr>
          <w:b/>
          <w:b/>
          <w:bCs/>
        </w:rPr>
      </w:pPr>
      <w:r>
        <w:rPr>
          <w:b/>
          <w:bCs/>
        </w:rPr>
        <w:t>11. Shrnutí případu</w:t>
      </w:r>
    </w:p>
    <w:p>
      <w:pPr>
        <w:pStyle w:val="Normal"/>
        <w:jc w:val="left"/>
        <w:rPr/>
      </w:pPr>
      <w:r>
        <w:rPr/>
        <w:t xml:space="preserve">Dobrovolnice rodinu navštěvovala 15 měsíců a svou činnost ukončila z důvodu nedostatku času způsobeného dokončováním jejího vlastního studia. Petra Jakuba zřejmě hodně ovlivnila. Jeho chování se dle slov učitelky zklidnilo, vědomosti si doplnil na úroveň svých vrstevníků a bylo mu umožněno přeskočit jeden ročník základní školy, který ztratil kvůli opakování 2. třídy. Dobrovolnice má zájem se s Jakubem a jeho rodinou nadále příležitostně stýskat. </w:t>
      </w:r>
    </w:p>
    <w:p>
      <w:pPr>
        <w:pStyle w:val="TextBodyIndent"/>
        <w:rPr/>
      </w:pPr>
      <w:r>
        <w:rPr/>
        <w:t>Rodina se neustále potýká s diskriminací a šikanou. Tyto situace vnímá velmi citlivě, rodiče jsou z toho nešťastní. Rádi by zajistili svým dětem lepší budoucnost, proto také projevují zájem o jejich školní výsledky. Dalším palčivým problémem je bytová otázka. Rodina žije ve velmi malém bytě, který je navíc ve špatném stavu. Pro sedmičlennou rodinu s malými dětmi je byt zcela nevhodný.</w:t>
      </w:r>
      <w:r>
        <w:br w:type="page"/>
      </w:r>
    </w:p>
    <w:p>
      <w:pPr>
        <w:pStyle w:val="Normal"/>
        <w:jc w:val="center"/>
        <w:rPr>
          <w:b/>
          <w:b/>
          <w:bCs/>
        </w:rPr>
      </w:pPr>
      <w:r>
        <w:rPr>
          <w:b/>
          <w:bCs/>
        </w:rPr>
        <w:t>KAZUISTIKA č. 3</w:t>
      </w:r>
    </w:p>
    <w:p>
      <w:pPr>
        <w:pStyle w:val="Normal"/>
        <w:ind w:hanging="0"/>
        <w:rPr>
          <w:b/>
          <w:b/>
          <w:bCs/>
        </w:rPr>
      </w:pPr>
      <w:r>
        <w:rPr>
          <w:b/>
          <w:bCs/>
        </w:rPr>
        <w:t>1. Uvedení případu</w:t>
      </w:r>
    </w:p>
    <w:p>
      <w:pPr>
        <w:pStyle w:val="Normal"/>
        <w:rPr/>
      </w:pPr>
      <w:r>
        <w:rPr/>
        <w:t>Rodina žila v nevelkém bytě v Trmicích. V době působení dobrovolnice se však přestěhovala téměř do centra města Ústí nad Labem. Rodiče dětí jsou rozvedení. Děti (Petr 11 let a Kateřina 8 let) žijí s matkou a jejím přítelem Robertem. S vlastním otcem jsou v kontaktu. V bytě mají psa, několik koček a papouška.</w:t>
      </w:r>
    </w:p>
    <w:p>
      <w:pPr>
        <w:pStyle w:val="Normal"/>
        <w:rPr/>
      </w:pPr>
      <w:r>
        <w:rPr/>
        <w:t xml:space="preserve">Rodina řeší neustále problémy s bydlením. V Trmicích byl jejich byt ve velmi špatném stavu, v novém bytě zase platí extrémně vysoký nájem. Přestože je Robert zaměstnán, je pro ně současná situace finančně velmi nákladná. </w:t>
      </w:r>
    </w:p>
    <w:p>
      <w:pPr>
        <w:pStyle w:val="Normal"/>
        <w:rPr/>
      </w:pPr>
      <w:r>
        <w:rPr/>
        <w:t xml:space="preserve">Obě děti navštěvují Základní školu v Trmicích, Petr je v současné době v 5. ročníku, Katka chodí do 2. třídy. Ve škole jsou průměrní a nemají žádné závažné problémy. Ani jednou neopakovali ročník. Rodiče je ke vzdělání vedou, chtějí aby se děti vyučili. Matka však sama přiznává, že jim není s učením vzhledem ke svým znalostem schopna pomoci. Z tohoto důvodu přijala službu dobrovolnice. Matka chtěla především zlepšit Petrovi známky, zejména pak z vlastivědy, která mu činila potíže. </w:t>
      </w:r>
    </w:p>
    <w:p>
      <w:pPr>
        <w:pStyle w:val="Normal"/>
        <w:rPr/>
      </w:pPr>
      <w:r>
        <w:rPr/>
        <w:t>Dobrovolnice Hanka studuje na  Pedagogické fakultě v Ústí nad Labem. Patří mezi první dobrovolníky zapojené do projektu POLIS. S doučováním začala v lednu 2006 a do rodiny stále pravidelně dochází. Na začátku školního roku 2006/2007 se Petr vyjádřil, že o doučování již nemá zájem, přestože by Hanku dále rád vídal. Učení „navíc“ ho již nebavilo. Dobrovolnice se domluvila tedy s matkou  a začala od října doučovat Katku, která je teď ve 2. ročníku. Hana chce letos v červnu s dobrovolnictvím přestat. Důvodem je především ukončení projektu POLIS a blížící se konec jejího vlastního studia, po kterém se chce vrátit do svého rodného města.</w:t>
      </w:r>
    </w:p>
    <w:p>
      <w:pPr>
        <w:pStyle w:val="Normal"/>
        <w:ind w:hanging="0"/>
        <w:rPr>
          <w:b/>
          <w:b/>
          <w:bCs/>
        </w:rPr>
      </w:pPr>
      <w:r>
        <w:rPr>
          <w:b/>
          <w:bCs/>
        </w:rPr>
        <w:t>2. Rodinné poměry</w:t>
      </w:r>
    </w:p>
    <w:p>
      <w:pPr>
        <w:pStyle w:val="Normal"/>
        <w:rPr/>
      </w:pPr>
      <w:r>
        <w:rPr/>
        <w:t xml:space="preserve">Matce je dle odhadu dobrovolnice asi 45 let. Stará se o domácnost, je bez zaměstnání. K dětem má velmi vřelý vztah. V rodině je dominantní osobou, která zajišťuje výchovu dětí, zařizuje veškeré záležitosti na úřadech a ve škole a pečuje o celou domácnost. Dokonce si sama opraví rozbité věci nebo vymaluje byt. O doučování projevovala velký zájem, snaží se, aby děti co nejlépe prospívaly a mohly dále studovat. </w:t>
      </w:r>
    </w:p>
    <w:p>
      <w:pPr>
        <w:pStyle w:val="Normal"/>
        <w:rPr/>
      </w:pPr>
      <w:r>
        <w:rPr/>
        <w:t xml:space="preserve">Matčin přítel Robert je starý přibližně jako matka. Pracuje na stálý pracovní poměr v Setuze a je živitelem rodiny. Do výchovy dětí příliš nezasahuje. Vlastní děti zřejmě nemá. </w:t>
      </w:r>
    </w:p>
    <w:p>
      <w:pPr>
        <w:pStyle w:val="Normal"/>
        <w:rPr/>
      </w:pPr>
      <w:r>
        <w:rPr/>
        <w:t>Otce dětí Hanka nikdy neviděla. Děti o něm však doma mluví. Jezdí k němu třeba na prázdniny, Petr s ním občas chodí na hodiny nějakého bojového umění, či na zápasy v boxu. Vztah mezi dětmi a vlastním otce je tedy zřejmě dobrý.</w:t>
      </w:r>
    </w:p>
    <w:p>
      <w:pPr>
        <w:pStyle w:val="Normal"/>
        <w:rPr/>
      </w:pPr>
      <w:r>
        <w:rPr/>
        <w:t>Sourozenci spolu také vychází hezky. Petr jako starší bratr občas Katku pozlobí, ale jinak je zřejmé, že jí má rád. Pomáhá jí s učením.</w:t>
      </w:r>
    </w:p>
    <w:p>
      <w:pPr>
        <w:pStyle w:val="Normal"/>
        <w:ind w:hanging="0"/>
        <w:rPr>
          <w:b/>
          <w:b/>
          <w:bCs/>
        </w:rPr>
      </w:pPr>
      <w:r>
        <w:rPr>
          <w:b/>
          <w:bCs/>
        </w:rPr>
        <w:t>3. Bytové poměry</w:t>
      </w:r>
    </w:p>
    <w:p>
      <w:pPr>
        <w:pStyle w:val="Normal"/>
        <w:rPr/>
      </w:pPr>
      <w:r>
        <w:rPr/>
        <w:t>Rodina žila v bytě 1 + 1 v Trmicích. Byt se nacházel ve 2. patře řadového domu a tvořily ho kuchyň, malá koupelna a obývací pokoj. Kuchyň byla vybavená linkou, lednicí, stolem a kamny na tuhá paliva. Později si pořídili plynový sporák. Z kuchyně byl vchod do koupelny, kterou dobrovolnice nikdy nenavštívila. Patrně se tam nacházel záchod a vana. Matka i Robert se za stav koupelny styděli (pravděpodobně kvůli nepříjemnému zápachu) a Hance se za to omlouvali. Obývací pokoj sloužil také ke spaní.</w:t>
      </w:r>
    </w:p>
    <w:p>
      <w:pPr>
        <w:pStyle w:val="Normal"/>
        <w:rPr/>
      </w:pPr>
      <w:r>
        <w:rPr/>
        <w:t>Celý byt vytápěli jedněmi kamny, ve kterých pálili dřevo. V bytě byla stále zima. Podle dobrovolnice to bylo způsobeno především špatným stavem oken, která netěsnila. V bytě byl běžný rozvod elektřiny a studené i teplé vody.</w:t>
      </w:r>
    </w:p>
    <w:p>
      <w:pPr>
        <w:pStyle w:val="Normal"/>
        <w:rPr/>
      </w:pPr>
      <w:r>
        <w:rPr/>
        <w:t xml:space="preserve">Jelikož Robert nebyl v tomto bytě nahlášen jako další spolubydlící, museli se všichni do konce listopadu 2006 vystěhovat. Matka sehnala bydlení blízko centra města. Tento byt je bez závad a pro rodinu s dětmi mnohem vhodnější. Velikost bytu je 3 + 1, což je oproti předchozímu značné polepšení. Děti mají vlastní pokoj, rodiče svou ložnici. Obývací pokoj slouží tedy jen k běžným účelům. </w:t>
      </w:r>
    </w:p>
    <w:p>
      <w:pPr>
        <w:pStyle w:val="Normal"/>
        <w:rPr/>
      </w:pPr>
      <w:r>
        <w:rPr/>
        <w:t>Rodina si do nového bytu pořídila DVD přehrávač, novou televizi a playstation pro děti.</w:t>
      </w:r>
    </w:p>
    <w:p>
      <w:pPr>
        <w:pStyle w:val="Normal"/>
        <w:ind w:hanging="0"/>
        <w:rPr>
          <w:b/>
          <w:b/>
          <w:bCs/>
        </w:rPr>
      </w:pPr>
      <w:r>
        <w:rPr>
          <w:b/>
          <w:bCs/>
        </w:rPr>
        <w:t>4. Ekonomické a sociální poměry</w:t>
      </w:r>
    </w:p>
    <w:p>
      <w:pPr>
        <w:pStyle w:val="Normal"/>
        <w:rPr/>
      </w:pPr>
      <w:r>
        <w:rPr/>
        <w:t xml:space="preserve">Rodinu finančně zajišťuje Robert, který má stálé zaměstnání. Matka zřejmě pobírá sociální dávky a dětské přídavky. Je možné, že na děti přispívá i jejich vlastní otec, což usuzuji z dobrých vztahů, které mezi sebou mají. </w:t>
      </w:r>
    </w:p>
    <w:p>
      <w:pPr>
        <w:pStyle w:val="Normal"/>
        <w:rPr/>
      </w:pPr>
      <w:r>
        <w:rPr/>
        <w:t>V současné době řeší finanční problémy, které jsou spojeny se stěhováním a zařizováním nového bytu. Je pro ně obtížné hradit měsíčně 9 tisíc nájemné. Předchozí byt byl obecní a rozdíl mezi náklady za bydlení je skutečně rapidní. Rodina to vnímá velmi citlivě, přesto by se nechtěli opět stěhovat. Současný byt jim vyhovuje.</w:t>
      </w:r>
    </w:p>
    <w:p>
      <w:pPr>
        <w:pStyle w:val="Normal"/>
        <w:rPr/>
      </w:pPr>
      <w:r>
        <w:rPr/>
        <w:t xml:space="preserve">Příležitostně si vypůjčují peníze od babičky z matčiny strany. S babičkou udržují stálý kontakt, jezdí k ní často na návštěvy. </w:t>
      </w:r>
    </w:p>
    <w:p>
      <w:pPr>
        <w:pStyle w:val="Normal"/>
        <w:rPr/>
      </w:pPr>
      <w:r>
        <w:rPr/>
        <w:t xml:space="preserve">Přestože rodina bydlela dlouho v Trmicích, znají Ústí nad Labem dobře. S dětmi rodiče chodí i na výlety, například do ZOO. </w:t>
      </w:r>
    </w:p>
    <w:p>
      <w:pPr>
        <w:pStyle w:val="Normal"/>
        <w:ind w:hanging="0"/>
        <w:rPr>
          <w:b/>
          <w:b/>
          <w:bCs/>
        </w:rPr>
      </w:pPr>
      <w:r>
        <w:rPr>
          <w:b/>
          <w:bCs/>
        </w:rPr>
        <w:t>5. Výchovné a vzdělávací poměry</w:t>
      </w:r>
    </w:p>
    <w:p>
      <w:pPr>
        <w:pStyle w:val="Normal"/>
        <w:rPr/>
      </w:pPr>
      <w:r>
        <w:rPr/>
        <w:t>Obě děti navštěvují Základní školu v Trmicích. Jejich školní prospěch je průměrný. Petr má větší potíže jen s vlastivědou, ze které byl na vysvědčení na konci 4. třídy ohodnocen dostatečně. Dobrovolnice se tedy snažila poznatky z vlastivědy využívat při tvorbě různých kvízů a křížovek, které pak Petr vyplňoval. Nejvíce ho baví matematika, proto také během doučování většinou počítali. Podle dobrovolnice výborně čte, přestože knihy nejsou v oblasti jeho zájmu. Petrovou vizí do budoucna je vyučit se automechanikem či instalatérem.</w:t>
      </w:r>
    </w:p>
    <w:p>
      <w:pPr>
        <w:pStyle w:val="Normal"/>
        <w:rPr/>
      </w:pPr>
      <w:r>
        <w:rPr/>
        <w:t xml:space="preserve">Katka je teď ve 2. třídě a ke škole má velmi kladný vztah. Problémy jí dělá jen čeština, ze které měla svou jedinou trojku na pololetním vysvědčení. Dobrovolnice se zaměřuje tedy především na psaní a čtení. Hanka je v kontaktu také s Katky třídní učitelkou, která Katku za její školní výkony chválí. </w:t>
      </w:r>
    </w:p>
    <w:p>
      <w:pPr>
        <w:pStyle w:val="Normal"/>
        <w:rPr/>
      </w:pPr>
      <w:r>
        <w:rPr/>
        <w:t xml:space="preserve">Matka se snaží občas s dětmi učit i sama, alespoň pomoci s vypracováním domácích úkolů. Na ty totiž děti často zapomínají a pokud se jich na ně matka nezeptá, dělají je po večerech nebo až ve škole. </w:t>
      </w:r>
    </w:p>
    <w:p>
      <w:pPr>
        <w:pStyle w:val="Normal"/>
        <w:ind w:hanging="0"/>
        <w:rPr>
          <w:b/>
          <w:b/>
          <w:bCs/>
        </w:rPr>
      </w:pPr>
      <w:r>
        <w:rPr>
          <w:b/>
          <w:bCs/>
        </w:rPr>
        <w:t>6. Zdravotní stav dítěte</w:t>
      </w:r>
    </w:p>
    <w:p>
      <w:pPr>
        <w:pStyle w:val="Normal"/>
        <w:rPr/>
      </w:pPr>
      <w:r>
        <w:rPr/>
        <w:t>Zdravotní stav obou dětí je dobrý. Dobrovolnice za celý rok svého působení nepostřehla ani žádný úraz, či dlouhodobé onemocnění.</w:t>
      </w:r>
    </w:p>
    <w:p>
      <w:pPr>
        <w:pStyle w:val="Normal"/>
        <w:ind w:hanging="0"/>
        <w:rPr>
          <w:b/>
          <w:b/>
          <w:bCs/>
        </w:rPr>
      </w:pPr>
      <w:r>
        <w:rPr>
          <w:b/>
          <w:bCs/>
        </w:rPr>
        <w:t>7. Sociální dovednosti dítěte</w:t>
      </w:r>
    </w:p>
    <w:p>
      <w:pPr>
        <w:pStyle w:val="Normal"/>
        <w:rPr/>
      </w:pPr>
      <w:r>
        <w:rPr/>
        <w:t xml:space="preserve">Petr nemá ve škole mezi svými vrstevníky mnoho kamarádů. Vyhledává spíše o dva až tři roky starší kluky, s kterými si prý lépe rozumí. Ve škole mívá občas problémy s vyučujícím, bývá drzý. Matka kvůli tomu musela jít již několikrát do školy, ale osobně dává vinu jen učitelce, Petra se spíše zastává. Nikdy však nedostal žádné závažné napomenutí či zhoršenou známku z chování. Zřejmě se jedná jen o drobné prohřešky. </w:t>
      </w:r>
    </w:p>
    <w:p>
      <w:pPr>
        <w:pStyle w:val="Normal"/>
        <w:rPr/>
      </w:pPr>
      <w:r>
        <w:rPr/>
        <w:t>Katka je velmi upřímná a veselá holčička. Ve škole je mezi spolužáky oblíbená. Radost dělá i paní učitelce. Po přestěhování si rychle našla spoustu kamarádů z okolí nového bydliště. Volný čas tráví tedy většinou s nimi venku. Jednou týdně také navštěvuje taneční kroužek, který je provozován v přímo v centru města. Z tancování je nadšená natolik, že by jednou chtěla být profesionální tanečnicí.</w:t>
      </w:r>
    </w:p>
    <w:p>
      <w:pPr>
        <w:pStyle w:val="Normal"/>
        <w:rPr/>
      </w:pPr>
      <w:r>
        <w:rPr/>
        <w:t xml:space="preserve">Přestože obě děti jsou hodné a rodičům neodmlouvají, vůbec s ničím doma nepomůžou. Pokud je matka o něco požádá, musí to zopakovat několikrát, jinak nereagují. Dobrovolně se do domácích prací nezapojují. </w:t>
      </w:r>
    </w:p>
    <w:p>
      <w:pPr>
        <w:pStyle w:val="Normal"/>
        <w:ind w:hanging="0"/>
        <w:rPr>
          <w:b/>
          <w:b/>
          <w:bCs/>
        </w:rPr>
      </w:pPr>
      <w:r>
        <w:rPr>
          <w:b/>
          <w:bCs/>
        </w:rPr>
        <w:t>8. Osobní charakteristika dítěte</w:t>
      </w:r>
    </w:p>
    <w:p>
      <w:pPr>
        <w:pStyle w:val="Normal"/>
        <w:rPr/>
      </w:pPr>
      <w:r>
        <w:rPr/>
        <w:t xml:space="preserve">Petr je průměrný kluk, snad jen trochu silnější. Matka je prý vykrmuje samými dobrotami, často vaří jídla s hranolky, dělá hamburgery. Petr si hodně zakládá na svém zevnějšku. Nejdůležitější je pro něj účes, používá hodně gelu a vlasy různě tvaruje. V uchu nosí náušnici. Baví ho sportování, nejvíc asi fotbal. Je nadšený, když může jít se svým otcem cvičit judo nebo se jít podívat alespoň na zápas. </w:t>
      </w:r>
    </w:p>
    <w:p>
      <w:pPr>
        <w:pStyle w:val="Normal"/>
        <w:rPr/>
      </w:pPr>
      <w:r>
        <w:rPr/>
        <w:t xml:space="preserve">Dobrovolnice ho hodnotí jako hodného kluka. Poctivě splnil vždy všechny úkoly, které pro něj na doučování připravila. Vydržel se soustředit celé dvě hodiny a nikdy neodmlouval. </w:t>
      </w:r>
    </w:p>
    <w:p>
      <w:pPr>
        <w:pStyle w:val="Normal"/>
        <w:rPr/>
      </w:pPr>
      <w:r>
        <w:rPr/>
        <w:t xml:space="preserve">Katka je menší postavy, také trochu silnější. Má dlouhé vlasy, které nosí většinou svázané. Velmi pěkně se obléká a to i doma. Jejím největším koníčkem je teď tancování. Od října pravidelně navštěvuje taneční kroužek. Mnoho času tráví se svými kamarádkami. Při doučování je poslušná a pečlivá. Ze všeho, co jí Hanka přinese (úlohy, obrázky, křížovky, aj.) je nadšená. Učit se vydrží obvykle přes hodinu, pak většinou hrají různé hry. Třídní učitelka jí dle dobrovolnice hodnotí jako šikovnou a pečlivou žačku, které je v hodinách spíš tišší. Jelikož si teď výrazně zlepšila školní prospěch, má povoleno při hodinách radit svému sousedovi v lavici a pomáhat mu při zadaných úkolech. </w:t>
      </w:r>
    </w:p>
    <w:p>
      <w:pPr>
        <w:pStyle w:val="Normal"/>
        <w:ind w:hanging="0"/>
        <w:rPr>
          <w:b/>
          <w:b/>
          <w:bCs/>
        </w:rPr>
      </w:pPr>
      <w:r>
        <w:rPr>
          <w:b/>
          <w:bCs/>
        </w:rPr>
      </w:r>
    </w:p>
    <w:p>
      <w:pPr>
        <w:pStyle w:val="Normal"/>
        <w:ind w:hanging="0"/>
        <w:rPr>
          <w:b/>
          <w:b/>
          <w:bCs/>
        </w:rPr>
      </w:pPr>
      <w:r>
        <w:rPr>
          <w:b/>
          <w:bCs/>
        </w:rPr>
        <w:t>9. Prognóza a doporučení</w:t>
      </w:r>
    </w:p>
    <w:p>
      <w:pPr>
        <w:pStyle w:val="Normal"/>
        <w:rPr/>
      </w:pPr>
      <w:r>
        <w:rPr/>
        <w:t>Dobrovolnice žádná speciální doporučení nemá. Tato rodina je v přístupu ke vzdělání bezproblémová, naopak vstřícná. Děti i rodiče mají sami tendenci se zlepšovat, i když si Hanka myslí, že už není moc co vylepšit. Doučování jim určitě prospívá, i kdyby se jednalo jen o řádné vypracování domácích úkolů. ale není třeba řešit žádný výrazný problém. Katka se hodně zlepšila, nosí teď ze školy jen samé jedničky.</w:t>
      </w:r>
    </w:p>
    <w:p>
      <w:pPr>
        <w:pStyle w:val="Normal"/>
        <w:ind w:hanging="0"/>
        <w:rPr>
          <w:b/>
          <w:b/>
          <w:bCs/>
        </w:rPr>
      </w:pPr>
      <w:r>
        <w:rPr>
          <w:b/>
          <w:bCs/>
        </w:rPr>
        <w:t>10. Zhodnocení přínosu dobrovolníka</w:t>
      </w:r>
    </w:p>
    <w:p>
      <w:pPr>
        <w:pStyle w:val="Dipl"/>
        <w:spacing w:before="120" w:after="120"/>
        <w:rPr/>
      </w:pPr>
      <w:r>
        <w:rPr/>
        <w:t>Jak by si shrnula celé to doučování? Myslíš, že došlo k nějakému zlepšení?</w:t>
      </w:r>
    </w:p>
    <w:p>
      <w:pPr>
        <w:pStyle w:val="Dipl"/>
        <w:spacing w:before="120" w:after="120"/>
        <w:rPr>
          <w:i/>
          <w:i/>
          <w:iCs/>
        </w:rPr>
      </w:pPr>
      <w:r>
        <w:rPr>
          <w:i/>
          <w:iCs/>
        </w:rPr>
        <w:t>„</w:t>
      </w:r>
      <w:r>
        <w:rPr>
          <w:i/>
          <w:iCs/>
        </w:rPr>
        <w:t>Nějaký velký zlepšení tam asi nebylo, u Péťi, ale on tu snahu má. V tu chvíli, když jsem tam přišla, tak si se mnou sedl a možná ho to víc jako, nevím jestli teda úplně bavilo, ale ho to donutilo udělat víc.“</w:t>
      </w:r>
    </w:p>
    <w:p>
      <w:pPr>
        <w:pStyle w:val="Dipl"/>
        <w:spacing w:before="120" w:after="120"/>
        <w:rPr/>
      </w:pPr>
      <w:r>
        <w:rPr/>
        <w:t>A co rodiče? Zvýšila se třeba důvěra?</w:t>
      </w:r>
    </w:p>
    <w:p>
      <w:pPr>
        <w:pStyle w:val="Dipl"/>
        <w:spacing w:before="120" w:after="120"/>
        <w:rPr>
          <w:i/>
          <w:i/>
          <w:iCs/>
        </w:rPr>
      </w:pPr>
      <w:r>
        <w:rPr>
          <w:i/>
          <w:iCs/>
        </w:rPr>
        <w:t>„</w:t>
      </w:r>
      <w:r>
        <w:rPr>
          <w:i/>
          <w:iCs/>
        </w:rPr>
        <w:t>Jó, s tou důvěrou, ta je asi tyky taková větší. Mamča mi říká teď i víc věcí. Už jsem dvakrát dostala i večeří. Automatický je, že dostanu čaj, když přijdu.“</w:t>
      </w:r>
    </w:p>
    <w:p>
      <w:pPr>
        <w:pStyle w:val="Dipl"/>
        <w:spacing w:before="120" w:after="120"/>
        <w:rPr/>
      </w:pPr>
      <w:r>
        <w:rPr/>
        <w:t>Pro Tebe to bylo taky nějak přínosný? Dalo ti to něco?</w:t>
      </w:r>
    </w:p>
    <w:p>
      <w:pPr>
        <w:pStyle w:val="Normal"/>
        <w:rPr>
          <w:b/>
          <w:b/>
          <w:bCs/>
        </w:rPr>
      </w:pPr>
      <w:r>
        <w:rPr/>
        <w:t>„</w:t>
      </w:r>
      <w:r>
        <w:rPr>
          <w:i/>
          <w:iCs/>
        </w:rPr>
        <w:t>Tak poznat to jiný prostředí úplně, přijdeš do tý rodiny a úplně jinej pohled, jako že tam s nima sedíš, tak mě právě hlavně tohle zajímalo. Jak oni na mě budou koukat, já na ně...“</w:t>
      </w:r>
    </w:p>
    <w:p>
      <w:pPr>
        <w:pStyle w:val="Normal"/>
        <w:ind w:hanging="0"/>
        <w:rPr>
          <w:b/>
          <w:b/>
          <w:bCs/>
        </w:rPr>
      </w:pPr>
      <w:r>
        <w:rPr>
          <w:b/>
          <w:bCs/>
        </w:rPr>
        <w:t>11. Shrnutí případu</w:t>
      </w:r>
    </w:p>
    <w:p>
      <w:pPr>
        <w:pStyle w:val="Normal"/>
        <w:rPr/>
      </w:pPr>
      <w:r>
        <w:rPr/>
        <w:t xml:space="preserve">Výrazné vzdělávací či výchovné problémy u dětí nebyly. Rodina přijala službu dobrovolnice jako něco navíc, co mohou pro své děti udělat. Původním úkolem dobrovolnice bylo doučování Petra ve všech předmětech. Po půl roce začala dobrovolnice doučovat mladší sestru Katku. V současné době dobrovolnice působí v rodině již 14. měsíc. Po celou dobu byla vnímána jako „doučovatelka“ a i ona svou službu takto chápala. S rodiči nenavázala blízký kontakt. </w:t>
      </w:r>
    </w:p>
    <w:p>
      <w:pPr>
        <w:pStyle w:val="Normal"/>
        <w:rPr/>
      </w:pPr>
      <w:r>
        <w:rPr/>
        <w:t>Jako hlavní problém této rodiny vnímám současnou výši nájemného, která zásadně ovlivňuje jejich rozpočet. Podivuhodné též je, že děti po přestěhování zůstali na stejné škole a dojíždějí téměř přes půl města.</w:t>
      </w:r>
      <w:r>
        <w:br w:type="page"/>
      </w:r>
    </w:p>
    <w:p>
      <w:pPr>
        <w:pStyle w:val="Heading"/>
        <w:rPr/>
      </w:pPr>
      <w:r>
        <w:rPr/>
        <w:t>KAZUISTIKA č. 4</w:t>
      </w:r>
    </w:p>
    <w:p>
      <w:pPr>
        <w:pStyle w:val="Normal"/>
        <w:ind w:hanging="0"/>
        <w:rPr>
          <w:b/>
          <w:b/>
          <w:bCs/>
        </w:rPr>
      </w:pPr>
      <w:r>
        <w:rPr>
          <w:b/>
          <w:bCs/>
        </w:rPr>
        <w:t>1. Uvedení případu</w:t>
      </w:r>
    </w:p>
    <w:p>
      <w:pPr>
        <w:pStyle w:val="Normal"/>
        <w:rPr/>
      </w:pPr>
      <w:r>
        <w:rPr/>
        <w:t xml:space="preserve">Rodiče spolu s dětmi bydlí v lokalitě Nový Svět. Společně žijí ve dvoupokojovém bytě. Nejstarším synům je 18 a 17, nejmladší dceři budou 3 roky. Rodiče požádali o doučování Nikoly, která v té době chodila do šesté třídy zvláštní školy. Maminka tvrdila, že si věci ze školy nepamatuje. Především chtěla pro Nikolu doučování českého jazyka a matematiky. Nikola navštěvuje nyní 7. třídu zvláštní školy. </w:t>
      </w:r>
    </w:p>
    <w:p>
      <w:pPr>
        <w:pStyle w:val="Normal"/>
        <w:rPr/>
      </w:pPr>
      <w:r>
        <w:rPr/>
        <w:t>Další dva synové chodí do 3. a 1. třídy ZŠ. Potřebují také doučování. Mladší David opakuje 1. třídu. Chodila za nimi dobrovolnice, ale z časových důvodů musela spolupráci ukončit.</w:t>
      </w:r>
    </w:p>
    <w:p>
      <w:pPr>
        <w:pStyle w:val="Normal"/>
        <w:rPr/>
      </w:pPr>
      <w:r>
        <w:rPr/>
        <w:t xml:space="preserve">Do projektu POLIS se dobrovolnice Šárka zapojila na v prosinci 2005. Byla úplně první dobrovolnicí zapojenou do rodiny. Zaujala jí informační schůzka, která probíhala na univerzitě. Chtěla se dozvědět více o prostředí ve kterém žijí sociálně slabé rodiny. Oslovila koordinátorku projektu, která jí během týdne našla rodinu a zprostředkovala první návštěvu u nich. Bylo jí nabídnuto doučování v rodině, která má sedm dětí.  Hlavní pozornost měla věnovat třináctileté Nikole, která má problémy s prospěchem a navíc je sluchově postižená. Dobrovolnice si tuto rodinu vybrala téměř okamžitě a působí v ní již přes rok. Během této doby se vzájemný vztah s Nikolou i jejím rodiči proměňoval. Při posledních schůzkách dala Nikola Šárce najevo, že o doučování již nemá zájem. Přesto chce, aby se dále vídali. Šárka v současnosti tedy do rodiny stále dochází, ale obvykle si se všemi jen povídá, Nikola se jí svěřuje se svými starostmi, občas chce pomoc i s něčím do školy. </w:t>
      </w:r>
    </w:p>
    <w:p>
      <w:pPr>
        <w:pStyle w:val="Normal"/>
        <w:ind w:hanging="0"/>
        <w:rPr>
          <w:b/>
          <w:b/>
          <w:bCs/>
        </w:rPr>
      </w:pPr>
      <w:r>
        <w:rPr>
          <w:b/>
          <w:bCs/>
        </w:rPr>
        <w:t>2. Rodinné poměry</w:t>
      </w:r>
    </w:p>
    <w:p>
      <w:pPr>
        <w:pStyle w:val="Normal"/>
        <w:rPr/>
      </w:pPr>
      <w:r>
        <w:rPr/>
        <w:t xml:space="preserve">Matce je kolem 35 let. Základní školu ukončila v šesté třídě. Podle jejích slov jí to ve škole nešlo a nebavilo. Většinu času je na rodičovské dovolené. Práci zatím nehledá. Stará se o děti a o domácnost. </w:t>
      </w:r>
    </w:p>
    <w:p>
      <w:pPr>
        <w:pStyle w:val="Normal"/>
        <w:rPr/>
      </w:pPr>
      <w:r>
        <w:rPr/>
        <w:t xml:space="preserve">Otec je přibližně stejně starý jako matka. Vyučil se zedníkem. Nemá stálé zaměstnání. Dělá sezónní práce hlavně ve stavebnictví. Dobrovolnice se domnívá, že se jedná o práci „načerno“. Otec je hlavou rodiny a má autoritu. Je manuálně zručný, umí si opravit věci. V rodině je to právě on, kdo vyřizuje úřední záležitosti a chodí do školy zjišťovat, co děti potřebují. Z velké části také zajišťuje výchovu dětí. </w:t>
      </w:r>
    </w:p>
    <w:p>
      <w:pPr>
        <w:pStyle w:val="Normal"/>
        <w:rPr/>
      </w:pPr>
      <w:r>
        <w:rPr/>
        <w:t xml:space="preserve">Sourozenců je dohromady sedm. Nikola je nejstarší dcera. Má dva starší bratry, Pavla a Martina. Ti se doma téměř nezdržují. Bratr Michal chodí do 3 třídy, Jára opakuje 1. třídu. Nejmladším sourozencem je tříletá Anička. </w:t>
      </w:r>
    </w:p>
    <w:p>
      <w:pPr>
        <w:pStyle w:val="Normal"/>
        <w:rPr/>
      </w:pPr>
      <w:r>
        <w:rPr/>
        <w:t xml:space="preserve">Širší rodina žije v okolí. Často se navštěvují, pomáhají si. </w:t>
      </w:r>
    </w:p>
    <w:p>
      <w:pPr>
        <w:pStyle w:val="Normal"/>
        <w:ind w:hanging="0"/>
        <w:rPr>
          <w:b/>
          <w:b/>
          <w:bCs/>
        </w:rPr>
      </w:pPr>
      <w:r>
        <w:rPr>
          <w:b/>
          <w:bCs/>
        </w:rPr>
        <w:t>3. Bytové poměry</w:t>
      </w:r>
    </w:p>
    <w:p>
      <w:pPr>
        <w:pStyle w:val="Normal"/>
        <w:rPr/>
      </w:pPr>
      <w:r>
        <w:rPr/>
        <w:t xml:space="preserve">Rodina žije v tříposchoďovém cihlovém domě. Dům nyní patří soukromé firmě. Hodně rodin se muselo odstěhovat kvůli neplacení nájmu. Rodina by ráda do většího bytu, mají podanou žádost na úřadě městského obvodu Neštěmice. Současný byt má dva pokoje s malým kuchyňským koutem. Součástí je místnost s WC. Otec si sám vybudoval přívod vody. Jelikož společné sprchy v přízemí domu byly zdevastovány, měli vlastní sprchový kout. Nyní je však pro celou rodinu jedno umyvadlo. V bytě není teplá voda, topení je plynové. V kuchyni mají sporák a lednici. </w:t>
      </w:r>
    </w:p>
    <w:p>
      <w:pPr>
        <w:pStyle w:val="Normal"/>
        <w:rPr/>
      </w:pPr>
      <w:r>
        <w:rPr/>
        <w:t xml:space="preserve">Díky tomu, že okolní byty jsou málo obydlené, v bytě je v zimě vlhko. V rozích se objevuje plíseň. Rodina musí malovat asi dvakrát ročně. Matka se snaží byt vybavit. Otec nechce investovat do bytu, který není jeho. Již půl roku mají na podlaze pouze linoleum, protože jim koberce zplesnivěly. </w:t>
      </w:r>
    </w:p>
    <w:p>
      <w:pPr>
        <w:pStyle w:val="Normal"/>
        <w:rPr/>
      </w:pPr>
      <w:r>
        <w:rPr/>
        <w:t xml:space="preserve">Byt je pro celou rodinu malý. Menší děti spí po dvou. Mají také rozkládací pohovky. Součástí vybavení jsou dvě velké sedací soupravy a dvě křesla, stěna, skříňky, dvě televize, DVD přehrávač, playstation, teplomet. Nově mají zabudovanou pevnou linku. Otec by rád počítač. </w:t>
      </w:r>
    </w:p>
    <w:p>
      <w:pPr>
        <w:pStyle w:val="Normal"/>
        <w:ind w:hanging="0"/>
        <w:rPr>
          <w:b/>
          <w:b/>
          <w:bCs/>
        </w:rPr>
      </w:pPr>
      <w:r>
        <w:rPr>
          <w:b/>
          <w:bCs/>
        </w:rPr>
        <w:t>4. Ekonomické a sociální poměry</w:t>
      </w:r>
    </w:p>
    <w:p>
      <w:pPr>
        <w:pStyle w:val="Normal"/>
        <w:rPr/>
      </w:pPr>
      <w:r>
        <w:rPr/>
        <w:t>Matka je na rodičovské dovolené. Jelikož děti nechodí do mateřské školy, je pravděpodobné, že s nejmladší dcerou bude doma minimálně do doby, než půjde do školy. Otec pracuje ve stavebnictví, jedná se o sezónní práci. Rodina žije ze sociálních dávek. Starší synové studují na učilišti. Nikola pobírá invalidní důchod. Otec si je jist, že Nikola bude zajištěna do budoucna. Z důchodu se prý uživí. V současné době se jedná o částku kolem 3500,-Kč měsíčně.</w:t>
      </w:r>
    </w:p>
    <w:p>
      <w:pPr>
        <w:pStyle w:val="Normal"/>
        <w:rPr/>
      </w:pPr>
      <w:r>
        <w:rPr/>
        <w:t>Rodina má menší dluhy, které se otec snaží splácet. Občas při mimořádných situacích (pohřeb), musí dát něco do zastavárny.</w:t>
      </w:r>
    </w:p>
    <w:p>
      <w:pPr>
        <w:pStyle w:val="Normal"/>
        <w:rPr/>
      </w:pPr>
      <w:r>
        <w:rPr/>
        <w:t xml:space="preserve">Rodina se stýká s příbuznými, také mají hodně známých. </w:t>
      </w:r>
    </w:p>
    <w:p>
      <w:pPr>
        <w:pStyle w:val="Normal"/>
        <w:rPr/>
      </w:pPr>
      <w:r>
        <w:rPr/>
        <w:t>Peníze utrácejí za potraviny, oblečení, otec a děti si potrpí na elektronice (DVD přehrávač, playstation, televize). Většinou se jedná o zboží z druhé ruky. Vlastní mobilní telefon. Oba rodiče také kouří cigarety.</w:t>
      </w:r>
    </w:p>
    <w:p>
      <w:pPr>
        <w:pStyle w:val="Normal"/>
        <w:ind w:hanging="0"/>
        <w:rPr>
          <w:b/>
          <w:b/>
          <w:bCs/>
        </w:rPr>
      </w:pPr>
      <w:r>
        <w:rPr>
          <w:b/>
          <w:bCs/>
        </w:rPr>
        <w:t>5. Výchovné a vzdělávací poměry</w:t>
      </w:r>
    </w:p>
    <w:p>
      <w:pPr>
        <w:pStyle w:val="Normal"/>
        <w:rPr/>
      </w:pPr>
      <w:r>
        <w:rPr/>
        <w:t>Ve výchově se rodiče střídají. Otec chodí na úřady, třídní schůzky, k doktorovi s Nikolou apod. Když pracuje, vrací se domu až večer. Má však u dětí větší autoritu. Snaží se z nich vychovat slušné lidi. Nikola a její dva starší bratři se starají o mladší sourozence. Matka je doma, stará se o děti, vaří jim. Má ráda svůj klid a pohodlí. Dle názoru dobrovolnice by se dětem měla více věnovat. Kluci tráví většinu času hrou na playstationu, nebo koukáním na televizi.</w:t>
      </w:r>
    </w:p>
    <w:p>
      <w:pPr>
        <w:pStyle w:val="Normal"/>
        <w:rPr/>
      </w:pPr>
      <w:r>
        <w:rPr/>
        <w:t>Nikola chodí do 7. třídy základní školy praktické. V šesti letech začala chodit do přípravného ročníku. Poté nastoupila do základní školy, ale jelikož ihned v 1. třídě propadla, byla přeložena na tehdy ještě zvláštní školu.</w:t>
      </w:r>
    </w:p>
    <w:p>
      <w:pPr>
        <w:pStyle w:val="Normal"/>
        <w:rPr/>
      </w:pPr>
      <w:r>
        <w:rPr/>
        <w:t xml:space="preserve">Ve škole prospívá dobře, z většiny předmětů je hodnocena za tři, z výtvarné výchovy a tělocviku chvalitebně. Nikola se ráda učí, ale problém je, že nestíhá držet tempo se svými spolužáky. Jelikož má vážné problémy se sluchem a nenosí naslouchátko, neslyší, co učitelka říká, co má přesně dělat. To způsobuje, že má výbuchy vzteku. Nepracuje v hodině tak, jak by měla. Před spolužáky se předvádí a má problémy s chováním. Ve třídě se jí díky jejímu sluchovému handicapu spolužáci smějí. Měla s nimi několik konfliktů. Které byli vyprovokované většinou jimi. Rozbili jí naslouchátko, poté už ho nechtěla nosit. Hlavně kluci ji provokují a Nikola to řeší většinou agresivitou. Nikole se tedy kvůli spolužákům ve třídě nelíbí. Chtěla přejít na jinou školu. Dostala několik napomenutí třídního učitele a zhoršenou známku z chování. Také byla na vyšetření v pedagogicko psychologické poradně. </w:t>
      </w:r>
    </w:p>
    <w:p>
      <w:pPr>
        <w:pStyle w:val="Normal"/>
        <w:rPr/>
      </w:pPr>
      <w:r>
        <w:rPr/>
        <w:t>Na konci šesté třídy byla poslána na vyšetření k psychologovi. Otec tam s ní doposud nebyl. Škola se snaží s rodinou spolupracovat. Prostředníkem spolupráce se stala právě Šárka, která později začala chodit do školy i na náslechy hodin a pomáhala Nikole zapojovat se do práce v hodině.</w:t>
      </w:r>
    </w:p>
    <w:p>
      <w:pPr>
        <w:pStyle w:val="Normal"/>
        <w:rPr/>
      </w:pPr>
      <w:r>
        <w:rPr/>
      </w:r>
    </w:p>
    <w:p>
      <w:pPr>
        <w:pStyle w:val="Normal"/>
        <w:rPr/>
      </w:pPr>
      <w:r>
        <w:rPr/>
      </w:r>
    </w:p>
    <w:p>
      <w:pPr>
        <w:pStyle w:val="Normal"/>
        <w:ind w:hanging="0"/>
        <w:rPr>
          <w:b/>
          <w:b/>
          <w:bCs/>
        </w:rPr>
      </w:pPr>
      <w:r>
        <w:rPr>
          <w:b/>
          <w:bCs/>
        </w:rPr>
        <w:t>6. Zdravotní stav dítěte</w:t>
      </w:r>
    </w:p>
    <w:p>
      <w:pPr>
        <w:pStyle w:val="TextBodyIndent"/>
        <w:rPr/>
      </w:pPr>
      <w:r>
        <w:rPr/>
        <w:t>Nikola není a nebývala příliš nemocná. Na základní škole, začala mít problémy se sluchem. Měla časté záněty středního ucha. V deseti letech se podrobila operaci obou uší. Podle matky nemá bubínky. Dostala naslouchátka na obě uši, které však nenosí. Bohužel rodiče ji od počátku nenutili sluchátka nosit. Přestože jsou nenápadné, Nikola se je stydí nosit. Má z toho komplexy. Nikola si má také čisti ušit a proplachovat zvukovod. To však pravidelně nedělala. Nyní se objevují opět problémy, hrozí jí další operace sluchu.</w:t>
      </w:r>
    </w:p>
    <w:p>
      <w:pPr>
        <w:pStyle w:val="Normal"/>
        <w:ind w:hanging="0"/>
        <w:rPr>
          <w:b/>
          <w:b/>
          <w:bCs/>
        </w:rPr>
      </w:pPr>
      <w:r>
        <w:rPr>
          <w:b/>
          <w:bCs/>
        </w:rPr>
        <w:t>7. Sociální dovednosti dítěte</w:t>
      </w:r>
    </w:p>
    <w:p>
      <w:pPr>
        <w:pStyle w:val="Normal"/>
        <w:rPr/>
      </w:pPr>
      <w:r>
        <w:rPr/>
        <w:t>Nikola se cítí dobře mezi svými kamarády. Má pár dobrých kamarádek, se kterými vyrůstá odmalička. Mezi nimi se chová poměrně sebevědomě. Moc ráda tancuje a zpívá se souborem Nízkoprahového klubu Nový Svět. Její handicap ji v tom nebrání. Při tanci se cítí velmi dobře a stejná jako ostatní. Postižení ji ovlivnilo v tom, jak se projevuje ve skupině. Je tichá, často si nechá líbit spoustu věcí. Nikola vnímá posměšky proti její osobě negativně. Stydí se před ostatními nosit naslouchátko. Nevidí, že tím situaci ještě zhoršuje.</w:t>
      </w:r>
    </w:p>
    <w:p>
      <w:pPr>
        <w:pStyle w:val="Normal"/>
        <w:rPr/>
      </w:pPr>
      <w:r>
        <w:rPr/>
        <w:t>V rodině je mezi dětmi nejstarší dívka. Stará se o mladší sourozence. Rodiče se trápí jejími problémy ve škole. Doma je však hodná, pomáhá matce. Mladší bratři ji příliš nerespektují.</w:t>
      </w:r>
    </w:p>
    <w:p>
      <w:pPr>
        <w:pStyle w:val="Normal"/>
        <w:rPr/>
      </w:pPr>
      <w:r>
        <w:rPr/>
        <w:t>Nikola má dle dobrovolnice příznaky lehké mozkové dysfunkce. Na svůj věk je nevyzrálá, má opožděný vývoj. Komunikace, ovlivněná také postižením, je na nízké úrovni. Nerozumí významům slov. Používá stejné výrazy. Látku se učí mechanicky, ne logicky. Trpí dysgrafií. Úprava písma je také na její věk nevyzrálá.</w:t>
      </w:r>
    </w:p>
    <w:p>
      <w:pPr>
        <w:pStyle w:val="Normal"/>
        <w:rPr/>
      </w:pPr>
      <w:r>
        <w:rPr/>
        <w:t>Dobrovolnice si posteskla, že při doučování neposkytuje Nikola zpětnou vazbu, což je možná zapříčiněno též jejím postižením.  Šárka musí mluvit nahlas a hlídat se, aby k Nikole byla vždy správně nakloněná. Celé doučování se tak pro dobrovolnici stává velmi náročným.</w:t>
      </w:r>
    </w:p>
    <w:p>
      <w:pPr>
        <w:pStyle w:val="Normal"/>
        <w:ind w:hanging="0"/>
        <w:rPr>
          <w:b/>
          <w:b/>
          <w:bCs/>
        </w:rPr>
      </w:pPr>
      <w:r>
        <w:rPr>
          <w:b/>
          <w:bCs/>
        </w:rPr>
        <w:t>8. Osobní charakteristika dítěte</w:t>
      </w:r>
    </w:p>
    <w:p>
      <w:pPr>
        <w:pStyle w:val="Normal"/>
        <w:rPr/>
      </w:pPr>
      <w:r>
        <w:rPr/>
        <w:t xml:space="preserve">Nikole bylo nedávno 15 let, podle dobrovolnice však na svůj věk rozhodně nevypadá. Je opožděná v psychickém i fyzickém vývoji. </w:t>
      </w:r>
    </w:p>
    <w:p>
      <w:pPr>
        <w:pStyle w:val="Normal"/>
        <w:rPr/>
      </w:pPr>
      <w:r>
        <w:rPr/>
        <w:t>Šárka jí hodnotí jako uzavřenou, starostlivou a obětavou. Na druhou stranu umí být veselá a kamarádská. Během doučování se projevovala její zvídavost. Svůj volný čas nejraději tráví venku s kamarády. Každodenně je v Nízkoprahovém klubu Nový Svět, které jí nabízí zázemí pro hry a zábavu.</w:t>
      </w:r>
    </w:p>
    <w:p>
      <w:pPr>
        <w:pStyle w:val="Normal"/>
        <w:rPr/>
      </w:pPr>
      <w:r>
        <w:rPr/>
        <w:t xml:space="preserve">Ráda se hezky obléká. V poslední době se začala malovat. Hodně dbá o svou postavu, je hodně hubená. Šárka se domnívá, že se v jídle hlídá. </w:t>
      </w:r>
    </w:p>
    <w:p>
      <w:pPr>
        <w:pStyle w:val="Normal"/>
        <w:rPr/>
      </w:pPr>
      <w:r>
        <w:rPr/>
        <w:t>Do budoucna má ambice stát se číšnicí. Dříve chtěla být učitelkou.</w:t>
      </w:r>
    </w:p>
    <w:p>
      <w:pPr>
        <w:pStyle w:val="Normal"/>
        <w:ind w:hanging="0"/>
        <w:rPr>
          <w:b/>
          <w:b/>
          <w:bCs/>
        </w:rPr>
      </w:pPr>
      <w:r>
        <w:rPr>
          <w:b/>
          <w:bCs/>
        </w:rPr>
        <w:t>9. Prognóza a doporučení</w:t>
      </w:r>
    </w:p>
    <w:p>
      <w:pPr>
        <w:pStyle w:val="Normal"/>
        <w:rPr/>
      </w:pPr>
      <w:r>
        <w:rPr/>
        <w:t>V současné době doučování už nehraje takovou roli. Nikola nejeví zájem. Dobrovolnice se zaměřuje spíše na trávení volného času. Mají teď mezi sebou kamarádský vztah.</w:t>
      </w:r>
    </w:p>
    <w:p>
      <w:pPr>
        <w:pStyle w:val="Normal"/>
        <w:rPr/>
      </w:pPr>
      <w:r>
        <w:rPr/>
        <w:t xml:space="preserve">Důležité je, aby Nikola nosila naslouchátka neustále. Dobrovolnice jí sice přesvědčila, aby je nosila alespoň ve škole a při doučování, přesto si hledá stále nějaké výmluvy. Potřebovala by ve škole zažít více pochopení, a to jak ze strany spolužáků tak učitelů. </w:t>
      </w:r>
    </w:p>
    <w:p>
      <w:pPr>
        <w:pStyle w:val="Normal"/>
        <w:ind w:hanging="0"/>
        <w:rPr>
          <w:b/>
          <w:b/>
          <w:bCs/>
        </w:rPr>
      </w:pPr>
      <w:r>
        <w:rPr>
          <w:b/>
          <w:bCs/>
        </w:rPr>
        <w:t>10. Zhodnocení přínosu dobrovolníka</w:t>
      </w:r>
    </w:p>
    <w:p>
      <w:pPr>
        <w:pStyle w:val="Normal"/>
        <w:ind w:hanging="0"/>
        <w:rPr/>
      </w:pPr>
      <w:r>
        <w:rPr/>
        <w:t>Jak hodnotíš celý ten projekt?</w:t>
      </w:r>
    </w:p>
    <w:p>
      <w:pPr>
        <w:pStyle w:val="Normal"/>
        <w:rPr>
          <w:i/>
          <w:i/>
          <w:iCs/>
        </w:rPr>
      </w:pPr>
      <w:r>
        <w:rPr>
          <w:i/>
          <w:iCs/>
        </w:rPr>
        <w:t>„</w:t>
      </w:r>
      <w:r>
        <w:rPr>
          <w:i/>
          <w:iCs/>
        </w:rPr>
        <w:t>Je to hlavně dobré v tom, že se dostaneš do toho prostředí a myslím, že to hodně pomáhá v tom, že jsem si odstranila hodně předsudků.“</w:t>
      </w:r>
    </w:p>
    <w:p>
      <w:pPr>
        <w:pStyle w:val="Normal"/>
        <w:ind w:hanging="0"/>
        <w:rPr/>
      </w:pPr>
      <w:r>
        <w:rPr/>
        <w:t>A v čem myslíš, že to je dobré pro ty děti?</w:t>
      </w:r>
    </w:p>
    <w:p>
      <w:pPr>
        <w:pStyle w:val="Normal"/>
        <w:rPr>
          <w:i/>
          <w:i/>
          <w:iCs/>
        </w:rPr>
      </w:pPr>
      <w:r>
        <w:rPr>
          <w:i/>
          <w:iCs/>
        </w:rPr>
        <w:t>„</w:t>
      </w:r>
      <w:r>
        <w:rPr>
          <w:i/>
          <w:iCs/>
        </w:rPr>
        <w:t>Asi to, že když se tam vybuduje nějaký vztah, jako že u nás jo, tak prostě to, že mě ráda vidí a že má kamaráda úplně z jinýho světa. Váží si toho, když mě vidí. A ta rodina taky. Hlavně ty sourozenci.“</w:t>
      </w:r>
    </w:p>
    <w:p>
      <w:pPr>
        <w:pStyle w:val="Normal"/>
        <w:ind w:hanging="0"/>
        <w:rPr/>
      </w:pPr>
      <w:r>
        <w:rPr/>
        <w:t>Myslíš, že Tvoje přítomnost ovlivnila nějakým způsobem i celou tu rodinu? Rodiče?</w:t>
      </w:r>
    </w:p>
    <w:p>
      <w:pPr>
        <w:pStyle w:val="Normal"/>
        <w:rPr>
          <w:i/>
          <w:i/>
          <w:iCs/>
        </w:rPr>
      </w:pPr>
      <w:r>
        <w:rPr>
          <w:i/>
          <w:iCs/>
        </w:rPr>
        <w:t>„</w:t>
      </w:r>
      <w:r>
        <w:rPr>
          <w:i/>
          <w:iCs/>
        </w:rPr>
        <w:t>Já nevím. Hlavně mi pak začali víc důvěřovat a bavili se pak se mnou i o nějakých věcech, jako o problémech a tak.“</w:t>
      </w:r>
    </w:p>
    <w:p>
      <w:pPr>
        <w:pStyle w:val="Normal"/>
        <w:ind w:hanging="0"/>
        <w:rPr>
          <w:b/>
          <w:b/>
          <w:i/>
          <w:i/>
          <w:iCs/>
        </w:rPr>
      </w:pPr>
      <w:r>
        <w:rPr>
          <w:b/>
          <w:i/>
          <w:iCs/>
        </w:rPr>
      </w:r>
    </w:p>
    <w:p>
      <w:pPr>
        <w:pStyle w:val="Normal"/>
        <w:ind w:hanging="0"/>
        <w:rPr>
          <w:b/>
          <w:b/>
        </w:rPr>
      </w:pPr>
      <w:r>
        <w:rPr>
          <w:b/>
        </w:rPr>
      </w:r>
    </w:p>
    <w:p>
      <w:pPr>
        <w:pStyle w:val="Normal"/>
        <w:ind w:hanging="0"/>
        <w:rPr>
          <w:b/>
          <w:b/>
        </w:rPr>
      </w:pPr>
      <w:r>
        <w:rPr>
          <w:b/>
        </w:rPr>
        <w:t>11. Shrnutí případu</w:t>
      </w:r>
    </w:p>
    <w:p>
      <w:pPr>
        <w:pStyle w:val="TextBodyIndent"/>
        <w:rPr>
          <w:bCs/>
        </w:rPr>
      </w:pPr>
      <w:r>
        <w:rPr>
          <w:bCs/>
        </w:rPr>
        <w:t xml:space="preserve">Dobrovolnice dochází do rodiny již 16. měsíc, což je velmi dlouhá doba, za kterou si s Nikolou utvořila hluboký vztah. Zhruba poslední dva měsíce nejsou již návštěvy dobrovolnice pravidelné, přesto se za Nikolou obvykle jednou týdně zastaví. </w:t>
      </w:r>
    </w:p>
    <w:p>
      <w:pPr>
        <w:pStyle w:val="Normal"/>
        <w:rPr>
          <w:bCs/>
        </w:rPr>
      </w:pPr>
      <w:r>
        <w:rPr>
          <w:bCs/>
        </w:rPr>
        <w:t xml:space="preserve">Nejpalčivějším problémem provázejícím službu v rodině po celou dobu jejího trvání byla Nikoly porucha sluchu a její neochota nosit kompenzační pomůcku – naslouchátko. Dobrovolnice však byla v tomto směru úspěšná, rodiče konečně pochopili důležitý význam nošení naslouchátka. V mnohém pomohla Šárka i třídní učitelce Nikoly, která si s ní někdy nevěděla rady. </w:t>
      </w:r>
      <w:r>
        <w:br w:type="page"/>
      </w:r>
    </w:p>
    <w:p>
      <w:pPr>
        <w:pStyle w:val="Normal"/>
        <w:jc w:val="center"/>
        <w:rPr>
          <w:b/>
          <w:b/>
        </w:rPr>
      </w:pPr>
      <w:r>
        <w:rPr>
          <w:b/>
        </w:rPr>
        <w:t>KAZUISTIKA č. 5</w:t>
      </w:r>
    </w:p>
    <w:p>
      <w:pPr>
        <w:pStyle w:val="Normal"/>
        <w:ind w:hanging="0"/>
        <w:rPr>
          <w:b/>
          <w:b/>
          <w:bCs/>
        </w:rPr>
      </w:pPr>
      <w:r>
        <w:rPr>
          <w:b/>
          <w:bCs/>
        </w:rPr>
        <w:t>1. Uvedení případu</w:t>
      </w:r>
    </w:p>
    <w:p>
      <w:pPr>
        <w:pStyle w:val="Normal"/>
        <w:rPr/>
      </w:pPr>
      <w:r>
        <w:rPr/>
        <w:t xml:space="preserve">Pětičlenná rodina žije v Předlicích, v bytě se dvěma místnostmi. Rodiče dětí nejsou sezdáni. Sourozenci jsou čtyři, jeden (starý asi 17 let) však s nimi nežije. Má ho v opatrovnictví jeho děda – matky otec. Ostatní děti – Patrik (11 let), Michal (10 let) a Kamila (8 let), se se svým starším bratrem zřejmě nevídají.  Všichni tři navštěvují Základní školu Předlice. Veronika neuspěla hned v 1. třídě a nyní jí opakuje. Matka se domnívá, že tato škola není příliš kvalitní, na druhou stranu je ráda, že děti nemusí nikam dojíždět a má je pod dohledem. Blízkost školy ovlivňuje, že je  matka v častém kontaktu s učiteli dětí. Ví tedy, v čem se potřebují zlepšit, kde mají nedostatky. </w:t>
      </w:r>
    </w:p>
    <w:p>
      <w:pPr>
        <w:pStyle w:val="Normal"/>
        <w:rPr/>
      </w:pPr>
      <w:r>
        <w:rPr/>
        <w:t xml:space="preserve">Rodina před několika lety odcestovala do Anglie. Strávili tam necelý rok a byli tam velmi spokojeni. Kluci tam navštěvovali školu, Kamila byla ještě v předškolním věku. Pyšně mi ukazovali fotografie z té doby. Do České republiky se vrátili prý především, protože se jim stýskalo po zbylé rodině. </w:t>
      </w:r>
    </w:p>
    <w:p>
      <w:pPr>
        <w:pStyle w:val="Normal"/>
        <w:rPr/>
      </w:pPr>
      <w:r>
        <w:rPr/>
        <w:t xml:space="preserve">Rodina se zapojila do dobrovolnického programu kvůli Kamile, která opakuje 1. třídu. Matka se velmi obává toho, aby nebyla přeřazena na jinou školu (praktickou), která je od místa bydliště poměrně daleko. Matka Kamilu velmi hlídá, někdy jí do školy vyprovází nebo na ní odpoledne čeká před školní budovou. Mimo ulici jí samotnou nepustí. </w:t>
      </w:r>
    </w:p>
    <w:p>
      <w:pPr>
        <w:pStyle w:val="Normal"/>
        <w:rPr/>
      </w:pPr>
      <w:r>
        <w:rPr/>
        <w:t>Rodinu mi v září 2006 nabídla koordinátorka programu Podpora vzdělávání. Znala mě z mého působení v projektu POLIS, kde jsem dobrovolnickou činnosti v červnu 2006 ukončila. Kvůli předchozím zkušenostem (viz Kazuistika č. 1) jsem měla radost, že budu doučovat mladší dítě. Nedařilo se nám však uskutečnit úvodní schůzku. Do rodiny jsme s koordinátrkou jeli během září a října asi pětkrát. Matka měla vážné zdravotní komplikace a nemohla nás nikdy přijmout. V té době rodina nevlastnila mobilní telefon. Když jsem přestávala doufat, že rodina má skutečně o doučování zájem, vše se otočilo k lepšímu. Dnes do rodiny chodím 6. měsíc a na každou návštěvu se dopředu těším.</w:t>
      </w:r>
    </w:p>
    <w:p>
      <w:pPr>
        <w:pStyle w:val="Normal"/>
        <w:rPr/>
      </w:pPr>
      <w:r>
        <w:rPr/>
      </w:r>
    </w:p>
    <w:p>
      <w:pPr>
        <w:pStyle w:val="Normal"/>
        <w:rPr/>
      </w:pPr>
      <w:r>
        <w:rPr/>
      </w:r>
    </w:p>
    <w:p>
      <w:pPr>
        <w:pStyle w:val="Normal"/>
        <w:ind w:hanging="0"/>
        <w:rPr>
          <w:b/>
          <w:b/>
          <w:bCs/>
        </w:rPr>
      </w:pPr>
      <w:r>
        <w:rPr>
          <w:b/>
          <w:bCs/>
        </w:rPr>
        <w:t>2. Rodinné poměry</w:t>
      </w:r>
    </w:p>
    <w:p>
      <w:pPr>
        <w:pStyle w:val="Normal"/>
        <w:rPr/>
      </w:pPr>
      <w:r>
        <w:rPr/>
        <w:t xml:space="preserve">Oba rodiče jsou staří asi 35 let, otec je možná o něco starší. Matka je dlouhodobě nezaměstnaná, práci si nehledá. Pečuje o domácnost a o děti. Otec pracoval na stavbě dálnice, pokládal zámkovou dlažbu. Takto ho příležitostně zaměstnává jeho strýc. Patrně se jedná o práci „na černo“. Matka má pouze základní vzdělání, otec bude zřejmě vyučen, nevím však, v jakém oboru. </w:t>
      </w:r>
    </w:p>
    <w:p>
      <w:pPr>
        <w:pStyle w:val="Normal"/>
        <w:rPr/>
      </w:pPr>
      <w:r>
        <w:rPr/>
        <w:t>Výchovu dětí zabezpečují oba rodiče. S učením dětí pomáhá spíše otec. Věnuje se především klukům, vysvětluje jim hlavně matematiku. Myslím, že výchova je spíše mírná, i když děti prý občas „dostanou“. Větší autoritu má u dětí otec.</w:t>
      </w:r>
    </w:p>
    <w:p>
      <w:pPr>
        <w:pStyle w:val="Normal"/>
        <w:rPr/>
      </w:pPr>
      <w:r>
        <w:rPr/>
        <w:t xml:space="preserve">Sourozenci se mají rádi, ale myslím, že o pozornost rodičů soutěží. Kamila je rodinným benjamínkem a asi to o sobě ví. Nejhorší postavení v rodině má podle mého Patrik, který není příliš chytrý a matka o něm často říká, že je debil. </w:t>
      </w:r>
    </w:p>
    <w:p>
      <w:pPr>
        <w:pStyle w:val="Normal"/>
        <w:rPr/>
      </w:pPr>
      <w:r>
        <w:rPr/>
        <w:t>Rodina se stýká s širším okruhem příbuzných. Mezi sousedy v domě dobré přátele nemají. V častějším kontaktu jsou s příbuznými z otcovi strany, o matčiných příbuzných jsem slyšela vyprávět jen v souvislosti s minulostí.</w:t>
      </w:r>
    </w:p>
    <w:p>
      <w:pPr>
        <w:pStyle w:val="Normal"/>
        <w:ind w:hanging="0"/>
        <w:rPr>
          <w:b/>
          <w:b/>
          <w:bCs/>
        </w:rPr>
      </w:pPr>
      <w:r>
        <w:rPr>
          <w:b/>
          <w:bCs/>
        </w:rPr>
        <w:t>3. Bytové poměry</w:t>
      </w:r>
    </w:p>
    <w:p>
      <w:pPr>
        <w:pStyle w:val="Normal"/>
        <w:rPr/>
      </w:pPr>
      <w:r>
        <w:rPr/>
        <w:t xml:space="preserve">Byt se nachází ve druhém poschodí staré cihlové zástavby v Předlicích. Je tvořen dvěma místnostmi. V kuchyni je velká kuchyňská linka, sporák, mikrovlnná trouba, lednice a stůl se židlemi, kterých je vždy míň než je potřeba. V kuchyni je také zabudovaný sprchový kout, umyvadlo a pračka. Záchod se nachází v mezipatře domu. Obývací pokoj slouží zároveň jako ložnice. Nachází se zde manželská postel, palanda, velká šatní skříň a stolek s televizí. Na Vánoce si rodina pořídila playstation a dva mobilní telefony. </w:t>
      </w:r>
    </w:p>
    <w:p>
      <w:pPr>
        <w:pStyle w:val="Normal"/>
        <w:rPr/>
      </w:pPr>
      <w:r>
        <w:rPr/>
        <w:t xml:space="preserve">Byt je velmi hezky zařízen, v kuchyni je nově udělaná plovoucí podlaha. Všechno si v bytě museli udělat sami, než se nastěhovali. Otec sám zavedl elektriku a vodu. Rozvody byly nepoužitelné. V bytě topí jen elektrickým topením, v zimě tam bývá chladno. Špatně jim těsní okna. </w:t>
      </w:r>
    </w:p>
    <w:p>
      <w:pPr>
        <w:pStyle w:val="Normal"/>
        <w:rPr/>
      </w:pPr>
      <w:r>
        <w:rPr/>
        <w:t xml:space="preserve">Matka by se ráda odstěhovala. Nevidí však žádné řešení. Nelíbí se jí místní okolí, bojí se děti pouštět ven, je nespokojená se školou. </w:t>
      </w:r>
    </w:p>
    <w:p>
      <w:pPr>
        <w:pStyle w:val="Normal"/>
        <w:rPr/>
      </w:pPr>
      <w:r>
        <w:rPr/>
      </w:r>
    </w:p>
    <w:p>
      <w:pPr>
        <w:pStyle w:val="Normal"/>
        <w:ind w:hanging="0"/>
        <w:rPr>
          <w:b/>
          <w:b/>
          <w:bCs/>
        </w:rPr>
      </w:pPr>
      <w:r>
        <w:rPr>
          <w:b/>
          <w:bCs/>
        </w:rPr>
        <w:t>4. Ekonomické a sociální poměry</w:t>
      </w:r>
    </w:p>
    <w:p>
      <w:pPr>
        <w:pStyle w:val="Normal"/>
        <w:rPr/>
      </w:pPr>
      <w:r>
        <w:rPr/>
        <w:t xml:space="preserve">Matka je dlouhodobě nezaměstnaná, otec má příležitostné práce. Oba jsou zřejmě v evidenci úřadu práce. Rodina využívá systému sociálních dávek. Nyní zjistili možnost jednorázové dávky, o kterou požádali pro účel zakoupení nové pračky. Stávající je již v dezolátním stavu. </w:t>
      </w:r>
    </w:p>
    <w:p>
      <w:pPr>
        <w:pStyle w:val="Normal"/>
        <w:rPr/>
      </w:pPr>
      <w:r>
        <w:rPr/>
        <w:t>Nájem i zálohy za elektriku hradí včas. Tyto platby si zapisují, aby měli přehled. Současná majitelka domu ho prodává. Rodina se obává zvýšení nájmu, které by si nemohla dovolit.</w:t>
      </w:r>
    </w:p>
    <w:p>
      <w:pPr>
        <w:pStyle w:val="Normal"/>
        <w:rPr/>
      </w:pPr>
      <w:r>
        <w:rPr/>
        <w:t>Dříve bydleli v bytě svého strýce, kde si utvořili dluh za elektřinu. Ten před několika měsíci splatila a nové dluhy nemají.</w:t>
      </w:r>
    </w:p>
    <w:p>
      <w:pPr>
        <w:pStyle w:val="Normal"/>
        <w:rPr/>
      </w:pPr>
      <w:r>
        <w:rPr/>
        <w:t>Rodina se stýká s mnoha příbuznými. Vzájemně se navštěvují. Nejvíce jim pomáhá babička z otcovi strany, ke které děti často odpoledne chodí. Když byla matka v nemocnici, starala se o celou domácnost i o děti.</w:t>
      </w:r>
    </w:p>
    <w:p>
      <w:pPr>
        <w:pStyle w:val="Normal"/>
        <w:ind w:hanging="0"/>
        <w:rPr>
          <w:b/>
          <w:b/>
          <w:bCs/>
        </w:rPr>
      </w:pPr>
      <w:r>
        <w:rPr>
          <w:b/>
          <w:bCs/>
        </w:rPr>
        <w:t>5. Výchovné a vzdělávací poměry</w:t>
      </w:r>
    </w:p>
    <w:p>
      <w:pPr>
        <w:pStyle w:val="Normal"/>
        <w:rPr/>
      </w:pPr>
      <w:r>
        <w:rPr/>
        <w:t xml:space="preserve">Na výchově děti se podílejí oba rodiče. Otec se více věnuje klukům, matka Kamile. Kamila je určitým způsobem protěžování, je jejich jedinou dcerou. </w:t>
      </w:r>
    </w:p>
    <w:p>
      <w:pPr>
        <w:pStyle w:val="Normal"/>
        <w:rPr/>
      </w:pPr>
      <w:r>
        <w:rPr/>
        <w:t xml:space="preserve">Děti navštěvují Základní školu Předlice. Patrik je nyní ve 4. třídě, Michal ve 3. třídě a Kamila opakuje 1. ročník. Všichni mají problémy s češtinou. Nejbystřejším bude Michal, který je spíš jen pohodlný. Jeho nejhorší známkou na vysvědčení byla trojka. Patrik má potíže i s matematikou, především s novou látkou (dělením), dostatečně byl na pololetním vysvědčení ohodnocen též z němčiny a češtiny. Kamile nejde čtení, jinak nemá se školní látkou problémy. To je však způsobeno opakováním ročníku. Druhá třída pro ni bude patrně obtížná. </w:t>
      </w:r>
    </w:p>
    <w:p>
      <w:pPr>
        <w:pStyle w:val="Normal"/>
        <w:rPr/>
      </w:pPr>
      <w:r>
        <w:rPr/>
        <w:t xml:space="preserve">O doučování jeví zájem všichni sourozence. Nejvíce se věnuje Kamile, se kterou čteme, píšeme a procvičujeme počty. S kluky většinou udělám jen domácí úkoly, občas chtějí vysvětlit něco z matematiky. Poslední schůzky se jim snažím věnovat víc. </w:t>
      </w:r>
    </w:p>
    <w:p>
      <w:pPr>
        <w:pStyle w:val="Normal"/>
        <w:rPr/>
      </w:pPr>
      <w:r>
        <w:rPr/>
        <w:t>Všichni mají stále ještě dětské představy o budoucnosti. Kluci by chtěli být fotbalisti nebo hokejisti, Kamila tanečnicí nebo zpěvačkou. V žádném případě netouží stát se učitelkou.</w:t>
      </w:r>
    </w:p>
    <w:p>
      <w:pPr>
        <w:pStyle w:val="Normal"/>
        <w:ind w:hanging="0"/>
        <w:rPr>
          <w:b/>
          <w:b/>
          <w:bCs/>
        </w:rPr>
      </w:pPr>
      <w:r>
        <w:rPr>
          <w:b/>
          <w:bCs/>
        </w:rPr>
        <w:t>6. Zdravotní stav dítěte</w:t>
      </w:r>
    </w:p>
    <w:p>
      <w:pPr>
        <w:pStyle w:val="Normal"/>
        <w:rPr/>
      </w:pPr>
      <w:r>
        <w:rPr/>
        <w:t>Zdravotní stav všech dětí je dobrý. Potíže má jen Patrik, kterého zřejmě bolí oči. Stále si je mne a při mrknutí zavírá na delší dobu než je obvyklé.</w:t>
      </w:r>
    </w:p>
    <w:p>
      <w:pPr>
        <w:pStyle w:val="Normal"/>
        <w:rPr/>
      </w:pPr>
      <w:r>
        <w:rPr/>
        <w:t>Vážnější zdravotní problémy řeší matka, která byla nedávno na operaci.</w:t>
      </w:r>
    </w:p>
    <w:p>
      <w:pPr>
        <w:pStyle w:val="Normal"/>
        <w:ind w:hanging="0"/>
        <w:rPr>
          <w:b/>
          <w:b/>
          <w:bCs/>
        </w:rPr>
      </w:pPr>
      <w:r>
        <w:rPr>
          <w:b/>
          <w:bCs/>
        </w:rPr>
        <w:t>7. Sociální dovednosti dítěte</w:t>
      </w:r>
    </w:p>
    <w:p>
      <w:pPr>
        <w:pStyle w:val="Normal"/>
        <w:rPr/>
      </w:pPr>
      <w:r>
        <w:rPr/>
        <w:t>Děti mají mnoho kamarádů z okolí bydliště. Jinam se vlastně ani nedostanou. Kluci tráví svůj volní čas hlavně na fotbalovém hřišti, Patrik také často navštěvuje babičku. Kamila chodí dvakrát týdně na taneční kroužek, který je provozován při škole. Ostatní čas tráví s kamarádkami venku nebo u nich doma. Všechny dětí chodí jednou týdně do kostela a jsou zapsáni v kroužku náboženství. Pravidelně tam však dochází jen Patrik.</w:t>
      </w:r>
    </w:p>
    <w:p>
      <w:pPr>
        <w:pStyle w:val="Normal"/>
        <w:rPr/>
      </w:pPr>
      <w:r>
        <w:rPr/>
        <w:t xml:space="preserve">Kamila doma hodně pomáhá. V tomto směru je velice samostatná. Kluci se do domácích prací moc nezapojují. </w:t>
      </w:r>
    </w:p>
    <w:p>
      <w:pPr>
        <w:pStyle w:val="Normal"/>
        <w:rPr/>
      </w:pPr>
      <w:r>
        <w:rPr/>
        <w:t xml:space="preserve">Jazykové vyjadřování dětí je docela dobré. Jen Patrikovi dělá potíže vyjádřit se. Kamila by mohla mít větší slovní zásobu. </w:t>
      </w:r>
    </w:p>
    <w:p>
      <w:pPr>
        <w:pStyle w:val="Normal"/>
        <w:ind w:hanging="0"/>
        <w:rPr>
          <w:b/>
          <w:b/>
          <w:bCs/>
        </w:rPr>
      </w:pPr>
      <w:r>
        <w:rPr>
          <w:b/>
          <w:bCs/>
        </w:rPr>
        <w:t>8. Osobní charakteristika dítěte</w:t>
      </w:r>
    </w:p>
    <w:p>
      <w:pPr>
        <w:pStyle w:val="Normal"/>
        <w:rPr/>
      </w:pPr>
      <w:r>
        <w:rPr/>
        <w:t xml:space="preserve">Kamila je veselá, neustále se usmívající dívka. Vzrůstově je průměrná, má dlouhé vlasy, obvykle svázané v culíku. Velmi dbá o svůj zevnějšek, několikrát denně se převléká a na množství svého oblečení je hrdá. V tomto ohledu je velmi všímavá a chválí či kritizuje mé oblečení a účes. </w:t>
      </w:r>
    </w:p>
    <w:p>
      <w:pPr>
        <w:pStyle w:val="Normal"/>
        <w:rPr/>
      </w:pPr>
      <w:r>
        <w:rPr/>
        <w:t xml:space="preserve">Mezi její vlastnosti bych zařadila také tvrdohlavost. S rodiči si příliš hlavu neláme. Ke mě se chová však vždy slušně, odmlouvá jen když je unavená. Po půl roce mi stále vyká, přestože jsem ji žádala o tykání. Zpočátku byla extrémně stydlivá, jen se na mě usmívala. Vlastně jsem ráda, že je dnes schopná mi něco vymluvit a doprošovat se pozornosti. </w:t>
      </w:r>
    </w:p>
    <w:p>
      <w:pPr>
        <w:pStyle w:val="Normal"/>
        <w:ind w:hanging="0"/>
        <w:rPr>
          <w:b/>
          <w:b/>
          <w:bCs/>
        </w:rPr>
      </w:pPr>
      <w:r>
        <w:rPr>
          <w:b/>
          <w:bCs/>
        </w:rPr>
        <w:t>9. Prognóza a doporučení</w:t>
      </w:r>
    </w:p>
    <w:p>
      <w:pPr>
        <w:pStyle w:val="Normal"/>
        <w:rPr/>
      </w:pPr>
      <w:r>
        <w:rPr/>
        <w:t>Myslím, že Kamila by školní látku mohla zvládat bez problémů, je však potřeba, aby k učení byla vedena i doma. Rodiče sice chtějí, aby děti ve škole dobře prospívali, doma se jim však v tomto směru nevěnují tak, jak by bylo potřeba. Do budoucna bych se také chtěla věnovat více Patrikovi, jehož problémy s učením jsou znatelné. Bylo by vhodné mu také posílit sebevědomí. Pokud to nebudu během schůzek zvládat, pokusím se mu přes koordinátorku domluvit dalšího dobrovolníka, který by do rodiny docházel.</w:t>
      </w:r>
    </w:p>
    <w:p>
      <w:pPr>
        <w:pStyle w:val="Normal"/>
        <w:ind w:hanging="0"/>
        <w:rPr>
          <w:b/>
          <w:b/>
          <w:bCs/>
        </w:rPr>
      </w:pPr>
      <w:r>
        <w:rPr>
          <w:b/>
          <w:bCs/>
        </w:rPr>
        <w:t>10. Zhodnocení přínosu dobrovolníka</w:t>
      </w:r>
    </w:p>
    <w:p>
      <w:pPr>
        <w:pStyle w:val="Normal"/>
        <w:rPr/>
      </w:pPr>
      <w:r>
        <w:rPr/>
        <w:t xml:space="preserve">V této rodině význam mých návštěv opravdu pociťuji. Kamila se myslím pod mým vlivem ve škole nezlepší, dvě hodiny týdně jsou opravdu málo. Přesto se na mě vždycky těší, má novou kamarádku. Rodiče si mě také myslím oblíbili, mamka se mi hodně svěřuje vlastně úplně se vším. Hodně si spolu povídáme. </w:t>
      </w:r>
    </w:p>
    <w:p>
      <w:pPr>
        <w:pStyle w:val="Normal"/>
        <w:rPr/>
      </w:pPr>
      <w:r>
        <w:rPr/>
        <w:t>Pro mě osobně je dobrovolnictví v této rodině přesně tím, co jsem hledala. Cítím se mezi všemi hrozně dobře, návštěvy u nich mě dobíjí dobrou nálado. Doufám, že mi tohle nadšení dlouho vydrží.</w:t>
      </w:r>
    </w:p>
    <w:p>
      <w:pPr>
        <w:pStyle w:val="Normal"/>
        <w:rPr/>
      </w:pPr>
      <w:r>
        <w:rPr/>
        <w:t xml:space="preserve">Celý projekt hodnotím jako dobrý nápad, který konečně někdo pořádně realizuje. </w:t>
      </w:r>
    </w:p>
    <w:p>
      <w:pPr>
        <w:pStyle w:val="Normal"/>
        <w:ind w:hanging="0"/>
        <w:rPr>
          <w:b/>
          <w:b/>
          <w:bCs/>
        </w:rPr>
      </w:pPr>
      <w:r>
        <w:rPr>
          <w:b/>
          <w:bCs/>
        </w:rPr>
        <w:t>11. Shrnutí případu</w:t>
      </w:r>
    </w:p>
    <w:p>
      <w:pPr>
        <w:pStyle w:val="Normal"/>
        <w:rPr/>
      </w:pPr>
      <w:r>
        <w:rPr/>
        <w:t xml:space="preserve"> </w:t>
      </w:r>
      <w:r>
        <w:rPr/>
        <w:t xml:space="preserve">Do rodiny docházím téměř půl roku. Za tu dobu jsem si vytvořila k této rodině opravdu vřelý vztah. Kamila v současné době výrazné problémy se školním prospěchem nemá, situace by se však mohla v mnohém změnit ve 2. třídě. První třídu opakovala kvůli matematice a čtení. V obojím se hodně zlepšila a opakování ročníku jí zřejmě prospělo. </w:t>
      </w:r>
    </w:p>
    <w:p>
      <w:pPr>
        <w:pStyle w:val="Normal"/>
        <w:rPr/>
      </w:pPr>
      <w:r>
        <w:rPr/>
        <w:t xml:space="preserve">Matka má velké obavy, aby znovu již nepropadla, protože by musela pravděpodobně změnit školu. </w:t>
      </w:r>
    </w:p>
    <w:p>
      <w:pPr>
        <w:pStyle w:val="Normal"/>
        <w:rPr/>
      </w:pPr>
      <w:r>
        <w:rPr/>
        <w:t>Problémem rodiny je též bytová otázka. Přestože jejich byt je dobře zařízený a pro pětičlennou rodinu ještě postačující, vadí rodičům okolí, kde je vysoká kriminalita a pouliční obchod s drogami.</w:t>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pPr>
      <w:r>
        <w:rPr/>
        <w:t>KAZUISTIKA č. 6</w:t>
      </w:r>
    </w:p>
    <w:p>
      <w:pPr>
        <w:pStyle w:val="Normal"/>
        <w:ind w:hanging="0"/>
        <w:rPr>
          <w:b/>
          <w:b/>
          <w:bCs/>
        </w:rPr>
      </w:pPr>
      <w:r>
        <w:rPr>
          <w:b/>
          <w:bCs/>
        </w:rPr>
        <w:t>1. Uvedení případu</w:t>
      </w:r>
    </w:p>
    <w:p>
      <w:pPr>
        <w:pStyle w:val="TextBody"/>
        <w:tabs>
          <w:tab w:val="clear" w:pos="1620"/>
        </w:tabs>
        <w:ind w:firstLine="284"/>
        <w:rPr/>
      </w:pPr>
      <w:r>
        <w:rPr/>
        <w:t xml:space="preserve">Rodina žije v lokalitě Nový Svět, kde obývá malý suterénní byt. Rodiče nejsou sezdáni a mají šest dětí. Tereza (12 let), kterou od září 2006 doučuje dobrovolnice Zuzana, je nejstarší dcerou, proto má doma nejvíce povinností. Do rodiny dochází ještě jedna dobrovolnice, která s doučováním začala již v lednu 2006 a věnuje se desetiletému Michalovi. Rodina tak využívá služeb jak projektu POLIS, tak programu Podpora vzdělávání. To také svědčí o jejich zájmu o děti a jejich vzdělání. Chtějí, aby se všechny děti alespoň vyučili. Problémy mají jen s nejstarším Martinem (17 let), který trpí psychickou poruchou a je agresivní. </w:t>
      </w:r>
    </w:p>
    <w:p>
      <w:pPr>
        <w:pStyle w:val="Normal"/>
        <w:rPr/>
      </w:pPr>
      <w:r>
        <w:rPr/>
        <w:t xml:space="preserve">Rodina je nespokojená se současným bydlením a neustále hledá nějaké přijatelné řešení. V nejbližší době se chce odstěhovat na sídliště v Krásném Březně, kde jsou volné obecní byty. </w:t>
      </w:r>
    </w:p>
    <w:p>
      <w:pPr>
        <w:pStyle w:val="Normal"/>
        <w:rPr/>
      </w:pPr>
      <w:r>
        <w:rPr/>
        <w:t xml:space="preserve">Tereza navštěvuje 6. třídu Základní školy praktické v Neštěmicích, stejně jako její stejně starý bratr David. Ve škole je průměrnou žákyní, dle dobrovolnice dostává nejhorší známky trojky. Potíže jí dělá matematika. </w:t>
      </w:r>
    </w:p>
    <w:p>
      <w:pPr>
        <w:pStyle w:val="Normal"/>
        <w:rPr/>
      </w:pPr>
      <w:r>
        <w:rPr/>
        <w:t>Všechny děti využívají služeb Nízkoprahového centra Nový Svět, kam několikrát týdně dochází a využívají nabízených volnočasových aktivit. Zde se také dobrovolnice Zuzka seznámila s Terezou. Zuzka v nízkoprahovém klubu vede kroužek divadla a Tereza jej pravidelně navštěvuje. Na začátku školního roku 2006/2007 poprosila Zuzku, zda-li by jí nechtěla doučovat. Na tento podnět se Zuzka přihlásila do programu Podpora vzdělávání. Zuzana studuje český jazyk a základy společenských věd na Pedagogické fakultě.</w:t>
      </w:r>
    </w:p>
    <w:p>
      <w:pPr>
        <w:pStyle w:val="Normal"/>
        <w:ind w:hanging="0"/>
        <w:rPr>
          <w:b/>
          <w:b/>
          <w:bCs/>
        </w:rPr>
      </w:pPr>
      <w:r>
        <w:rPr>
          <w:b/>
          <w:bCs/>
        </w:rPr>
        <w:t>2. Rodinné poměry</w:t>
      </w:r>
    </w:p>
    <w:p>
      <w:pPr>
        <w:pStyle w:val="Normal"/>
        <w:rPr/>
      </w:pPr>
      <w:r>
        <w:rPr/>
        <w:t xml:space="preserve">Rodiče jsou staří asi 35 let. Matka je dlouhodobě nezaměstnaná. Pravděpodobně má jen základní vzdělání. Otec má příležitostné práce, nejspíš je zaměstnáván „na černo“, případně se živí sběrem železa. Je vyučený zedníkem. </w:t>
      </w:r>
    </w:p>
    <w:p>
      <w:pPr>
        <w:pStyle w:val="Normal"/>
        <w:rPr/>
      </w:pPr>
      <w:r>
        <w:rPr/>
        <w:t xml:space="preserve">Na výchově dětí se podílejí oba rodiče a ve stylu výchovy se shodují. Otec je trochu přísnější. Matka je velmi pečlivá a vždy má přehled o tom, kde se její děti pohybují. Nejmladší dvojčata bez ní nesmí sami ven. Ostatní děti vidí také raději doma. Nelíbí se jí okolní prostředí a lidé, kteří tam žijí. Bojí se, že vrstevníci budou mít na její děti špatný vliv. </w:t>
      </w:r>
    </w:p>
    <w:p>
      <w:pPr>
        <w:pStyle w:val="Normal"/>
        <w:rPr/>
      </w:pPr>
      <w:r>
        <w:rPr/>
        <w:t>Sourozenců je celkem šest. Nejstaršímu Martinovi je 17 let, nyní dokončují základní vzdělání a bude nastupovat na dvouletý obor – zedník. Martin má problémy s agresivním chováním, což mělo velký vliv na jeho školní docházku. Nějakou dobu již ambulantně navštěvuje etopedicko-psychologickou poradnu, kde se mu věnuje speciální pedagožka a psycholog. Dvanáctiletá dvojčata Tereza a David spolu chodí do jedné třídy. Michal, kterému se věnuje druhá dobrovolnice je ve 4. ročníku. Nejmladší dvojčata Sára a Daniela navštěvují přípravný ročník. Všechny děti jsou žáky Základní školy praktické v Neštěmicích. Vztah mezi sourozenci je normální, David s Terezou mezi sebou často soutěží.</w:t>
      </w:r>
    </w:p>
    <w:p>
      <w:pPr>
        <w:pStyle w:val="Normal"/>
        <w:rPr/>
      </w:pPr>
      <w:r>
        <w:rPr/>
        <w:t>Doma mají psa a kočku.</w:t>
      </w:r>
    </w:p>
    <w:p>
      <w:pPr>
        <w:pStyle w:val="Normal"/>
        <w:ind w:hanging="0"/>
        <w:rPr>
          <w:b/>
          <w:b/>
          <w:bCs/>
        </w:rPr>
      </w:pPr>
      <w:r>
        <w:rPr>
          <w:b/>
          <w:bCs/>
        </w:rPr>
        <w:t>3. Bytové poměry</w:t>
      </w:r>
    </w:p>
    <w:p>
      <w:pPr>
        <w:pStyle w:val="Normal"/>
        <w:rPr/>
      </w:pPr>
      <w:r>
        <w:rPr/>
        <w:t xml:space="preserve">Rodina bydlí v malém bytě 1 + 1, který se nachází v suterénu domu. Kvůli tomu mají bohužel v oknech mříže a celý byt působí tmavě. Kuchyňský koutek mají v obývacím pokoji. Je vybaven malou linkou, lednicí, sporákem a umyvadlem. Klasický dřez nemají. V obývacím pokoji se nachází rozkládací sedačka, která slouží rodičům ke spaní. Druhý pokoj patří dětem. Jsou v něm postele a jeden stůl. Na chodbičce je vchod na záchod. Dobrovolnice tam nikdy nebyla, neví tedy, zda-li se tam nachází i vana, či sprchový kout. Jedná se o jeden z domů v této lokalitě, kde byly vybudovány společné sprchy právě v suterénu domu, ty jsou však nefunkční. Nějaké řešení tedy rodina mít musí. </w:t>
      </w:r>
    </w:p>
    <w:p>
      <w:pPr>
        <w:pStyle w:val="Normal"/>
        <w:rPr/>
      </w:pPr>
      <w:r>
        <w:rPr/>
        <w:t>Byt je celkově velmi vlhký, vyskytují se v něm v hojné míře plísně. Martin má v této souvislosti prokázané zdravotní komplikace a trpí alergií. Během tří let, kdy tam žijí museli prý pětkrát kupovat novou sedací soupravu, která vždy zplesnivěla a nedala se dále užívat. Matka chtěla tuto situaci vyřešit na správě bytů (jedná se dům patřící obci a umísťují se zde neplatiči), kde jí však jen poradili, ať vymaluje, více topí a větrá. V domě mají také potíže s potkany, kteří jsou všudypřítomní.</w:t>
      </w:r>
    </w:p>
    <w:p>
      <w:pPr>
        <w:pStyle w:val="Normal"/>
        <w:rPr/>
      </w:pPr>
      <w:r>
        <w:rPr/>
        <w:t xml:space="preserve">Rodina je v tomto bytě nespokojená. Shání si nové bydlení. Matčina sestra a matka mají byty ve stejném domě v Krásném Březně, kde jsou stále volné byty. Přestože rodina platí pravidelně nájem, obec jí nový byt nepřidělí. </w:t>
      </w:r>
    </w:p>
    <w:p>
      <w:pPr>
        <w:pStyle w:val="Normal"/>
        <w:ind w:hanging="0"/>
        <w:rPr>
          <w:b/>
          <w:b/>
          <w:bCs/>
        </w:rPr>
      </w:pPr>
      <w:r>
        <w:rPr>
          <w:b/>
          <w:bCs/>
        </w:rPr>
        <w:t>4. Ekonomické a sociální poměry</w:t>
      </w:r>
    </w:p>
    <w:p>
      <w:pPr>
        <w:pStyle w:val="Normal"/>
        <w:rPr/>
      </w:pPr>
      <w:r>
        <w:rPr/>
        <w:t>Matka je dlouhodobě nezaměstnaná v evidenci úřadu práce. Otec má jen příležitostné práce. Rodina žije převážně z dávek státní sociální podpory. Jejich celková finanční situace je velice tíživá. Přestože se rodiče snaží, aby jejich děti vyrůstali v běžných podmínkách, kupují jim například o číslo větší oblečení i boty, aby jim vše vydrželo co nejdéle. Matka občas nepošle nejmladší děti do školy, protože nemá na svačinu. Bojí se, že by oproti těm starším celý den bez jídla nevydrželi. Školu o tomto srozuměla. Velkou finanční přítěží jsou pro rodinu pravidelné měsíční příspěvky (100 Kč), které škola vybírá na každé dítě zvlášť. Jedná se o tzv. dobrovolné příspěvky rodičů a přátel školy (SRPŠ). Ředitelka školy však matce vysvětlila, že je hradit musí.</w:t>
      </w:r>
    </w:p>
    <w:p>
      <w:pPr>
        <w:pStyle w:val="Normal"/>
        <w:rPr/>
      </w:pPr>
      <w:r>
        <w:rPr/>
        <w:t>Do současného bytu byly přestěhovány kvůli dluhům na nájemném, které způsobili v předchozím bydlení. Nyní veškeré nájemné hradí vždy včas. Vedou si jakési rodinné účetnictví a veškeré výdaje si zapisují. Dřívější dluh úspěšně splácí.</w:t>
      </w:r>
    </w:p>
    <w:p>
      <w:pPr>
        <w:pStyle w:val="Normal"/>
        <w:rPr/>
      </w:pPr>
      <w:r>
        <w:rPr/>
        <w:t xml:space="preserve">Rodina udržuje mnoho sociálních kontaktů. Často se navštěvují s babičkou a sestrou z matčiny strany. Teta je také navštěvuje u nich doma. Matka má blízký vztah s jednou sousedkou. </w:t>
      </w:r>
    </w:p>
    <w:p>
      <w:pPr>
        <w:pStyle w:val="Normal"/>
        <w:ind w:hanging="0"/>
        <w:rPr>
          <w:b/>
          <w:b/>
          <w:bCs/>
        </w:rPr>
      </w:pPr>
      <w:r>
        <w:rPr>
          <w:b/>
          <w:bCs/>
        </w:rPr>
        <w:t>5. Výchovné a vzdělávací poměry</w:t>
      </w:r>
    </w:p>
    <w:p>
      <w:pPr>
        <w:pStyle w:val="Normal"/>
        <w:rPr/>
      </w:pPr>
      <w:r>
        <w:rPr/>
        <w:t>Všechny děti chodí do stejné školy, jedná se praktickou základní školu. Nejmladší dvojčata zde navštěvují přípravný ročník a nastoupí tam i do první třídy, přestože jsou podle dobrovolnice řádně připravené na vstup do běžné základní školy. Ředitelka školy však na matku apelovala, aby docházeli všechny děti právě k nim.</w:t>
      </w:r>
    </w:p>
    <w:p>
      <w:pPr>
        <w:pStyle w:val="Normal"/>
        <w:rPr/>
      </w:pPr>
      <w:r>
        <w:rPr/>
        <w:t>V současné době matka uvažuje, že by děti přestoupili na běžnou základní školu mimo lokalitu. Tuto situaci řeší s pomocí terénního pracovníka. Dobrovolnice však nevěří tomu,  že by matka byla schopná vše dotáhnout do konce. Nechá se od autorit (v tomto případně myšleno ředitelkou ZŠ Neštěmice) snadno ovlivnit. Odradit jí může také spousta papírování.</w:t>
      </w:r>
    </w:p>
    <w:p>
      <w:pPr>
        <w:pStyle w:val="Normal"/>
        <w:rPr/>
      </w:pPr>
      <w:r>
        <w:rPr/>
        <w:t xml:space="preserve">Tereza má ke škole víceméně kladný vztah. Velmi si oblíbila svou třídní učitelku. Učení jí však moc nebaví. Na zadané úkoly se soustředí jen chvíli. Podle dobrovolnice má například u cvičení na vyjmenovaná slova první dva řádky zcela správně, v dalších už je mnoho chyb. Během doučování často odbíhá od tématu, její pozornost stále kolísá. </w:t>
      </w:r>
    </w:p>
    <w:p>
      <w:pPr>
        <w:pStyle w:val="Normal"/>
        <w:rPr/>
      </w:pPr>
      <w:r>
        <w:rPr/>
        <w:t>Dobrovolnice s Terezou procvičuje zejména počty, se kterými má ve škole problémy. Snaží se Tereze obohatit slovní zásobu pomocí různých cvičení na vyhledávání synonym a antonym. Také jí nutí porozumět textu, které musí po přečtení převyprávět či domyslet konec příběhu. V tomto směru se prý Tereza hodně zlepšila.</w:t>
      </w:r>
    </w:p>
    <w:p>
      <w:pPr>
        <w:pStyle w:val="Normal"/>
        <w:rPr/>
      </w:pPr>
      <w:r>
        <w:rPr/>
        <w:t xml:space="preserve">Zuzka se snažila navázat kontakt s třídní učitelkou. Vše domlouvala prostřednictvím koordinátorky, která danou školu navštívila a vysvětlila principy programu. Zuzana učitelce poslala po Tereze již třikrát své telefonní číslo, ta jí však doposud nezkontaktovala. </w:t>
      </w:r>
    </w:p>
    <w:p>
      <w:pPr>
        <w:pStyle w:val="Normal"/>
        <w:rPr/>
      </w:pPr>
      <w:r>
        <w:rPr/>
        <w:t>Co se týká ústavní péče, Tereza tvrdí, že jako malá byla nějakou dobu v dětském domově. Prý příliš jedla a matka jí vzhledem k počtu sourozenců nebyla schopna uživit. O tomto však dobrovolnice s rodiči nemluvila a není jasné, zda-li je to skutečně pravda.</w:t>
      </w:r>
    </w:p>
    <w:p>
      <w:pPr>
        <w:pStyle w:val="Normal"/>
        <w:ind w:hanging="0"/>
        <w:rPr>
          <w:b/>
          <w:b/>
          <w:bCs/>
        </w:rPr>
      </w:pPr>
      <w:r>
        <w:rPr>
          <w:b/>
          <w:bCs/>
        </w:rPr>
        <w:t>6. Zdravotní stav dítěte</w:t>
      </w:r>
    </w:p>
    <w:p>
      <w:pPr>
        <w:pStyle w:val="Normal"/>
        <w:rPr/>
      </w:pPr>
      <w:r>
        <w:rPr/>
        <w:t xml:space="preserve">Kromě zmíněných problémů Martina (psychická porucha, agresivní projevy, alergie) jsou ostatní sourozenci zdraví. Během působení dobrovolnice nebylo žádné dítě vážně nemocné ani zraněné. Problémy mohou v budoucnu nastat v souvislosti se špatnými bytovými podmínkami, podobně jak je tomu u Martina. </w:t>
      </w:r>
    </w:p>
    <w:p>
      <w:pPr>
        <w:pStyle w:val="Normal"/>
        <w:ind w:hanging="0"/>
        <w:rPr>
          <w:b/>
          <w:b/>
          <w:bCs/>
        </w:rPr>
      </w:pPr>
      <w:r>
        <w:rPr>
          <w:b/>
          <w:bCs/>
        </w:rPr>
        <w:t>7. Sociální dovednosti dítěte</w:t>
      </w:r>
    </w:p>
    <w:p>
      <w:pPr>
        <w:pStyle w:val="Normal"/>
        <w:rPr/>
      </w:pPr>
      <w:r>
        <w:rPr/>
        <w:t>Tereza je ráda středem pozornosti. V okolí má mnoho kamarádů, přesto nejraději tráví čas se svými mladšími sestrami, zřejmě proto, že jí „berou“. Mezi vrstevnicemi se necítí příliš dobře, protože narozdíl od nich nekouří a je mnohem slušnější. Matka jí mezi ně nerada pouští, domnívá se, že by na ní měly špatný vliv. Tereza se ráda baví se všemi dobrovolníky, kteří působí v Nízkoprahovém klubu Nový Svět. Jako jediná je pravidelným účastníkem divadelního kroužku, se kterým jezdí na různá vystoupení do centra města. Jinak se mimo lokalitu téměř nedostane.</w:t>
      </w:r>
    </w:p>
    <w:p>
      <w:pPr>
        <w:pStyle w:val="Normal"/>
        <w:rPr/>
      </w:pPr>
      <w:r>
        <w:rPr/>
        <w:t xml:space="preserve">Jako nejstarší dcera má doma mnoho povinností. Pomáhá často matce s domácími pracemi a stará se o mladší sourozence. </w:t>
      </w:r>
    </w:p>
    <w:p>
      <w:pPr>
        <w:pStyle w:val="Normal"/>
        <w:rPr/>
      </w:pPr>
      <w:r>
        <w:rPr/>
        <w:t>Její vyjadřovací schopnosti jsou ovlivněné místním dialektem, neumí používat správné koncovky. Jinak je na svůj věk dostatečně samostatná, přestože je podle dobrovolnice v některých směrech nevyzrálá.</w:t>
      </w:r>
    </w:p>
    <w:p>
      <w:pPr>
        <w:pStyle w:val="Normal"/>
        <w:ind w:hanging="0"/>
        <w:rPr>
          <w:b/>
          <w:b/>
          <w:bCs/>
        </w:rPr>
      </w:pPr>
      <w:r>
        <w:rPr>
          <w:b/>
          <w:bCs/>
        </w:rPr>
      </w:r>
    </w:p>
    <w:p>
      <w:pPr>
        <w:pStyle w:val="Normal"/>
        <w:ind w:hanging="0"/>
        <w:rPr>
          <w:b/>
          <w:b/>
          <w:bCs/>
        </w:rPr>
      </w:pPr>
      <w:r>
        <w:rPr>
          <w:b/>
          <w:bCs/>
        </w:rPr>
        <w:t>8. Osobní charakteristika dítěte</w:t>
      </w:r>
    </w:p>
    <w:p>
      <w:pPr>
        <w:pStyle w:val="Normal"/>
        <w:rPr/>
      </w:pPr>
      <w:r>
        <w:rPr/>
        <w:t xml:space="preserve">Tereza je vzrůstově průměrné děvče s dlouhými vlasy. Snaží se hezky oblékat. Její povahové rysy jsou teď velkou mírou ovlivněné nastupující pubertou. Tereza bývá náladová, co se týká učení, líná. Ráda se předvádí, dobrovolnice se domnívá, že si občas vymýšlí věci, které jí pomohou se zviditelnit. </w:t>
      </w:r>
    </w:p>
    <w:p>
      <w:pPr>
        <w:pStyle w:val="Normal"/>
        <w:rPr/>
      </w:pPr>
      <w:r>
        <w:rPr/>
        <w:t xml:space="preserve">Na doučování je vždy včas připravená doma, přesto se jí někdy do učení vůbec nechce. Zuzku má však ráda a zná hodnotu vzdělání, proto se nakonec snaží. </w:t>
      </w:r>
    </w:p>
    <w:p>
      <w:pPr>
        <w:pStyle w:val="Normal"/>
        <w:ind w:hanging="0"/>
        <w:rPr>
          <w:b/>
          <w:b/>
          <w:bCs/>
        </w:rPr>
      </w:pPr>
      <w:r>
        <w:rPr>
          <w:b/>
          <w:bCs/>
        </w:rPr>
        <w:t>9. Prognóza a doporučení</w:t>
      </w:r>
    </w:p>
    <w:p>
      <w:pPr>
        <w:pStyle w:val="Normal"/>
        <w:rPr/>
      </w:pPr>
      <w:r>
        <w:rPr/>
        <w:t xml:space="preserve">Zuzka si myslí, že nejlepší by bylo, přeřadit děti na jinou školu. Poslední dobou mají ve škole problémy s novým učitelem, který je velice přísný a prý dětem sprostě nadává. Dobrovolnice by byla ráda, kdyby alespoň nejmladší dvojčata nastoupila do prvního ročníku na běžnou základní školu. Podle ní jsou dobře připravené. </w:t>
      </w:r>
    </w:p>
    <w:p>
      <w:pPr>
        <w:pStyle w:val="Normal"/>
        <w:rPr/>
      </w:pPr>
      <w:r>
        <w:rPr/>
        <w:t xml:space="preserve">Doučování je v této rodině určitě opodstatněné, a to především vzhledem k počtu sourozenců, kdy je téměř nemožné po rodičích chtít individuální přístup ke každému z nich. Navíc učební látka na druhém stupni základní školy je pro matku již obtížná. Věnuje se tedy nejvíce nejmladším sourozencům. </w:t>
      </w:r>
    </w:p>
    <w:p>
      <w:pPr>
        <w:pStyle w:val="Normal"/>
        <w:ind w:hanging="0"/>
        <w:rPr>
          <w:b/>
          <w:b/>
          <w:bCs/>
        </w:rPr>
      </w:pPr>
      <w:r>
        <w:rPr>
          <w:b/>
          <w:bCs/>
        </w:rPr>
        <w:t>10. Zhodnocení přínosu dobrovolníka</w:t>
      </w:r>
    </w:p>
    <w:p>
      <w:pPr>
        <w:pStyle w:val="Normal"/>
        <w:ind w:hanging="0"/>
        <w:rPr/>
      </w:pPr>
      <w:r>
        <w:rPr/>
        <w:t>Co si myslíš o celém tom projektu?</w:t>
      </w:r>
    </w:p>
    <w:p>
      <w:pPr>
        <w:pStyle w:val="Normal"/>
        <w:rPr>
          <w:i/>
          <w:i/>
          <w:iCs/>
        </w:rPr>
      </w:pPr>
      <w:r>
        <w:rPr>
          <w:i/>
          <w:iCs/>
        </w:rPr>
        <w:t>„</w:t>
      </w:r>
      <w:r>
        <w:rPr>
          <w:i/>
          <w:iCs/>
        </w:rPr>
        <w:t>Já si myslím, že to je určitě dobrý. Ty z toho strašně moc získáš, úplně jiný pohled na tu věc. Spousta lidí do toho šla s pochybami, teď zjišťují, že je to právě jenom blbý předsudek. Těm dětem to pomůže, i kdyby jim to nemělo pomoc v tom, že se dostanou na střední, což je trošku utopie, tak jim to pomůže, že se dostanou jakoby do jiný kultury. Že přijdou s majoritou do styku, což je pro celou rodinu dobrý. Maminka se naučí komunikovat, nejenom vyplnit třicet přídavků. Oni měli takový ostych.</w:t>
      </w:r>
    </w:p>
    <w:p>
      <w:pPr>
        <w:pStyle w:val="Normal"/>
        <w:ind w:hanging="0"/>
        <w:rPr/>
      </w:pPr>
      <w:r>
        <w:rPr/>
        <w:t>A co to přineslo konkrétně Tobě?</w:t>
      </w:r>
    </w:p>
    <w:p>
      <w:pPr>
        <w:pStyle w:val="Dipl"/>
        <w:spacing w:before="120" w:after="120"/>
        <w:ind w:firstLine="284"/>
        <w:rPr>
          <w:i/>
          <w:i/>
          <w:iCs/>
        </w:rPr>
      </w:pPr>
      <w:r>
        <w:rPr>
          <w:i/>
          <w:iCs/>
        </w:rPr>
        <w:t>„</w:t>
      </w:r>
      <w:r>
        <w:rPr>
          <w:i/>
          <w:iCs/>
        </w:rPr>
        <w:t xml:space="preserve">Já si tam hrozně odpočinu, jsem hrozně ráda, že tam můžu být. Já tam přijdu, holky mi běží na proti, tak mám pomalu slzy v očích.“ </w:t>
      </w:r>
    </w:p>
    <w:p>
      <w:pPr>
        <w:pStyle w:val="Normal"/>
        <w:rPr>
          <w:i/>
          <w:i/>
          <w:iCs/>
        </w:rPr>
      </w:pPr>
      <w:r>
        <w:rPr>
          <w:i/>
          <w:iCs/>
        </w:rPr>
      </w:r>
    </w:p>
    <w:p>
      <w:pPr>
        <w:pStyle w:val="Normal"/>
        <w:rPr/>
      </w:pPr>
      <w:r>
        <w:rPr/>
      </w:r>
    </w:p>
    <w:p>
      <w:pPr>
        <w:pStyle w:val="Normal"/>
        <w:ind w:hanging="0"/>
        <w:rPr>
          <w:b/>
          <w:b/>
          <w:bCs/>
        </w:rPr>
      </w:pPr>
      <w:r>
        <w:rPr>
          <w:b/>
          <w:bCs/>
        </w:rPr>
        <w:t>11. Shrnutí případu</w:t>
      </w:r>
    </w:p>
    <w:p>
      <w:pPr>
        <w:pStyle w:val="Normal"/>
        <w:rPr/>
      </w:pPr>
      <w:r>
        <w:rPr/>
        <w:t>Rodina využívá doučování prostřednictvím dobrovolníků již přes rok. Dobrovolnice Zuzka do rodiny dochází 6. měsíc, rodinu však znala ze svého působení v Nízkoprahovém klubu Nový Svět, což jí usnadnilo vstup do rodiny a navození důvěry.</w:t>
      </w:r>
    </w:p>
    <w:p>
      <w:pPr>
        <w:pStyle w:val="Normal"/>
        <w:rPr/>
      </w:pPr>
      <w:r>
        <w:rPr/>
        <w:t xml:space="preserve">Kromě nejstaršího Martina, pro kterého není vzhledem k věku žádná služba doučování určena, nemají ostatní sourozenci školní ani výchovné problémy. Rodina si je však jasně vědoma svého postavení a touží svým dětem otevřít cestu k lepšímu životu. Uvědomují si důležitost vzdělávání. Proto se zapojili do všech projektů využívajících dobrovolníky, které jsou v dané lokalitě k dispozici. Děti pravidelně navštěvují místní nízkoprahový klub, do rodiny chodí doučovat dvě dobrovolnice. </w:t>
      </w:r>
    </w:p>
    <w:p>
      <w:pPr>
        <w:pStyle w:val="Normal"/>
        <w:rPr/>
      </w:pPr>
      <w:r>
        <w:rPr/>
        <w:t xml:space="preserve">Největším problémem rodiny jsou bytové podmínky, které nejsou z hygienického hlediska vhodné pro život dospělých lidí, natož dětí. Byt velikosti 1 + 1 není také ideální pro stálý pobyt osmičlenné rodiny. </w:t>
      </w:r>
      <w:r>
        <w:br w:type="page"/>
      </w:r>
    </w:p>
    <w:p>
      <w:pPr>
        <w:pStyle w:val="Heading"/>
        <w:rPr/>
      </w:pPr>
      <w:r>
        <w:rPr/>
        <w:t>KAZUISTIKA č. 7</w:t>
      </w:r>
    </w:p>
    <w:p>
      <w:pPr>
        <w:pStyle w:val="Normal"/>
        <w:ind w:hanging="0"/>
        <w:rPr>
          <w:b/>
          <w:b/>
          <w:bCs/>
        </w:rPr>
      </w:pPr>
      <w:r>
        <w:rPr>
          <w:b/>
          <w:bCs/>
        </w:rPr>
        <w:t>1. Uvedení případu</w:t>
      </w:r>
    </w:p>
    <w:p>
      <w:pPr>
        <w:pStyle w:val="Normal"/>
        <w:rPr/>
      </w:pPr>
      <w:r>
        <w:rPr/>
        <w:t xml:space="preserve">Rodina žije v Krásném Březně, poblíž lokality Nový Svět. Rodiče nejsou sezdáni, mají šest dětí. Nedávno si pořídili štěně. Nejstaršímu dítěti je asi 10 nebo 11 let, nejmladšímu Lukášovi měsíc. Život rodiny se teď točí právě kolem miminka. Všechny děti navštěvují stejnou základní školu, mimoškolní organizované aktivity nevyhledávají. Příležitostně zajdou do Nízkoprahového klubu Nový Svět, který je nedaleko. </w:t>
      </w:r>
    </w:p>
    <w:p>
      <w:pPr>
        <w:pStyle w:val="Normal"/>
        <w:rPr/>
      </w:pPr>
      <w:r>
        <w:rPr/>
        <w:t xml:space="preserve">Do programu Podpora vzdělávání se rodina zapojila kvůli Veronice, která v září nastoupila do 1. třídy. Se školní látkou měla od začátku problémy, proto chtěli někoho, kdo mi jí s přípravou do školy pomáhal. S Veronikou chodí do stejné třídy i Kristýna, která je však o dva roky starší než Veronika. </w:t>
      </w:r>
    </w:p>
    <w:p>
      <w:pPr>
        <w:pStyle w:val="Normal"/>
        <w:rPr/>
      </w:pPr>
      <w:r>
        <w:rPr/>
        <w:t xml:space="preserve">Dobrovolnice Blanka začala do rodiny docházet v listopadu 2006, působí tam tedy jen poměrně krátkou dobu. Blanka studuje magisterský obor na Fakultě užitého umění a do programu se zapojila, aby vyzkoušela něco nového.  </w:t>
      </w:r>
    </w:p>
    <w:p>
      <w:pPr>
        <w:pStyle w:val="Normal"/>
        <w:ind w:hanging="0"/>
        <w:rPr>
          <w:b/>
          <w:b/>
          <w:bCs/>
        </w:rPr>
      </w:pPr>
      <w:r>
        <w:rPr>
          <w:b/>
          <w:bCs/>
        </w:rPr>
        <w:t>2. Rodinné poměry</w:t>
      </w:r>
    </w:p>
    <w:p>
      <w:pPr>
        <w:pStyle w:val="Normal"/>
        <w:rPr/>
      </w:pPr>
      <w:r>
        <w:rPr/>
        <w:t xml:space="preserve">Rodiče dětí jsou mladí. Matce je asi 30 let, otec působí o málo starší. Oba rodiče jsou nezaměstnaní, matka několik let na rodičovské dovolené, otec je zřejmě v evidenci úřadu práce. Mívá jen příležitostné práce. Výchovu dětí obstarává převážně matka, otec má však před dětmi respekt, poslouchají ho. </w:t>
      </w:r>
    </w:p>
    <w:p>
      <w:pPr>
        <w:pStyle w:val="Normal"/>
        <w:rPr/>
      </w:pPr>
      <w:r>
        <w:rPr/>
        <w:t>Sourozenců je celkem šest. Nejstarší kluci, Erik (asi 11 let) a Oliver (9 let), tráví většinu času venku. Dobrovolnice se s nimi téměř nesetká. Do Nízkoprahového klubu Nový Svět chodí tancovat breakdance, což je prý baví. Kristýna je nejstarší dcerou, je stará 8 let, ale navštěvuje 1. třídu. Dobrovolnice nezná důvod, proč tomu tak je. Veronika chodí do stejné třídy s Kristýnou. Rodinným benjamínkem je tříletá Eliška a teď i novorozeně Lukáš.</w:t>
      </w:r>
    </w:p>
    <w:p>
      <w:pPr>
        <w:pStyle w:val="Normal"/>
        <w:rPr/>
      </w:pPr>
      <w:r>
        <w:rPr/>
        <w:t>Sourozenci mezi sebou mají hezký vztah. Všichni si hrají s malou Eliškou, chodí společně ven.</w:t>
      </w:r>
    </w:p>
    <w:p>
      <w:pPr>
        <w:pStyle w:val="Normal"/>
        <w:ind w:hanging="0"/>
        <w:rPr>
          <w:b/>
          <w:b/>
          <w:bCs/>
        </w:rPr>
      </w:pPr>
      <w:r>
        <w:rPr>
          <w:b/>
          <w:bCs/>
        </w:rPr>
        <w:t>3. Bytové poměry</w:t>
      </w:r>
    </w:p>
    <w:p>
      <w:pPr>
        <w:pStyle w:val="Normal"/>
        <w:rPr/>
      </w:pPr>
      <w:r>
        <w:rPr/>
        <w:t xml:space="preserve">Rodina bydlí ve staré zástavbě v bytě 1 + 1. Prostory jsou velice malé. Kuchyň je vybavená malou linkou, lednicí a sporákem. Nachází se zde také stůl, kde se Blanka s dětmi učí. V kuchyni je vybudovaná malá koupelna pravděpodobně se sprchovým koutem a záchodem. V druhém pokoji je manželská postel, dětská postýlka, jedna skříň a stolek. V této místnosti všichni spí. </w:t>
      </w:r>
    </w:p>
    <w:p>
      <w:pPr>
        <w:pStyle w:val="Normal"/>
        <w:rPr/>
      </w:pPr>
      <w:r>
        <w:rPr/>
        <w:t xml:space="preserve">V bytě teče studená i teplá voda. Sousední byty jsou nejspíš prázdné, v bytě je proto vlhko a dělají se plísně. Není zde zavedené žádné topení, rodina tedy využívá elektrické teplomety, někdy přitápí i otevřenou troubou. </w:t>
      </w:r>
    </w:p>
    <w:p>
      <w:pPr>
        <w:pStyle w:val="Normal"/>
        <w:rPr/>
      </w:pPr>
      <w:r>
        <w:rPr/>
        <w:t>Bytové podmínky nejsou zcela zřejmě vhodné pro tak početnou rodinu, ve které navíc žijí velmi malé děti.</w:t>
      </w:r>
    </w:p>
    <w:p>
      <w:pPr>
        <w:pStyle w:val="Normal"/>
        <w:ind w:hanging="0"/>
        <w:rPr>
          <w:b/>
          <w:b/>
          <w:bCs/>
        </w:rPr>
      </w:pPr>
      <w:r>
        <w:rPr>
          <w:b/>
          <w:bCs/>
        </w:rPr>
        <w:t>4. Ekonomické a sociální poměry</w:t>
      </w:r>
    </w:p>
    <w:p>
      <w:pPr>
        <w:pStyle w:val="Normal"/>
        <w:rPr/>
      </w:pPr>
      <w:r>
        <w:rPr/>
        <w:t xml:space="preserve">Rodiče jsou dlouhodobě nezaměstnaní. Rodina žije z dávek státní sociální podpory. Otec si příležitostně přivydělá nahodilými pracemi. Rodina je v neustálé finanční tíži. Celou výši porodného, které teď obdrželi, využili k uhrazení dluhů vzniklých zřejmě z neplacení záloh na elektřinu, či nedoplatku. Dle dobrovolnice je možné, že mají ještě další dluhy. </w:t>
      </w:r>
    </w:p>
    <w:p>
      <w:pPr>
        <w:pStyle w:val="Normal"/>
        <w:rPr/>
      </w:pPr>
      <w:r>
        <w:rPr/>
        <w:t xml:space="preserve">Největší výdaje budou mít pravděpodobně za jídlo, kterého je v rodině i tak poskromnu. Rodiče se také snaží, aby děti chodily pěkně oblékané a čisté. </w:t>
      </w:r>
    </w:p>
    <w:p>
      <w:pPr>
        <w:pStyle w:val="Normal"/>
        <w:rPr/>
      </w:pPr>
      <w:r>
        <w:rPr/>
        <w:t xml:space="preserve">V rodině jsou časté návštěvy sousedů a známých z okolí. Často se také navštěvují s babičkou a sestrou matky. Do centra města se dostanou, jen když je nutné něco vyřídit na úřadech. </w:t>
      </w:r>
    </w:p>
    <w:p>
      <w:pPr>
        <w:pStyle w:val="Normal"/>
        <w:ind w:hanging="0"/>
        <w:rPr>
          <w:b/>
          <w:b/>
          <w:bCs/>
        </w:rPr>
      </w:pPr>
      <w:r>
        <w:rPr>
          <w:b/>
          <w:bCs/>
        </w:rPr>
        <w:t>5. Výchovné a vzdělávací poměry</w:t>
      </w:r>
    </w:p>
    <w:p>
      <w:pPr>
        <w:pStyle w:val="Normal"/>
        <w:rPr/>
      </w:pPr>
      <w:r>
        <w:rPr/>
        <w:t xml:space="preserve">Školní prospěch všech dětí dobrovolnice nezná. V jejím zájmu je především Veronika, která má ke škole velmi kladný vztah. Bohužel je pomalejší a všem zaostává. Při počtech dělá spíše zbytečné chyby vyplývající z její zbrklosti. Na pololetním vysvědčení byla ohodnocena dobře ze čtení, které jí činí potíže. Nepamatuje si písmena a slova si domýšlí. Dobrovolnice se s ní snaží toto procvičovat. Její písemný projev je pěkný, bezchybně písmena i slova opisuje. Problém jí však dělá psaní diktátů, kdy si má daná písmena vybavit sama. </w:t>
      </w:r>
    </w:p>
    <w:p>
      <w:pPr>
        <w:pStyle w:val="Normal"/>
        <w:rPr/>
      </w:pPr>
      <w:r>
        <w:rPr/>
        <w:t>Doučování se běžně účastní i Kristýna, jelikož spolu navštěvují stejnou třídu. Kristýna je však v mnohém lepší a nad Veroniky schopnosti značně vyniká. Dobrovolnice se tedy snaží, aby se Veronika necítila méněcenná. Nemůže tak pro dívky připravovat žádné soutěže. Obě se nevydrží dlouho soustředit na učení, což je vzhledem k jejich věku normální. Většinou tedy kromě učení hrají pexeso nebo vybarvují obrázky. Obě rády malují.</w:t>
      </w:r>
    </w:p>
    <w:p>
      <w:pPr>
        <w:pStyle w:val="Normal"/>
        <w:rPr/>
      </w:pPr>
      <w:r>
        <w:rPr/>
        <w:t>Doma jsou slušné a rodiče poslouchají. Matka se v době svého těhotenství doučování obvykle účastnila a pomáhala Blance. Nyní se věnuje spíše novorozenci. Podle dobrovolnice nejeví rodiče o vzdělání svých dětí přílišný zájem. Pravděpodobně by považovali za normální, kdyby se Veronika do druhé třídy nedostala. Ovšem to, že přijali službu dobrovolníka, svědčí o opaku.</w:t>
      </w:r>
    </w:p>
    <w:p>
      <w:pPr>
        <w:pStyle w:val="Normal"/>
        <w:ind w:hanging="0"/>
        <w:rPr>
          <w:b/>
          <w:b/>
          <w:bCs/>
        </w:rPr>
      </w:pPr>
      <w:r>
        <w:rPr>
          <w:b/>
          <w:bCs/>
        </w:rPr>
        <w:t>6. Zdravotní stav dítěte</w:t>
      </w:r>
    </w:p>
    <w:p>
      <w:pPr>
        <w:pStyle w:val="Normal"/>
        <w:rPr/>
      </w:pPr>
      <w:r>
        <w:rPr/>
        <w:t>Všichni sourozenci jsou zdraví. Dobrovolnice nezaznamenala žádné závažné onemocnění nebo úraz. Žádné z dětí nevyužívá kompenzační pomůcku.</w:t>
      </w:r>
    </w:p>
    <w:p>
      <w:pPr>
        <w:pStyle w:val="Normal"/>
        <w:ind w:hanging="0"/>
        <w:rPr>
          <w:b/>
          <w:b/>
          <w:bCs/>
        </w:rPr>
      </w:pPr>
      <w:r>
        <w:rPr>
          <w:b/>
          <w:bCs/>
        </w:rPr>
        <w:t>7. Sociální dovednosti dítěte</w:t>
      </w:r>
    </w:p>
    <w:p>
      <w:pPr>
        <w:pStyle w:val="Normal"/>
        <w:rPr/>
      </w:pPr>
      <w:r>
        <w:rPr/>
        <w:t xml:space="preserve">Obě děvčata, Veronika i Kristýna, mají velké množství kamarádů jak mezi spolužáky, tak v okolí bydliště. S nimi obvykle tráví svůj volný čas. Co se týká jejich zájmů, nejraději malují a vybarvují. Na učení s Blankou se vždy těší, ze všeho jsou nadšené. K dobrovolnici se chovají velmi slušně, oslovují ji „paní učitelko“ a vykají. </w:t>
      </w:r>
    </w:p>
    <w:p>
      <w:pPr>
        <w:pStyle w:val="Normal"/>
        <w:rPr/>
      </w:pPr>
      <w:r>
        <w:rPr/>
        <w:t>Jejich jazykové dovednosti jsou na běžné úrovni. Jelikož se pohybují jen v okolí bydliště, jejich znalost města bude patrně mizivá</w:t>
      </w:r>
    </w:p>
    <w:p>
      <w:pPr>
        <w:pStyle w:val="Normal"/>
        <w:rPr/>
      </w:pPr>
      <w:r>
        <w:rPr/>
        <w:t xml:space="preserve">S domácími pracemi zřejmě moc nepomáhají. Podle dobrovolnice je však ani matka nenechá. Raději si vše udělá sama. Nechá si pomoci jen od jejich starších bratrů. </w:t>
      </w:r>
    </w:p>
    <w:p>
      <w:pPr>
        <w:pStyle w:val="Normal"/>
        <w:ind w:hanging="0"/>
        <w:rPr>
          <w:b/>
          <w:b/>
          <w:bCs/>
        </w:rPr>
      </w:pPr>
      <w:r>
        <w:rPr>
          <w:b/>
          <w:bCs/>
        </w:rPr>
        <w:t>8. Osobní charakteristika dítěte</w:t>
      </w:r>
    </w:p>
    <w:p>
      <w:pPr>
        <w:pStyle w:val="Normal"/>
        <w:rPr/>
      </w:pPr>
      <w:r>
        <w:rPr/>
        <w:t>Veronika je drobné postavy, má polodlouhé vlasy, které nosí svázané ve dvou culíkách. Dobrovolnice ji hodnotí jako veselou a zvídavou. Přestože by se mohla ve srovnání se svou sestrou Kristýnou cítit méněcenná, má zdravě sebevědomí. Rozhodně není zakřiknutá.</w:t>
      </w:r>
    </w:p>
    <w:p>
      <w:pPr>
        <w:pStyle w:val="Normal"/>
        <w:rPr/>
      </w:pPr>
      <w:r>
        <w:rPr/>
        <w:t>Během učení je aktivní a snaživá. Někdy však bývá zbrklá a dělá pak zbytečné chyby. Doučování jí prý baví, vždy se na něj těší. Z obrázků a všelijakých kvízů je nadšená.</w:t>
      </w:r>
    </w:p>
    <w:p>
      <w:pPr>
        <w:pStyle w:val="Normal"/>
        <w:rPr/>
      </w:pPr>
      <w:r>
        <w:rPr/>
      </w:r>
    </w:p>
    <w:p>
      <w:pPr>
        <w:pStyle w:val="Normal"/>
        <w:ind w:hanging="0"/>
        <w:rPr>
          <w:b/>
          <w:b/>
          <w:bCs/>
        </w:rPr>
      </w:pPr>
      <w:r>
        <w:rPr>
          <w:b/>
          <w:bCs/>
        </w:rPr>
        <w:t>9. Prognóza a doporučení</w:t>
      </w:r>
    </w:p>
    <w:p>
      <w:pPr>
        <w:pStyle w:val="Normal"/>
        <w:rPr/>
      </w:pPr>
      <w:r>
        <w:rPr/>
        <w:t>Dobrovolnice pochybuje o schopnostech a dovednostech Veroniky, které by měla zvládnout pro postup do 2. ročníku základní školy. Řešením by podle ní bylo, věnovat se Veronice častěji, což by však ona jako dobrovolnice časově nezvládala. Měl by se jí věnovat spíš někdo z rodiny. Bylo by dobré osvětlit rodičům hodnotu a význam vzdělání.</w:t>
      </w:r>
    </w:p>
    <w:p>
      <w:pPr>
        <w:pStyle w:val="Normal"/>
        <w:ind w:hanging="0"/>
        <w:rPr>
          <w:b/>
          <w:b/>
          <w:bCs/>
        </w:rPr>
      </w:pPr>
      <w:r>
        <w:rPr>
          <w:b/>
          <w:bCs/>
        </w:rPr>
        <w:t>10. Zhodnocení přínosu dobrovolníka</w:t>
      </w:r>
    </w:p>
    <w:p>
      <w:pPr>
        <w:pStyle w:val="Normal"/>
        <w:ind w:hanging="0"/>
        <w:rPr/>
      </w:pPr>
      <w:r>
        <w:rPr/>
        <w:t>Jaký je Tvůj dojem z tohohle projektu?</w:t>
      </w:r>
    </w:p>
    <w:p>
      <w:pPr>
        <w:pStyle w:val="Normal"/>
        <w:rPr>
          <w:i/>
          <w:i/>
          <w:iCs/>
        </w:rPr>
      </w:pPr>
      <w:r>
        <w:rPr>
          <w:i/>
          <w:iCs/>
        </w:rPr>
        <w:t>„</w:t>
      </w:r>
      <w:r>
        <w:rPr>
          <w:i/>
          <w:iCs/>
        </w:rPr>
        <w:t>Já si myslím, že Verča by potřebovala se učit víc, nebo aspoň někdo z tý rodiny. Je dobrý, že má kontakt s někým zase jiným, že s ní někdo něco dělá. Z tý rodiny asi ne. Asi třeba u někoho to má větší úspěch, u těch třeba starších.“</w:t>
      </w:r>
    </w:p>
    <w:p>
      <w:pPr>
        <w:pStyle w:val="TextBody"/>
        <w:tabs>
          <w:tab w:val="clear" w:pos="1620"/>
        </w:tabs>
        <w:rPr/>
      </w:pPr>
      <w:r>
        <w:rPr/>
        <w:t>Bylo to něčím přínosné pro Tebe osobně?</w:t>
      </w:r>
    </w:p>
    <w:p>
      <w:pPr>
        <w:pStyle w:val="Normal"/>
        <w:rPr>
          <w:i/>
          <w:i/>
          <w:iCs/>
        </w:rPr>
      </w:pPr>
      <w:r>
        <w:rPr>
          <w:i/>
          <w:iCs/>
        </w:rPr>
        <w:t>„</w:t>
      </w:r>
      <w:r>
        <w:rPr>
          <w:i/>
          <w:iCs/>
        </w:rPr>
        <w:t>To určitě. Za prvé poznáš to prostředí. Pak si  všeho hrozně vážíš. Nějaký prkotiny, co řešíš, pak jako zjistíš, že musíš nakrmit děti, nějak je oblíct a to máš teprve problémy. Taky, že poznáš to prostředí, víš o čem to je, nějaký romský rodiny, jak to chodí. No, a taky mám radost, že jsem se zapojila do nějakýho jinýho projektu.“</w:t>
      </w:r>
    </w:p>
    <w:p>
      <w:pPr>
        <w:pStyle w:val="Normal"/>
        <w:ind w:hanging="0"/>
        <w:rPr>
          <w:b/>
          <w:b/>
          <w:bCs/>
        </w:rPr>
      </w:pPr>
      <w:r>
        <w:rPr>
          <w:b/>
          <w:bCs/>
        </w:rPr>
        <w:t>11. Shrnutí případu</w:t>
      </w:r>
    </w:p>
    <w:p>
      <w:pPr>
        <w:pStyle w:val="Header"/>
        <w:tabs>
          <w:tab w:val="clear" w:pos="4536"/>
          <w:tab w:val="clear" w:pos="9072"/>
        </w:tabs>
        <w:rPr/>
      </w:pPr>
      <w:r>
        <w:rPr/>
        <w:t xml:space="preserve">Dobrovolnice do rodiny dochází od listopadu 2006, tedy pět měsíců. Během této poměrně krátké doby nestihla navázat příliš důvěrný vztah s ostatními členy rodiny. Osobně se nejvíce zajímá o Veroniku, se kterou se snaží naučit veškeré základy školní látky, které jsou v první třídě zapotřebí. </w:t>
      </w:r>
    </w:p>
    <w:p>
      <w:pPr>
        <w:pStyle w:val="Header"/>
        <w:tabs>
          <w:tab w:val="clear" w:pos="4536"/>
          <w:tab w:val="clear" w:pos="9072"/>
        </w:tabs>
        <w:rPr/>
      </w:pPr>
      <w:r>
        <w:rPr/>
        <w:t>Kromě vzdělávání dětí bude významný problémem rodiny bytová otázka. Současné bydlení není pro takto početnou rodinu příliš vhodné. Podstatné však je, zda-li tuto situaci chce rodina řešit. Problém, který rodina zřejmě tvrdě pociťuje, je nedostačující finanční zabezpečení. Potýkají se s dluhy za elektřinu, s měsíčními příjmy patrně těžko vyžijí.</w:t>
      </w:r>
      <w:r>
        <w:br w:type="page"/>
      </w:r>
    </w:p>
    <w:p>
      <w:pPr>
        <w:pStyle w:val="Heading"/>
        <w:rPr/>
      </w:pPr>
      <w:r>
        <w:rPr/>
        <w:t>KAZUISTIKA č. 8</w:t>
      </w:r>
    </w:p>
    <w:p>
      <w:pPr>
        <w:pStyle w:val="Normal"/>
        <w:ind w:hanging="0"/>
        <w:rPr>
          <w:b/>
          <w:b/>
          <w:bCs/>
        </w:rPr>
      </w:pPr>
      <w:r>
        <w:rPr>
          <w:b/>
          <w:bCs/>
        </w:rPr>
        <w:t>1. Uvedení případu</w:t>
      </w:r>
    </w:p>
    <w:p>
      <w:pPr>
        <w:pStyle w:val="Normal"/>
        <w:rPr/>
      </w:pPr>
      <w:r>
        <w:rPr/>
        <w:t xml:space="preserve">Rodina žije ve staré cihlové zástavbě v Předlicích. Matka je v současné době na rodičovské dovolené s tříletou Janou. Rodiče mají kromě Jany bratry Vaška (11 let) a Radka (8 let). Rodina přišla asi před pěti lety ze Slovenska. </w:t>
      </w:r>
    </w:p>
    <w:p>
      <w:pPr>
        <w:pStyle w:val="Normal"/>
        <w:rPr/>
      </w:pPr>
      <w:r>
        <w:rPr/>
        <w:t xml:space="preserve">Vašek navštěvoval základní školu v centru města, kvůli závažným problémům s šikanou však ze školy odešel. Nyní chodí do 6. třídy na Základní školu v Chabařovicích. Vašek byl šikanován delší dobu, škola za to nechce nést žádnou odpovědnost. Doposud nebyli potrestáni agresoři, kteří Vaškovi způsobili dokonce zranění, které bylo nutné ošetřit na pohotovosti. </w:t>
      </w:r>
    </w:p>
    <w:p>
      <w:pPr>
        <w:pStyle w:val="Normal"/>
        <w:rPr/>
      </w:pPr>
      <w:r>
        <w:rPr/>
        <w:t>Radek je ve 2. třídě na Základní škole v Předlicích. Každý s chlapců tedy chodil do jiné školy. Ve škole nemají sourozenci žádné závažné problémy s prospěchem. Dle dobrovolnice jsou jejich nejhorší známky trojky, které dostávají jen výjimečně. Rodiče, především pak matka, projevují o vzdělání svých dětí velký zájem. Chtějí, aby studovali střední školu. Matka se obává, že Vaška na střední školu nepřijmou, protože má již několikátý rok na vysvědčení z češtiny za tři. Dobrovolnice se jí pokoušela vysvětlit, že přijímací řízení nejsou tak přísná.</w:t>
      </w:r>
    </w:p>
    <w:p>
      <w:pPr>
        <w:pStyle w:val="Normal"/>
        <w:rPr/>
      </w:pPr>
      <w:r>
        <w:rPr/>
        <w:t xml:space="preserve">Dobrovolnice Bára začala v rodině doučovat v listopadu 2006. Studuje gymnázium a do projektu se zapojila na podnět informační přednášky, která proběhla u nich na škole. </w:t>
      </w:r>
    </w:p>
    <w:p>
      <w:pPr>
        <w:pStyle w:val="Normal"/>
        <w:ind w:hanging="0"/>
        <w:rPr>
          <w:b/>
          <w:b/>
          <w:bCs/>
        </w:rPr>
      </w:pPr>
      <w:r>
        <w:rPr>
          <w:b/>
          <w:bCs/>
        </w:rPr>
        <w:t>2. Rodinné poměry</w:t>
      </w:r>
    </w:p>
    <w:p>
      <w:pPr>
        <w:pStyle w:val="Normal"/>
        <w:rPr/>
      </w:pPr>
      <w:r>
        <w:rPr/>
        <w:t xml:space="preserve">Matka je stará asi 35 let, v současné době na rodičovské dovolené. Otec je podle mínění dobrovolnice možná o něco mladší než matka. Má stálé zaměstnání. Oba rodiče mají minimálně výuční list, dobrovolnice si jistá, že něco studovali, neví však jaký obor. Rodiče zabezpečují výchovu svých dětí společně, hlavní důraz kladou na jejich vzdělání a slušné vychování. </w:t>
      </w:r>
    </w:p>
    <w:p>
      <w:pPr>
        <w:pStyle w:val="Normal"/>
        <w:rPr/>
      </w:pPr>
      <w:r>
        <w:rPr/>
        <w:t>Spolu s rodinou žije děda z matčiny strany. Je zcela slepý. O dění v rodině se zajímá, poslouchá, co se děje, do hovorů se však příliš nezapojuje. Matka se o něj stará.</w:t>
      </w:r>
    </w:p>
    <w:p>
      <w:pPr>
        <w:pStyle w:val="Normal"/>
        <w:ind w:hanging="0"/>
        <w:rPr>
          <w:b/>
          <w:b/>
          <w:bCs/>
        </w:rPr>
      </w:pPr>
      <w:r>
        <w:rPr>
          <w:b/>
          <w:bCs/>
        </w:rPr>
        <w:t>3. Bytové poměry</w:t>
      </w:r>
    </w:p>
    <w:p>
      <w:pPr>
        <w:pStyle w:val="Normal"/>
        <w:rPr/>
      </w:pPr>
      <w:r>
        <w:rPr/>
        <w:t>Byt 2 + 1 se nachází ve staré cihlové zástavbě v Předlicích. Celý byt je hezky zařízený. Jednotlivé místnosti slouží jako kuchyň, obývací pokoj a dětský pokoj. V bytě je koupelna. Veškeré rozvody vody, plynu a elektřiny jsou zde funkční. Byt je vytápěn elektrickým topením. Podle dobrovolnice je tam často přetopeno.</w:t>
      </w:r>
    </w:p>
    <w:p>
      <w:pPr>
        <w:pStyle w:val="Normal"/>
        <w:rPr/>
      </w:pPr>
      <w:r>
        <w:rPr/>
        <w:t xml:space="preserve">Rodina by se ráda z této čtvrti odstěhovala. Cítí se poškozeni tím, jak je okolí posuzuje podle místa bydliště a sousedů. </w:t>
      </w:r>
    </w:p>
    <w:p>
      <w:pPr>
        <w:pStyle w:val="Normal"/>
        <w:ind w:hanging="0"/>
        <w:rPr>
          <w:b/>
          <w:b/>
          <w:bCs/>
        </w:rPr>
      </w:pPr>
      <w:r>
        <w:rPr>
          <w:b/>
          <w:bCs/>
        </w:rPr>
        <w:t>4. Ekonomické a sociální poměry</w:t>
      </w:r>
    </w:p>
    <w:p>
      <w:pPr>
        <w:pStyle w:val="Normal"/>
        <w:rPr/>
      </w:pPr>
      <w:r>
        <w:rPr/>
        <w:t>Otec má stálé zaměstnání, rodinu finančně zajišťuje. Matka je v současnosti na rodičovské dovolené. Do práce zřejmě nepůjde, protože se celodenně stará o slepého dědu.</w:t>
        <w:tab/>
        <w:t xml:space="preserve">Rodina je bez dluhů, veškeré platby hradí včas. </w:t>
      </w:r>
    </w:p>
    <w:p>
      <w:pPr>
        <w:pStyle w:val="Normal"/>
        <w:rPr/>
      </w:pPr>
      <w:r>
        <w:rPr/>
        <w:t>Mezi sousedy nemají příliš známých, i když se se všemi snaží vycházet v dobrém. Matka má v domě, kde žijí jen jednu kamarádku. Širší rodina zřejmě žije stále na Slovensku, tady se s žádným příbuzným nestýkají.</w:t>
      </w:r>
    </w:p>
    <w:p>
      <w:pPr>
        <w:pStyle w:val="Normal"/>
        <w:ind w:hanging="0"/>
        <w:rPr>
          <w:b/>
          <w:b/>
          <w:bCs/>
        </w:rPr>
      </w:pPr>
      <w:r>
        <w:rPr>
          <w:b/>
          <w:bCs/>
        </w:rPr>
        <w:t>5. Výchovné a vzdělávací poměry</w:t>
      </w:r>
    </w:p>
    <w:p>
      <w:pPr>
        <w:pStyle w:val="Normal"/>
        <w:rPr/>
      </w:pPr>
      <w:r>
        <w:rPr/>
        <w:t xml:space="preserve">Výchovu dětí zajišťují oba rodiče. Bratři se příležitostně starají o malou Janu. </w:t>
      </w:r>
    </w:p>
    <w:p>
      <w:pPr>
        <w:pStyle w:val="Normal"/>
        <w:rPr/>
      </w:pPr>
      <w:r>
        <w:rPr/>
        <w:t>Vašek chodí v současné době do 6. třídy Základní školy v Chabařovicích. Do školy musí dojíždět. Jelikož na Slovensku stihl absolvovat 1. třídu, má problémy s českým jazykem. Na vysvědčení je obvykle z tohoto předmětu klasifikován trojkou, z čehož je on i rodiče nešťastní. Ve škole se nejvíce zajímá o dějepis, přírodopis a fyzika. Potíže má s anglickým jazykem a češtinou. Matematické operace mu nečiní žádné problémy. Po přechodu na jinou školu se jeho školní prospěch zhoršil. Ve většině předmětů byl sice napřed, ale v angličtině znatelně zaostává za svými novými spolužáky. Loni se hlásil na osmileté gymnázium, přestože v přijímacích zkouškách prospěl, nebyl přijat. Už jen přihlášení na takové studium je jasným důkazem zájmu o vzdělání.</w:t>
      </w:r>
    </w:p>
    <w:p>
      <w:pPr>
        <w:pStyle w:val="Normal"/>
        <w:rPr/>
      </w:pPr>
      <w:r>
        <w:rPr/>
        <w:t>Radek je bezproblémovým žákem. Dobrovolnice se s ním nevěnuje žádnému konkrétnímu předmětu, spíše s ním vše procvičuje. Baví ho matematika. Pro poznávání nových věcí projevuje velké nadšení, Bára se s ním na jeho prosbu začala učit němčinu, přestože cizí jazyk ho čeká ve škole až příští rok.</w:t>
      </w:r>
    </w:p>
    <w:p>
      <w:pPr>
        <w:pStyle w:val="Normal"/>
        <w:rPr/>
      </w:pPr>
      <w:r>
        <w:rPr/>
        <w:t>Oba bratři pravidelně navštěvují dětskou část městské knihovny. Matka je podporuje ve čtení knížek a zdá se, že si v tom našli zálibu.</w:t>
      </w:r>
    </w:p>
    <w:p>
      <w:pPr>
        <w:pStyle w:val="Normal"/>
        <w:rPr/>
      </w:pPr>
      <w:r>
        <w:rPr/>
      </w:r>
    </w:p>
    <w:p>
      <w:pPr>
        <w:pStyle w:val="Normal"/>
        <w:ind w:hanging="0"/>
        <w:rPr>
          <w:b/>
          <w:b/>
          <w:bCs/>
        </w:rPr>
      </w:pPr>
      <w:r>
        <w:rPr>
          <w:b/>
          <w:bCs/>
        </w:rPr>
        <w:t>6. Zdravotní stav dítěte</w:t>
      </w:r>
    </w:p>
    <w:p>
      <w:pPr>
        <w:pStyle w:val="Normal"/>
        <w:rPr/>
      </w:pPr>
      <w:r>
        <w:rPr/>
        <w:t>Kromě dědy, který trpí zrakovým postižením, jsou ostatní členové rodiny zcela zdraví. Vašek měl nějaké zdravotní problémy týkající se jeho pohlavního údu, které byly následkem šikany. Zranění muselo být ošetřeno na pohotovosti.</w:t>
      </w:r>
    </w:p>
    <w:p>
      <w:pPr>
        <w:pStyle w:val="Normal"/>
        <w:ind w:hanging="0"/>
        <w:rPr>
          <w:b/>
          <w:b/>
          <w:bCs/>
        </w:rPr>
      </w:pPr>
      <w:r>
        <w:rPr>
          <w:b/>
          <w:bCs/>
        </w:rPr>
        <w:t>7. Sociální dovednosti dítěte</w:t>
      </w:r>
    </w:p>
    <w:p>
      <w:pPr>
        <w:pStyle w:val="Normal"/>
        <w:rPr/>
      </w:pPr>
      <w:r>
        <w:rPr/>
        <w:t xml:space="preserve">Vašek je spíše samotář, ve třídě moc kamarádů také neměl. V nové třídě se s ním prý všichni baví, tak je alespoň v tomto směru spokojený. Svůj volný čas tráví mnohem více doma než venku. </w:t>
      </w:r>
    </w:p>
    <w:p>
      <w:pPr>
        <w:pStyle w:val="Normal"/>
        <w:rPr/>
      </w:pPr>
      <w:r>
        <w:rPr/>
        <w:t>Radek je podstatně více společenštější než jeho bratr. Ve škole i v okolí bydliště má hodně kamarádů, se kterými je často venku.</w:t>
      </w:r>
    </w:p>
    <w:p>
      <w:pPr>
        <w:pStyle w:val="Normal"/>
        <w:rPr/>
      </w:pPr>
      <w:r>
        <w:rPr/>
        <w:t xml:space="preserve">Dle dobrovolnice jsou oba bratři samostatní a velice slušní. Zpočátku jejího působení v rodině před ní mluvily jen spisovně a dlouho jí vykali. Jejich oblíbeným programem na odpoledne je sledování televize nebo hraní her na playstationu. </w:t>
      </w:r>
    </w:p>
    <w:p>
      <w:pPr>
        <w:pStyle w:val="Normal"/>
        <w:rPr/>
      </w:pPr>
      <w:r>
        <w:rPr/>
        <w:t>Přestože je doma stále naklizeno, chlapci na tom zřejmě nemají svůj podíl. Do domácích prací se příliš nezapojují.</w:t>
      </w:r>
    </w:p>
    <w:p>
      <w:pPr>
        <w:pStyle w:val="Normal"/>
        <w:ind w:hanging="0"/>
        <w:rPr>
          <w:b/>
          <w:b/>
          <w:bCs/>
        </w:rPr>
      </w:pPr>
      <w:r>
        <w:rPr>
          <w:b/>
          <w:bCs/>
        </w:rPr>
        <w:t>8. Osobní charakteristika dítěte</w:t>
      </w:r>
    </w:p>
    <w:p>
      <w:pPr>
        <w:pStyle w:val="Normal"/>
        <w:rPr/>
      </w:pPr>
      <w:r>
        <w:rPr/>
        <w:t>Bratři jsou vzrůstově menší. Na svém vzhledu si příliš nezakládají. Vašek je tichý kluk, který nemá potřebu se prosazovat. Tyto jeho vlastnosti byly možná důvodem, proč si ho spolužáci vybrali jako oběť své šikany. Dobrovolnice se myslí, že ho celá tato událost vnitřně velmi zasáhla. Přestože o tom nemluví. Stáhl se ještě více do sebe. Bára se bojí, aby si z této zkušenosti neodnesl nějaké komplexy. Agresoři nebyli totiž zatím nijak potrestáni, zatímco on odešel ze školy (což může vnímat jako trest pro sebe). Vašek se zajímá o historii, má výbornou slovní zásobu a rád čte.</w:t>
      </w:r>
    </w:p>
    <w:p>
      <w:pPr>
        <w:pStyle w:val="Normal"/>
        <w:rPr/>
      </w:pPr>
      <w:r>
        <w:rPr/>
        <w:t>Radek je veselý a zvídavý. Učení ho baví, rád se dovídá nové věci. Má mnoho kamarádů. Speciálně se ničemu nevěnuje, zajímá ho téměř všechno, nemá potřebu jít však ve svých znalostech do hloubky.</w:t>
      </w:r>
    </w:p>
    <w:p>
      <w:pPr>
        <w:pStyle w:val="Normal"/>
        <w:ind w:hanging="0"/>
        <w:rPr>
          <w:b/>
          <w:b/>
          <w:bCs/>
        </w:rPr>
      </w:pPr>
      <w:r>
        <w:rPr>
          <w:b/>
          <w:bCs/>
        </w:rPr>
        <w:t>9. Prognóza a doporučení</w:t>
      </w:r>
    </w:p>
    <w:p>
      <w:pPr>
        <w:pStyle w:val="Normal"/>
        <w:rPr/>
      </w:pPr>
      <w:r>
        <w:rPr/>
        <w:t>Dobrovolnice by ráda, kdyby se co nejdříve vyřešil problém s šikanou. Nyní se s Vaškem snaží především dohnat učivo tak, aby se srovnal na úroveň chabařovické Základní školy. Do budoucna by si chtěla během doučování udělat více času pro hru a zábavu. Nyní má však potřebu se s nimi učit.</w:t>
      </w:r>
    </w:p>
    <w:p>
      <w:pPr>
        <w:pStyle w:val="Normal"/>
        <w:ind w:hanging="0"/>
        <w:rPr>
          <w:b/>
          <w:b/>
          <w:bCs/>
        </w:rPr>
      </w:pPr>
      <w:r>
        <w:rPr>
          <w:b/>
          <w:bCs/>
        </w:rPr>
        <w:t>10. Zhodnocení přínosu dobrovolníka</w:t>
      </w:r>
    </w:p>
    <w:p>
      <w:pPr>
        <w:pStyle w:val="Normal"/>
        <w:ind w:hanging="0"/>
        <w:rPr/>
      </w:pPr>
      <w:r>
        <w:rPr/>
        <w:t>Co si myslíš o celém tom doučování?</w:t>
      </w:r>
    </w:p>
    <w:p>
      <w:pPr>
        <w:pStyle w:val="Normal"/>
        <w:rPr>
          <w:i/>
          <w:i/>
          <w:iCs/>
        </w:rPr>
      </w:pPr>
      <w:r>
        <w:rPr>
          <w:i/>
          <w:iCs/>
        </w:rPr>
        <w:t>„</w:t>
      </w:r>
      <w:r>
        <w:rPr>
          <w:i/>
          <w:iCs/>
        </w:rPr>
        <w:t>Je to docela zajímavý. Co slyším na supervizích, ty rodiny třeba, do kterejch ostatní chodí, tam je to asi hodně potřeba. Jak jsem řekla, kluci se známkama problém nemaj, teď jde hlavně o tu šikanu. Já jsem z toho pořád nějak přešlá.“</w:t>
      </w:r>
    </w:p>
    <w:p>
      <w:pPr>
        <w:pStyle w:val="Normal"/>
        <w:ind w:hanging="0"/>
        <w:rPr/>
      </w:pPr>
      <w:r>
        <w:rPr/>
        <w:t>Tak myslíš, že jim to doučování ve škole nepomůže?</w:t>
      </w:r>
    </w:p>
    <w:p>
      <w:pPr>
        <w:pStyle w:val="Normal"/>
        <w:rPr>
          <w:i/>
          <w:i/>
          <w:iCs/>
        </w:rPr>
      </w:pPr>
      <w:r>
        <w:rPr>
          <w:i/>
          <w:iCs/>
        </w:rPr>
        <w:t>„</w:t>
      </w:r>
      <w:r>
        <w:rPr>
          <w:i/>
          <w:iCs/>
        </w:rPr>
        <w:t>Možná třeba jo. Hlavně Vašek to má blbí s tou angličtinou, takže tam mu třeba pomůžu.“</w:t>
      </w:r>
    </w:p>
    <w:p>
      <w:pPr>
        <w:pStyle w:val="Normal"/>
        <w:ind w:hanging="0"/>
        <w:rPr/>
      </w:pPr>
      <w:r>
        <w:rPr/>
        <w:t>A byl projekt něčím přínosný pro Tebe?</w:t>
      </w:r>
    </w:p>
    <w:p>
      <w:pPr>
        <w:pStyle w:val="Normal"/>
        <w:rPr>
          <w:i/>
          <w:i/>
          <w:iCs/>
        </w:rPr>
      </w:pPr>
      <w:r>
        <w:rPr>
          <w:i/>
          <w:iCs/>
        </w:rPr>
        <w:t>„</w:t>
      </w:r>
      <w:r>
        <w:rPr>
          <w:i/>
          <w:iCs/>
        </w:rPr>
        <w:t>Tak začala jsem se o celou tu problematiku víc zajímat. Hlavně na těch supervizích vždycky koukám, co máte za zážitky. Je to prostě zkušenost.“</w:t>
      </w:r>
    </w:p>
    <w:p>
      <w:pPr>
        <w:pStyle w:val="Normal"/>
        <w:ind w:hanging="0"/>
        <w:rPr>
          <w:b/>
          <w:b/>
          <w:bCs/>
        </w:rPr>
      </w:pPr>
      <w:r>
        <w:rPr>
          <w:b/>
          <w:bCs/>
        </w:rPr>
        <w:t>11. Shrnutí případu</w:t>
      </w:r>
    </w:p>
    <w:p>
      <w:pPr>
        <w:pStyle w:val="Normal"/>
        <w:rPr/>
      </w:pPr>
      <w:r>
        <w:rPr/>
        <w:t xml:space="preserve">Dobrovolnice do rodiny dochází pět měsíců. Rodina se do programu zapojila především na popud matky, která si je vědoma důležitosti vzdělání. Své postavení ve společnosti vnímá velmi citlivě, dobrovolnice ji vystihuje jako smutnou osobu, která není se svým životem spokojená. Pro děti chce lepší budoucnost. </w:t>
      </w:r>
    </w:p>
    <w:p>
      <w:pPr>
        <w:pStyle w:val="Normal"/>
        <w:rPr/>
      </w:pPr>
      <w:r>
        <w:rPr/>
        <w:t xml:space="preserve">Velkým problémem, který zasáhl celou rodinu i doučování, se stala šikana. Do této situace se již zapojila i koordinátorka programu a terénní pracovnice. Snaží se matku přesvědčit, aby nerezignovala a za práva svého syna ve škole bojovala. </w:t>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i/>
          <w:i/>
          <w:iCs/>
        </w:rPr>
      </w:pPr>
      <w:r>
        <w:rPr>
          <w:i/>
          <w:iCs/>
        </w:rPr>
      </w:r>
      <w:r>
        <w:br w:type="page"/>
      </w:r>
    </w:p>
    <w:p>
      <w:pPr>
        <w:pStyle w:val="Heading1"/>
        <w:ind w:hanging="0"/>
        <w:rPr/>
      </w:pPr>
      <w:bookmarkStart w:id="32" w:name="__RefHeading___Toc164012582"/>
      <w:bookmarkEnd w:id="32"/>
      <w:r>
        <w:rPr/>
        <w:t>8. vyhodnocení kazuistik</w:t>
      </w:r>
    </w:p>
    <w:p>
      <w:pPr>
        <w:pStyle w:val="Normal"/>
        <w:rPr/>
      </w:pPr>
      <w:r>
        <w:rPr/>
        <w:t>Kazuistiky jsem se snažila zpracovat tak, aby podaly co možná nejucelenější obraz o situaci každé z rodin. Některé kazuistiky jsou hodně obsáhlé, jiné méně. Tento fakt je ovlivněn zejména dobou působení dobrovolnic v rodinách</w:t>
      </w:r>
      <w:r>
        <w:rPr>
          <w:rStyle w:val="FootnoteCharacters"/>
          <w:rStyle w:val="FootnoteAnchor"/>
        </w:rPr>
        <w:footnoteReference w:id="46"/>
      </w:r>
      <w:r>
        <w:rPr/>
        <w:t>, dále pak výřečností jednotlivých dobrovolnic. Množství informací o členech rodin jsou také dány pozicí, kterou dobrovolnice v rodinách měly. Některé dobrovolnice se věnovaly čistě doučování konkrétního dítěte/dětí, jiné navázaly bližší vztah i s rodiči a sourozenci. To záleželo na osobnosti dobrovolnice a na ochotě rodičů, zda-li o takový vztah vůbec měli zájem.</w:t>
      </w:r>
    </w:p>
    <w:p>
      <w:pPr>
        <w:pStyle w:val="Heading2"/>
        <w:ind w:hanging="0"/>
        <w:rPr/>
      </w:pPr>
      <w:bookmarkStart w:id="33" w:name="__RefHeading___Toc164012583"/>
      <w:bookmarkEnd w:id="33"/>
      <w:r>
        <w:rPr/>
        <w:t>8.1 Shrnutí jednotlivých bodů kazuistik</w:t>
      </w:r>
    </w:p>
    <w:p>
      <w:pPr>
        <w:pStyle w:val="Normal"/>
        <w:rPr/>
      </w:pPr>
      <w:r>
        <w:rPr/>
        <w:t>Jednotlivé body kazuistik jsem se rozhodla vyhodnotit zvlášť. Každý bod je zaměřen na specifickou oblast života rodin a vyhodnocení bude tedy přehlednější. Pro účel této práce mi přišlo nepodstatné shrnout akorát bod věnující se popisu dítěte z hlediska jeho vzhledu a povahových vlastností. U žádného dítěte se totiž neprojevily takové osobnostní rysy, které by významně narušovaly doučování. Krom toho ani není možné obecně shrnout charakteristické vlastnosti dětí, tím bych smazala jejich individualitu.</w:t>
      </w:r>
    </w:p>
    <w:p>
      <w:pPr>
        <w:pStyle w:val="Normal"/>
        <w:rPr/>
      </w:pPr>
      <w:r>
        <w:rPr/>
        <w:t xml:space="preserve">V následujícím shrnutí budu pro zjednodušení používat pojmenování „otcové“, přestože se v některých případech jedná o matčina přítele. </w:t>
      </w:r>
    </w:p>
    <w:p>
      <w:pPr>
        <w:pStyle w:val="Heading3"/>
        <w:spacing w:before="120" w:after="120"/>
        <w:rPr>
          <w:rFonts w:cs="Times New Roman"/>
          <w:bCs/>
          <w:iCs w:val="false"/>
          <w:szCs w:val="24"/>
        </w:rPr>
      </w:pPr>
      <w:bookmarkStart w:id="34" w:name="__RefHeading___Toc164012584"/>
      <w:bookmarkEnd w:id="34"/>
      <w:r>
        <w:rPr>
          <w:rFonts w:cs="Times New Roman"/>
          <w:bCs/>
          <w:iCs w:val="false"/>
          <w:szCs w:val="24"/>
        </w:rPr>
        <w:t>8.1.1 Rodinné poměry</w:t>
      </w:r>
    </w:p>
    <w:p>
      <w:pPr>
        <w:pStyle w:val="Normal"/>
        <w:rPr/>
      </w:pPr>
      <w:r>
        <w:rPr/>
        <w:t xml:space="preserve">Kromě rodiny uvedené v kazuistice č. 1 jsou ve všech rodinách zastoupeni oba rodiče. Jedná se většinou o nesezdané páry, které však v rodině plní stejné role jako manželský pár. Matka s otcem jsou si obvykle věkově velmi blízcí. Výjimku opět tvoří jen kazuistika č. 1, kde je partner o osm let mladší. Nejedná se však o otce dětí, nýbrž matčina přítele, který s nimi v domácnosti trvale nežije. </w:t>
      </w:r>
    </w:p>
    <w:p>
      <w:pPr>
        <w:pStyle w:val="Normal"/>
        <w:rPr/>
      </w:pPr>
      <w:r>
        <w:rPr/>
        <w:t xml:space="preserve">Údaje o stupni vzdělání rodičů dobrovolnice často nemají. V případech, kdy jsou tyto informace známy, mají matky mnohdy jen základní vzdělání. Dle dobrovolnice musela matka popsaná v kazuistice č. 8 na nátlak svých rodičů studovat obor, který ji nebavil. Z výpovědi však není jasné, zda-li studium řádně ukončila a o jaký obor se jedná. Dobrovolnice uvedly ve čtyřech případech, že jsou otcové vyučeni, u ostatních je údaj nezjištěn. </w:t>
      </w:r>
    </w:p>
    <w:p>
      <w:pPr>
        <w:pStyle w:val="Normal"/>
        <w:rPr/>
      </w:pPr>
      <w:r>
        <w:rPr/>
        <w:t>Počet dětí v rodinách je minimálně dva (kazuistika č. 1 a 3), nejvíce dětí žijících ve společné domácnosti je v rodině popsané v kazuistice č. 4., kde je sedm sourozenců. V polovině popsaných rodin je dětí více jak pět. Často se tedy jedná o početné rodiny.</w:t>
      </w:r>
    </w:p>
    <w:p>
      <w:pPr>
        <w:pStyle w:val="Normal"/>
        <w:rPr/>
      </w:pPr>
      <w:r>
        <w:rPr/>
        <w:t>Vztahy mezi jednotlivými členy rodin jsou dobré. Žádná dobrovolnice nezaznamenala trvalý konflikt. Naopak nejednou zdůraznily hezké vztahy mezi sourozenci. Obvyklou úlohou dítěte v rodině je péče o mladší sourozence.</w:t>
      </w:r>
    </w:p>
    <w:p>
      <w:pPr>
        <w:pStyle w:val="Heading3"/>
        <w:spacing w:before="120" w:after="120"/>
        <w:rPr>
          <w:rFonts w:cs="Times New Roman"/>
          <w:bCs/>
          <w:iCs w:val="false"/>
          <w:szCs w:val="24"/>
        </w:rPr>
      </w:pPr>
      <w:bookmarkStart w:id="35" w:name="__RefHeading___Toc164012585"/>
      <w:bookmarkEnd w:id="35"/>
      <w:r>
        <w:rPr>
          <w:rFonts w:cs="Times New Roman"/>
          <w:bCs/>
          <w:iCs w:val="false"/>
          <w:szCs w:val="24"/>
        </w:rPr>
        <w:t>8.1.2 Bytové poměry</w:t>
      </w:r>
    </w:p>
    <w:p>
      <w:pPr>
        <w:pStyle w:val="Normal"/>
        <w:rPr/>
      </w:pPr>
      <w:r>
        <w:rPr/>
        <w:t xml:space="preserve">Všechny rodiny žijí v některé ze sociálně vyloučených oblastí popsaných v páté kapitole teoretická části této práce. Byty se nacházejí ve starých cihlových zástavbách, které jsou často ve špatném stavu. Velikost bytů je v pěti případech pouze 1 + 1, dvě rodiny žijí v bytě 2 + 1 a jedna rodina se nedávno přestěhovala do bytu velikosti 3 + 1. Tyto větší byty obývají rodiny s menším počtem dětí. V šesti případech je tedy velikost bytu neadekvátní pro takto početné rodiny. </w:t>
      </w:r>
    </w:p>
    <w:p>
      <w:pPr>
        <w:pStyle w:val="Normal"/>
        <w:rPr/>
      </w:pPr>
      <w:r>
        <w:rPr/>
        <w:t xml:space="preserve">Vybavenost nábytkem a domácími spotřebiči (rodina popsaná v kazuistice č. 2 nemá sporák) je solidní. Dobrovolnice se jen pozastavovaly nad počtem postelí, který byl často nižší než počet členů byt obývajících. </w:t>
      </w:r>
    </w:p>
    <w:p>
      <w:pPr>
        <w:pStyle w:val="Normal"/>
        <w:rPr/>
      </w:pPr>
      <w:r>
        <w:rPr/>
        <w:t>Studenou vodu mají v bytech zavedenou všechny rodiny. Rozvod teplé vody je funkční ve třech bytech, dvě rodiny využívají pro ohřev elektrický bojler. Pro tři rodiny je jediným způsobem, jak získat teplou vodu, ohřev v nějakých velkých nádobách na kamnech či sporáku. S vytápěním bytů je situace podobná. Čtyři byty jsou vybaveny elektrickým nebo plynovým topením. Jedna rodina vytápí svůj byt pomocí elektrických teplometů, případně využívá ještě troubu. Zbylé tři rodiny topí v kamnech na tuhá paliva.</w:t>
      </w:r>
    </w:p>
    <w:p>
      <w:pPr>
        <w:pStyle w:val="Normal"/>
        <w:rPr/>
      </w:pPr>
      <w:r>
        <w:rPr/>
        <w:t>V polovině bytů se vyskytují plísně.</w:t>
      </w:r>
    </w:p>
    <w:p>
      <w:pPr>
        <w:pStyle w:val="Heading3"/>
        <w:spacing w:before="120" w:after="120"/>
        <w:rPr>
          <w:rFonts w:cs="Times New Roman"/>
          <w:bCs/>
          <w:iCs w:val="false"/>
          <w:szCs w:val="24"/>
        </w:rPr>
      </w:pPr>
      <w:bookmarkStart w:id="36" w:name="__RefHeading___Toc164012586"/>
      <w:bookmarkEnd w:id="36"/>
      <w:r>
        <w:rPr>
          <w:rFonts w:cs="Times New Roman"/>
          <w:bCs/>
          <w:iCs w:val="false"/>
          <w:szCs w:val="24"/>
        </w:rPr>
        <w:t>8.1.3 Ekonomické a sociální poměry</w:t>
      </w:r>
    </w:p>
    <w:p>
      <w:pPr>
        <w:pStyle w:val="Normal"/>
        <w:rPr/>
      </w:pPr>
      <w:r>
        <w:rPr/>
        <w:t>Zaměstnanost členů zkoumaných rodin je mizivá. Pouze v jedné rodině (kazuistika č. 1) má matka stálý pracovní poměr. Tři matky jsou v současné době na rodičovské dovolené. Ostatní jsou v domácnosti, pravděpodobně však hlášeny na úřadu práce. Tato informace je však podložená pouze domněnkami dobrovolnic. Otcové v drtivé většině rodin nemají stálé zaměstnání. Využívají nabídek příležitostných a sezónních prací, obvykle ve stavebnictví. Dvě dobrovolnice uvedly, že otcové z „jejich rodin“ si také finančně přilepšují i sběrem železného šrotu. Jen dva otcové mají stálé zaměstnání.</w:t>
      </w:r>
    </w:p>
    <w:p>
      <w:pPr>
        <w:pStyle w:val="Normal"/>
        <w:rPr/>
      </w:pPr>
      <w:r>
        <w:rPr/>
        <w:t xml:space="preserve">Ve všech rodinách je využíván systém sociálních dávek. </w:t>
      </w:r>
    </w:p>
    <w:p>
      <w:pPr>
        <w:pStyle w:val="Normal"/>
        <w:rPr/>
      </w:pPr>
      <w:r>
        <w:rPr/>
        <w:t>Podle dobrovolnic mají čtyři rodiny nějaké dluhy, jedna z nich svůj dluh hradí v pravidelných splátkách. Jedná se většinou o dluhy na nájemném. Rodiny si také vypůjčují mezi příbuznými, v jednom případě dobrovolnice uvedla půjčku u neznámé nebankovní společnosti. Dvě rodiny příležitostně využívají také alternativní řešení krizových finančních situací – uložení věci do zastavárny, drobné krádeže. Veškeré informace týkající se zadluženosti rodin jsou však velmi zkreslené. Předpokládám, že se jedná o citlivé téma, se kterým se rodiče dobrovolnicím nesvěřují.</w:t>
      </w:r>
    </w:p>
    <w:p>
      <w:pPr>
        <w:pStyle w:val="Heading3"/>
        <w:spacing w:before="120" w:after="120"/>
        <w:rPr>
          <w:rFonts w:cs="Times New Roman"/>
          <w:bCs/>
          <w:iCs w:val="false"/>
          <w:szCs w:val="24"/>
        </w:rPr>
      </w:pPr>
      <w:bookmarkStart w:id="37" w:name="__RefHeading___Toc164012587"/>
      <w:bookmarkEnd w:id="37"/>
      <w:r>
        <w:rPr>
          <w:rFonts w:cs="Times New Roman"/>
          <w:bCs/>
          <w:iCs w:val="false"/>
          <w:szCs w:val="24"/>
        </w:rPr>
        <w:t>8.1.4 Výchovné a vzdělávací poměry</w:t>
      </w:r>
    </w:p>
    <w:p>
      <w:pPr>
        <w:pStyle w:val="Normal"/>
        <w:rPr/>
      </w:pPr>
      <w:r>
        <w:rPr/>
        <w:t>Ve výchově dětí jsou v rodinách dominantní matky, otcové však ve všech případech o děti projevují zájem. Jen ve třech rodinách dobrovolnice zaznamenaly, že se někdo z rodičů s dětmi učí a pomáhá jim s přípravou do školy. Leckde je důvodem nízké vzdělání rodičů.</w:t>
      </w:r>
    </w:p>
    <w:p>
      <w:pPr>
        <w:pStyle w:val="Normal"/>
        <w:rPr/>
      </w:pPr>
      <w:r>
        <w:rPr/>
        <w:t>Sedm doučovaných dětí navštěvuje základní školu, tři děti dochází do základní školy praktické.</w:t>
      </w:r>
      <w:r>
        <w:rPr>
          <w:rStyle w:val="FootnoteCharacters"/>
          <w:rStyle w:val="FootnoteAnchor"/>
        </w:rPr>
        <w:footnoteReference w:id="47"/>
      </w:r>
      <w:r>
        <w:rPr/>
        <w:t xml:space="preserve"> Podle výpovědí dobrovolnic opakovaly tři děti ročník, všechny na prvním stupni školy. Mladší děti mívají nejčastěji problémy se čtením a psaním. Starší pak především s matematikou, případně českým jazykem. Jedna rodina se do projektu zapojila z důvodu problémového chování dítěte. Dobrovolnice ve dvou případech uvedly, že se děti setkaly s šikanou. </w:t>
      </w:r>
    </w:p>
    <w:p>
      <w:pPr>
        <w:pStyle w:val="Normal"/>
        <w:rPr/>
      </w:pPr>
      <w:r>
        <w:rPr/>
        <w:t>Během doučování se dobrovolnice soustředí zejména na předměty, které dělají dětem ve škole potíže. Většina z nich využívá také různé kvízy, dětské časopisy a didaktické hry. Čtyři dobrovolnice (všechny z projektu POLIS) se setkali s učitelem/učitelkou dítěte. Jednalo se vyjma jednoho případu (kazuistika č. 1) o třídní učitele/učitelky. Dobrovolnice z programu Podpora vzdělávání projevily do budoucna zájem o takové setkání.</w:t>
      </w:r>
    </w:p>
    <w:p>
      <w:pPr>
        <w:pStyle w:val="Normal"/>
        <w:rPr/>
      </w:pPr>
      <w:r>
        <w:rPr/>
        <w:t>V kazuistikách jsem také sledovala účast dětí na volnočasových aktivitách. Jen v jedné rodině nevyužívají děti žádnou nabídku. Ve dvou rodinách se děti účastní jen příležitostných aktivit (v Nízkoprahovém klubu Nový Svět). Ostatní děti navštěvují pravidelně nějaký zájmový kroužek.</w:t>
      </w:r>
    </w:p>
    <w:p>
      <w:pPr>
        <w:pStyle w:val="Heading3"/>
        <w:rPr/>
      </w:pPr>
      <w:bookmarkStart w:id="38" w:name="__RefHeading___Toc164012588"/>
      <w:bookmarkEnd w:id="38"/>
      <w:r>
        <w:rPr/>
        <w:t>8.1.5 Zdravotní stav dětí</w:t>
      </w:r>
    </w:p>
    <w:p>
      <w:pPr>
        <w:pStyle w:val="Normal"/>
        <w:rPr/>
      </w:pPr>
      <w:r>
        <w:rPr/>
        <w:t>Zdravotní stav dětí, na které je doučování v rodinách přímo zaměřeno, je vesměs dobrý. Jediným případem s vážnějším zdravotním problémem je dívka se sluchovým postižením (kazuistika č. 4). U jednoho dítěte jsou také uvedeny dlouhodobé potíže s koleny.</w:t>
      </w:r>
    </w:p>
    <w:p>
      <w:pPr>
        <w:pStyle w:val="Normal"/>
        <w:rPr/>
      </w:pPr>
      <w:r>
        <w:rPr/>
        <w:t>Velký vliv na zdraví dětí ze sociálně vyloučených oblastí má špatný stav bytů. V několika případech se v bytě vyskytují rozsáhlé plísně. Vyjma rodiny popsané v kazuistice č. 6 nejsou však zdravotní komplikace zatím prokázány.</w:t>
      </w:r>
    </w:p>
    <w:p>
      <w:pPr>
        <w:pStyle w:val="Heading3"/>
        <w:rPr/>
      </w:pPr>
      <w:bookmarkStart w:id="39" w:name="__RefHeading___Toc164012589"/>
      <w:bookmarkEnd w:id="39"/>
      <w:r>
        <w:rPr/>
        <w:t>8.1.6 Sociální dovednosti dětí</w:t>
      </w:r>
    </w:p>
    <w:p>
      <w:pPr>
        <w:pStyle w:val="Normal"/>
        <w:rPr/>
      </w:pPr>
      <w:r>
        <w:rPr/>
        <w:t xml:space="preserve">Až na jednoho (kazuistika č. 8) mají děti ve svém okolí hodně kamarádů. Dva chlapci dávají přednost o několik let starším kamarádům před svými vrstevníky. Děti jsou vesměs samostatné, pouze v jednom případě (kazuistika č. 4) se dobrovolnice domnívá, že je dítě ve srovnání s vrstevníky opožděné ve vývoji. </w:t>
      </w:r>
    </w:p>
    <w:p>
      <w:pPr>
        <w:pStyle w:val="Normal"/>
        <w:rPr/>
      </w:pPr>
      <w:r>
        <w:rPr/>
        <w:t xml:space="preserve">Vyjadřovací schopnosti se u všech dětí dají považovat za průměrné jejich věku. Žádná dobrovolnice neměla při doučování problémy s chováním dětí. Naopak dobrovolnice zdůrazňovaly počáteční ostych dětí, slušnost a jakousi úctu k jejich osobě (patrně se jedná o uznání dobrovolnic jako autorit). </w:t>
      </w:r>
    </w:p>
    <w:p>
      <w:pPr>
        <w:pStyle w:val="Normal"/>
        <w:rPr/>
      </w:pPr>
      <w:r>
        <w:rPr/>
        <w:t xml:space="preserve">Děti se zapojují do domácích prací v polovině rodin. Tam, kde se děti těchto prací neúčastní, si podle názoru dobrovolnic matka obstarává vše sama a ani po dětech pomoc nežádá. </w:t>
      </w:r>
    </w:p>
    <w:p>
      <w:pPr>
        <w:pStyle w:val="Heading2"/>
        <w:ind w:hanging="0"/>
        <w:rPr/>
      </w:pPr>
      <w:bookmarkStart w:id="40" w:name="__RefHeading___Toc164012590"/>
      <w:r>
        <w:rPr/>
        <w:t>8.2 Zhodnocení přínosu dobrovolníka</w:t>
      </w:r>
      <w:bookmarkEnd w:id="40"/>
      <w:r>
        <w:rPr/>
        <w:t xml:space="preserve"> </w:t>
      </w:r>
    </w:p>
    <w:p>
      <w:pPr>
        <w:pStyle w:val="Normal"/>
        <w:rPr/>
      </w:pPr>
      <w:r>
        <w:rPr/>
        <w:t>Na závěr každého rozhovoru s dobrovolnicemi jsem chtěla znát jejich názor na doučování v rodinách. Zajímala jsem se, zda se domnívají, že jejich působení v rodině bylo něčím přínosné. Vyplynulo, že přínos se může týkat několika oblastí:</w:t>
      </w:r>
    </w:p>
    <w:p>
      <w:pPr>
        <w:pStyle w:val="Normal"/>
        <w:numPr>
          <w:ilvl w:val="0"/>
          <w:numId w:val="5"/>
        </w:numPr>
        <w:rPr/>
      </w:pPr>
      <w:r>
        <w:rPr/>
        <w:t>společenského problému sociálního vyloučení</w:t>
      </w:r>
    </w:p>
    <w:p>
      <w:pPr>
        <w:pStyle w:val="Normal"/>
        <w:numPr>
          <w:ilvl w:val="0"/>
          <w:numId w:val="5"/>
        </w:numPr>
        <w:rPr/>
      </w:pPr>
      <w:r>
        <w:rPr/>
        <w:t>jednotlivých rodin, ve kterých byla služba doučování realizována</w:t>
      </w:r>
    </w:p>
    <w:p>
      <w:pPr>
        <w:pStyle w:val="Normal"/>
        <w:numPr>
          <w:ilvl w:val="0"/>
          <w:numId w:val="5"/>
        </w:numPr>
        <w:rPr/>
      </w:pPr>
      <w:r>
        <w:rPr/>
        <w:t>doučovaných dětí</w:t>
      </w:r>
    </w:p>
    <w:p>
      <w:pPr>
        <w:pStyle w:val="Normal"/>
        <w:numPr>
          <w:ilvl w:val="0"/>
          <w:numId w:val="5"/>
        </w:numPr>
        <w:rPr/>
      </w:pPr>
      <w:r>
        <w:rPr/>
        <w:t>dobrovolníka, který službu doučování vykonával</w:t>
      </w:r>
    </w:p>
    <w:p>
      <w:pPr>
        <w:pStyle w:val="Normal"/>
        <w:rPr/>
      </w:pPr>
      <w:r>
        <w:rPr/>
        <w:t>K vlivu dobrovolnictví na problém sociálního vyloučení se dobrovolnice přímo nevyjadřovali. Své názory však nastiňovaly během rozhovorů. Dobrovolnice působící v rodinách déle jak 6 měsíců měly možnost poznat hloubku tohoto problému. Přesvědčily se o tom, že ačkoli se rodiny chtějí svého slabého sociálního statusu zbavit, není jednoduché se ze zamotaného kruhu problémů vymanit. Některé dobrovolnice byly po zkušenostech s těmito rodinami spíše skeptické a ztrácely naději, že je možné problém sociálního vyloučení vůbec vyřešit. Všechny jsme se shodly rozhodně na tom, že doučování, jako samostatně postavená služba nemůže pomoci. Jako pozitiva doučování by se dala v tomto směru vyjmenovat následující: podpora vzdělávání dětí, zvyšování hodnoty vzdělání (obojí podporuje další studium a následné výhodnější postavení na trhu práce) a zvýšení sebevědomí rodin, kterým může zapojení do této služby poskytnout naději na lepší budoucnost – alespoň jejich dětí.</w:t>
      </w:r>
    </w:p>
    <w:p>
      <w:pPr>
        <w:pStyle w:val="Normal"/>
        <w:rPr/>
      </w:pPr>
      <w:r>
        <w:rPr/>
        <w:t xml:space="preserve">Dobrovolnice se domnívaly, že celé rodiny výrazným způsobem neovlivnily. Zapůsobit na rodiče – dospělé lidi, je také mnohem obtížnější než na děti. Podle mého názoru byl však vliv dobrovolnic v rodinách větší, než si myslí. Jak je již výše uvedeno, mohlo doučování zvýšit sebevědomí doučovaným dětem i jejich rodičům. V některých rodinách se dobrovolnice staly rodinnými přáteli, s nimiž si mohly rodiče popovídat, případně se svěřit se svými trápeními. Pokud však z realizace projektů plynula očekávání, že se zvýší důvěra rodin vůči majoritě, nebyl tento cíl naplněn. S dobrovolnicemi jsme se shodly, že nás vnímali jako individuálního člověka, který nezastupuje většinovou společnost. Pomohly jsme snad jen zmírnit předsudek, že žádní lidé nemají o jejich situaci zájem, že jim nikdo nechce pomoci. Pro spoustu rodičů bylo zpočátku nepochopitelné, že se jedná o neplacenou službu, kterou dobrovolníci vykonávají bez finanční odměny. Například v rodině, kam nyní docházím, si první dva měsíce mysleli, že jsem za doučování placena a je to moje zaměstnání. </w:t>
      </w:r>
    </w:p>
    <w:p>
      <w:pPr>
        <w:pStyle w:val="Normal"/>
        <w:rPr/>
      </w:pPr>
      <w:r>
        <w:rPr/>
        <w:t xml:space="preserve">Primárním uživatelem služby byly děti. Pro ně bylo tedy doučování největším přínosem. Dobrovolnice svůj význam v tomto směru opět podceňovaly, a to i tam, kde  u dětí došlo k výraznému zlepšení jejich školního prospěchu. Dítětem, který udělal během období, kdy se mu dobrovolnice věnovala, největší pokrok, byl jedenáctiletý chlapec (kazuistika č. 2). Tomu se podařilo dostat na takovou úroveň školních znalostí, že mu bylo po přestupu na základní školu praktickou umožněno přeskočit celý jeden ročník. U ostatních dětí došlo také k menším či větším pokrokům. Během působení dobrovolnic se nestalo, aby doučované dítě na konci školního roku mělo nedostatečnou. Tím byla naplněna očekávání většiny rodičů. </w:t>
      </w:r>
    </w:p>
    <w:p>
      <w:pPr>
        <w:pStyle w:val="Normal"/>
        <w:rPr/>
      </w:pPr>
      <w:r>
        <w:rPr/>
        <w:t>Znatelný byl také přínos pro dobrovolnice. Ty se shodly na tom, že nejvíce přínosné pro ně bylo poznat prostředí, ve kterém rodiny žijí. Uvědomily si rozsah problémů, s kterými se děti i jejich rodiče v běžném životě potýkají. Dobrovolnictví v sociálně vyloučených oblastech na Ústecku pomohlo dobrovolnicím odbourat spoustu předsudků. Toto konstatování bych považovala za nejznatelnější výsledek celého projektu. Osobně bych odbourání předsudků ohodnotila za nejdůležitější přínos. Právě osobní zkušenost s celým prostředím sociálně vyloučených rodin je jediným přesvědčivým způsobem, jak poznat skutečnou realitu.</w:t>
      </w:r>
    </w:p>
    <w:p>
      <w:pPr>
        <w:pStyle w:val="Normal"/>
        <w:rPr/>
      </w:pPr>
      <w:r>
        <w:rPr/>
      </w:r>
    </w:p>
    <w:p>
      <w:pPr>
        <w:pStyle w:val="Normal"/>
        <w:rPr/>
      </w:pPr>
      <w:r>
        <w:rPr/>
      </w:r>
    </w:p>
    <w:p>
      <w:pPr>
        <w:pStyle w:val="Heading3"/>
        <w:rPr/>
      </w:pPr>
      <w:r>
        <w:rPr/>
      </w:r>
    </w:p>
    <w:p>
      <w:pPr>
        <w:pStyle w:val="Normal"/>
        <w:rPr/>
      </w:pPr>
      <w:r>
        <w:rPr/>
      </w:r>
    </w:p>
    <w:p>
      <w:pPr>
        <w:pStyle w:val="Normal"/>
        <w:ind w:hanging="0"/>
        <w:rPr/>
      </w:pPr>
      <w:r>
        <w:rPr/>
      </w:r>
    </w:p>
    <w:p>
      <w:pPr>
        <w:pStyle w:val="Heading1"/>
        <w:ind w:hanging="0"/>
        <w:rPr/>
      </w:pPr>
      <w:bookmarkStart w:id="41" w:name="__RefHeading___Toc164012591"/>
      <w:bookmarkEnd w:id="41"/>
      <w:r>
        <w:rPr/>
        <w:t>iv. závěr</w:t>
      </w:r>
    </w:p>
    <w:p>
      <w:pPr>
        <w:pStyle w:val="Normal"/>
        <w:rPr/>
      </w:pPr>
      <w:r>
        <w:rPr/>
        <w:t xml:space="preserve">Dobrovolnictví je kvalitní občanskou ctností a jeho význam je rozsáhlý. Vyspělé země světa si tento fakt začaly řádně uvědomovat a snaží se výchovu k dobrovolnictví podporovat. Dobrovolná činnost je v mnoha směrech velice prospěšná, sama o sobě však není schopná řešit takový rozsáhlý problém, jakým je sociální vyloučení. Na Ústecku se však organizace Člověk v tísni, spol. při ČT, o. p. s., pokusila v rámci projektů, které se snaží o integraci lidí ze sociálně vyloučených oblastí, dobrovolníky zapojit. Z těchto projektů je zřejmé, že zmíněná organizace si omezenou možnost dobrovolnictví uvědomuje, a proto se stala realizátorem projektů, které problematiku sociálního vyloučení řeší komplexně. Ve snaze o zmírnění dopadů tohoto širokého společenského problému je nutné využít celou škálu lidí z řad specializovaných odborníků z mnoha oborů, zapojit média, veřejnost a v neposledním místě také dobrovolníky. Většina těchto lidí se účastnila aktivit směřujícím k institucím (a k jejich zaměstnancům), které mohou přímo i nepřímo ovlivnit situaci lidí ze sociálně vyloučených oblastí. Přímým prostředníkem s lidmi, žijícími v těchto oblastech, se staly terénní sociální pracovníci a právě dobrovolníci. Ti docházeli do domácího prostředí rodin, kde se snažili účelně poskytovat členům domácností svůj čas, znalosti a pochopení. Z praktické části práce vyplývá, že poskytování služby přímo v rodinách bylo velice významné. Dobrovolníci osobně poznali a také pojmenovali problémy, s kterými se lidé ze sociálně vyloučených lokalit denně potýkají. Uvědomili si obtížnost jejich situace a díky účasti v projektu se na celou problematiku mohli podívat z opačné strany, ze strany lidí, na které si okolí ukazuje prstem. </w:t>
      </w:r>
    </w:p>
    <w:p>
      <w:pPr>
        <w:pStyle w:val="Normal"/>
        <w:rPr/>
      </w:pPr>
      <w:r>
        <w:rPr/>
        <w:t xml:space="preserve">Osobně jsem poznávání zcela odlišného prostředí sociálně vyloučených oblastí vnímala velmi citlivě. Bylo to zajímavé, ale zároveň zdrcující. Je skutečně obtížné lidem, kteří tam žijí, účelně pomoci. Věřím, že činnost dobrovolníků popsaná v této práci je pouhým začátkem a služby poskytované s pomocí dobrovolníků se v tomto směru pomoci budou nadále rozšiřovat. </w:t>
      </w:r>
    </w:p>
    <w:p>
      <w:pPr>
        <w:pStyle w:val="Normal"/>
        <w:rPr/>
      </w:pPr>
      <w:r>
        <w:rPr/>
        <w:t xml:space="preserve">Někomu se mírné zlepšení školního prospěchu, odbourání předsudků a poskytnutí alespoň nepatrné naděje, může zdát v kontextu s celým problémem málo. Pro lidi dobře obeznámené s problematikou sociálního vyloučení je to však strašně moc. </w:t>
      </w:r>
      <w:r>
        <w:br w:type="page"/>
      </w:r>
    </w:p>
    <w:p>
      <w:pPr>
        <w:pStyle w:val="Heading1"/>
        <w:ind w:hanging="0"/>
        <w:rPr/>
      </w:pPr>
      <w:bookmarkStart w:id="42" w:name="__RefHeading___Toc164012592"/>
      <w:bookmarkEnd w:id="42"/>
      <w:r>
        <w:rPr/>
        <w:t>v. summary</w:t>
      </w:r>
    </w:p>
    <w:p>
      <w:pPr>
        <w:pStyle w:val="Normal"/>
        <w:ind w:hanging="0"/>
        <w:jc w:val="left"/>
        <w:rPr/>
      </w:pPr>
      <w:r>
        <w:rPr>
          <w:b/>
          <w:bCs/>
        </w:rPr>
        <w:t>V</w:t>
      </w:r>
      <w:r>
        <w:rPr>
          <w:b/>
          <w:bCs/>
          <w:lang w:val="en-GB"/>
        </w:rPr>
        <w:t>olunteerism in socially excluded communities in Ústí region</w:t>
      </w:r>
    </w:p>
    <w:p>
      <w:pPr>
        <w:pStyle w:val="Normal"/>
        <w:rPr>
          <w:lang w:val="en-GB"/>
        </w:rPr>
      </w:pPr>
      <w:r>
        <w:rPr>
          <w:lang w:val="en-GB"/>
        </w:rPr>
        <w:t xml:space="preserve">There are many ways of help to others. One of them is volunteerism. Basic elements of volunteerism we can find as far back as the Middle Ages. The great boom can be observed at the time of national revival and of autonomous Czechoslovakia. Development of independent organisations was broken off at the time of totalitarian socialist regime. </w:t>
      </w:r>
    </w:p>
    <w:p>
      <w:pPr>
        <w:pStyle w:val="Normal"/>
        <w:rPr/>
      </w:pPr>
      <w:r>
        <w:rPr>
          <w:lang w:val="en-GB"/>
        </w:rPr>
        <w:t>Newly established non-profit-making organisations contributed to evolution of volunteerism after the year 1989. Although beginning post-Revolutionary work with volunteers was a little chaotic, nowadays we can observe clear structure and goals of volunteer work. Volunteerism is usual in hospitals, in pensioners</w:t>
      </w:r>
      <w:r>
        <w:rPr>
          <w:lang w:val="en-US"/>
        </w:rPr>
        <w:t xml:space="preserve">’ </w:t>
      </w:r>
      <w:r>
        <w:rPr>
          <w:lang w:val="en-GB"/>
        </w:rPr>
        <w:t>homes, in C-centres, and mainly in organisations of children and youth. This thesis will be about voluntary work in families, which live in socially excluded regions. This volunteerism is not so usual. The author of the idea is organisation Člověk v tísni (People in need), association at ČTV, which cooperates with Volunteer centre in Ústí nad Labem.</w:t>
      </w:r>
    </w:p>
    <w:p>
      <w:pPr>
        <w:pStyle w:val="Normal"/>
        <w:rPr/>
      </w:pPr>
      <w:r>
        <w:rPr>
          <w:lang w:val="en-GB"/>
        </w:rPr>
        <w:t xml:space="preserve">The goal of the theoretical part should be refering to value of volunteerism in socially excluded regions as a new type of service, which could help socially excluded people. The goal of the practical part, which will consist of 8 cases, should be describing problems of families with children living in problematic districts of Ústí nad Labem. Can volunteers help them?   </w:t>
      </w:r>
      <w:r>
        <w:rPr/>
        <w:t xml:space="preserve"> </w:t>
      </w:r>
      <w:r>
        <w:rPr>
          <w:lang w:val="en-GB"/>
        </w:rPr>
        <w:t xml:space="preserve"> </w:t>
      </w:r>
    </w:p>
    <w:p>
      <w:pPr>
        <w:pStyle w:val="Normal"/>
        <w:rPr>
          <w:lang w:val="en-GB"/>
        </w:rPr>
      </w:pPr>
      <w:r>
        <w:rPr>
          <w:lang w:val="en-GB"/>
        </w:rPr>
        <w:t xml:space="preserve">The first chapter, Volunteerism and its values, presents various definitions of volunteerism, explains stereotypes about voluntary work and mainly evaluates a value of volunteerism for volunteers, for receivers of the services, for voluntary organizations and for society. The next chapter describes kinds of volunteerism, which are following: donorship, voluntary civic temporary help, volunteerism mutually beneficial, volunteerism publicly beneficial and voluntary service. The last chapter, which interests volunteerism, is about volunteers. There is explained who is volunteer and what rights and responsibilities he/she has. One part of this chapter describes actual situation of volunteers in The Czech Republic too. </w:t>
      </w:r>
    </w:p>
    <w:p>
      <w:pPr>
        <w:pStyle w:val="Normal"/>
        <w:rPr>
          <w:lang w:val="en-GB"/>
        </w:rPr>
      </w:pPr>
      <w:r>
        <w:rPr>
          <w:lang w:val="en-GB"/>
        </w:rPr>
        <w:t xml:space="preserve">The next topic of the thesis is social exclusion. It is a big problem of our society and it must be solved. Voluntary service in socially excluded families can be one of solution to the problem. There are three activities, which operate with volunteers in socially excluded communities in Ústí region. The first of them is Nízkoprahový klub Nový Svět, which offers leisure time activities for children. The Volunteer centre in Ústí nad Labem realizes project POLIS, which offers remedial education of children in their home. Organisation Člověk v tísni (People in need), association at ČTV, realizes the same service (remedial education of children). This programme names Podpora vzdělávání (Support of education). </w:t>
      </w:r>
    </w:p>
    <w:p>
      <w:pPr>
        <w:pStyle w:val="Normal"/>
        <w:rPr>
          <w:lang w:val="en-GB"/>
        </w:rPr>
      </w:pPr>
      <w:r>
        <w:rPr>
          <w:lang w:val="en-GB"/>
        </w:rPr>
        <w:t xml:space="preserve">One of the chapters describes socially excluded communities in Ústí region, which are five: Předlice, Nový svět, Neštěmice, Střekov and Trmice. Those localities are typical for high unemployment, low education of inhabitants, higher proportion of Romanies and mainly bad quality of housing. </w:t>
      </w:r>
    </w:p>
    <w:p>
      <w:pPr>
        <w:pStyle w:val="Normal"/>
        <w:rPr>
          <w:lang w:val="en-GB"/>
        </w:rPr>
      </w:pPr>
      <w:r>
        <w:rPr>
          <w:lang w:val="en-GB"/>
        </w:rPr>
        <w:t>The practical part consists of eight cases of families, which live in some socially excluded communities. The cases have eleven points and more of them are concentrated on one or two children. Information for cases is drawn from interviews with six volunteers and from my own experiences. The practical part adverts to frequent problems of socially excluded people and describes their home environment. Voluntary work in this family was the first step to rise. Children have better results in a school and higher self-confidence. Parents have new friend in volunteer. Very important is benefit for volunteers, who went to some family for a several month. They knew different culture environment and they removed own stereotypes.</w:t>
      </w:r>
    </w:p>
    <w:p>
      <w:pPr>
        <w:pStyle w:val="Normal"/>
        <w:rPr>
          <w:lang w:val="en-GB"/>
        </w:rPr>
      </w:pPr>
      <w:r>
        <w:rPr>
          <w:lang w:val="en-GB"/>
        </w:rPr>
        <w:t xml:space="preserve"> </w:t>
      </w:r>
    </w:p>
    <w:p>
      <w:pPr>
        <w:sectPr>
          <w:footerReference w:type="default" r:id="rId8"/>
          <w:footerReference w:type="first" r:id="rId9"/>
          <w:footnotePr>
            <w:numFmt w:val="decimal"/>
            <w:numRestart w:val="eachPage"/>
          </w:footnotePr>
          <w:type w:val="nextPage"/>
          <w:pgSz w:w="11906" w:h="16838"/>
          <w:pgMar w:left="1985" w:right="1418" w:gutter="0" w:header="0" w:top="1701" w:footer="709" w:bottom="1701"/>
          <w:pgNumType w:start="5" w:fmt="decimal"/>
          <w:formProt w:val="false"/>
          <w:titlePg/>
          <w:textDirection w:val="lrTb"/>
          <w:docGrid w:type="default" w:linePitch="360" w:charSpace="0"/>
        </w:sectPr>
      </w:pPr>
    </w:p>
    <w:p>
      <w:pPr>
        <w:pStyle w:val="Normal"/>
        <w:rPr>
          <w:lang w:val="en-GB"/>
        </w:rPr>
      </w:pPr>
      <w:r>
        <w:rPr>
          <w:lang w:val="en-GB"/>
        </w:rPr>
      </w:r>
    </w:p>
    <w:p>
      <w:pPr>
        <w:pStyle w:val="Normal"/>
        <w:rPr>
          <w:lang w:val="en-GB"/>
        </w:rPr>
      </w:pPr>
      <w:r>
        <w:rPr>
          <w:lang w:val="en-GB"/>
        </w:rPr>
      </w:r>
      <w:r>
        <w:br w:type="page"/>
      </w:r>
    </w:p>
    <w:p>
      <w:pPr>
        <w:pStyle w:val="Heading1"/>
        <w:ind w:hanging="0"/>
        <w:rPr/>
      </w:pPr>
      <w:bookmarkStart w:id="43" w:name="__RefHeading___Toc164012593"/>
      <w:bookmarkEnd w:id="43"/>
      <w:r>
        <w:rPr/>
        <w:t>literatura</w:t>
      </w:r>
    </w:p>
    <w:p>
      <w:pPr>
        <w:pStyle w:val="Normal"/>
        <w:ind w:hanging="0"/>
        <w:rPr>
          <w:b/>
          <w:b/>
          <w:bCs/>
        </w:rPr>
      </w:pPr>
      <w:r>
        <w:rPr>
          <w:b/>
          <w:bCs/>
        </w:rPr>
        <w:t>1. odborná literatura</w:t>
      </w:r>
    </w:p>
    <w:p>
      <w:pPr>
        <w:pStyle w:val="TextBody"/>
        <w:rPr>
          <w:sz w:val="22"/>
        </w:rPr>
      </w:pPr>
      <w:r>
        <w:rPr>
          <w:sz w:val="22"/>
        </w:rPr>
        <w:t>ČERNÝ J. A KOL.: Sociální diskriminace pod lupou. Otevřená společnost, o. p. s., Praha 2006, ISBN 80-903331-7-6</w:t>
      </w:r>
    </w:p>
    <w:p>
      <w:pPr>
        <w:pStyle w:val="Dipl"/>
        <w:spacing w:before="120" w:after="120"/>
        <w:rPr/>
      </w:pPr>
      <w:r>
        <w:rPr>
          <w:sz w:val="22"/>
        </w:rPr>
        <w:t xml:space="preserve">FRIČ, P. A KOL. </w:t>
      </w:r>
      <w:r>
        <w:rPr>
          <w:iCs/>
          <w:sz w:val="22"/>
        </w:rPr>
        <w:t>Dárcovství a dobrovolnictví v České republice.</w:t>
      </w:r>
      <w:r>
        <w:rPr>
          <w:i/>
          <w:sz w:val="22"/>
        </w:rPr>
        <w:t xml:space="preserve"> </w:t>
      </w:r>
      <w:r>
        <w:rPr>
          <w:sz w:val="22"/>
        </w:rPr>
        <w:t>Praha: NROS a AGNES, 2001, ISBN 80-902633-7-2.</w:t>
      </w:r>
    </w:p>
    <w:p>
      <w:pPr>
        <w:pStyle w:val="Normal"/>
        <w:ind w:hanging="0"/>
        <w:rPr>
          <w:sz w:val="22"/>
        </w:rPr>
      </w:pPr>
      <w:r>
        <w:rPr>
          <w:sz w:val="22"/>
        </w:rPr>
        <w:t>MATOUŠEK O.: Slovník sociální práce. Portál, Praha 2003, ISBN 80-7178-549-0</w:t>
      </w:r>
    </w:p>
    <w:p>
      <w:pPr>
        <w:pStyle w:val="Zkladntext2"/>
        <w:rPr/>
      </w:pPr>
      <w:r>
        <w:rPr/>
        <w:t>ŠORMOVÁ L. – KLÉGROVÁ A..: Dobrovolnictví. Vzdělávací institut ochrany dětí, Praha 2006, ISBN 80-86991-68-7</w:t>
      </w:r>
    </w:p>
    <w:p>
      <w:pPr>
        <w:pStyle w:val="TextBody"/>
        <w:tabs>
          <w:tab w:val="clear" w:pos="1620"/>
        </w:tabs>
        <w:rPr/>
      </w:pPr>
      <w:r>
        <w:rPr/>
        <w:t>TOŠNER J. – SOZANSKÁ O..: Dobrovolníci a metodika práce s nimi v organizacích. Portál, Praha 2002, ISBN 80-7178-514-8</w:t>
      </w:r>
    </w:p>
    <w:p>
      <w:pPr>
        <w:pStyle w:val="Normal"/>
        <w:ind w:hanging="0"/>
        <w:rPr/>
      </w:pPr>
      <w:r>
        <w:rPr/>
      </w:r>
    </w:p>
    <w:p>
      <w:pPr>
        <w:pStyle w:val="Footnote"/>
        <w:spacing w:before="120" w:after="120"/>
        <w:rPr>
          <w:b/>
          <w:b/>
          <w:bCs/>
          <w:sz w:val="22"/>
        </w:rPr>
      </w:pPr>
      <w:r>
        <w:rPr>
          <w:b/>
          <w:bCs/>
          <w:sz w:val="22"/>
        </w:rPr>
        <w:t>2. zdroje</w:t>
      </w:r>
    </w:p>
    <w:p>
      <w:pPr>
        <w:pStyle w:val="Footnote"/>
        <w:spacing w:before="120" w:after="120"/>
        <w:rPr>
          <w:sz w:val="22"/>
        </w:rPr>
      </w:pPr>
      <w:r>
        <w:rPr>
          <w:sz w:val="22"/>
        </w:rPr>
        <w:t xml:space="preserve">MORAVEC Š.: </w:t>
      </w:r>
      <w:r>
        <w:rPr>
          <w:iCs/>
          <w:sz w:val="22"/>
        </w:rPr>
        <w:t>Samý známý věci - nástin problému sociálního vyloučení romských populací.</w:t>
      </w:r>
      <w:r>
        <w:rPr>
          <w:i/>
          <w:sz w:val="22"/>
        </w:rPr>
        <w:t xml:space="preserve"> </w:t>
      </w:r>
    </w:p>
    <w:p>
      <w:pPr>
        <w:pStyle w:val="Normal"/>
        <w:ind w:hanging="0"/>
        <w:rPr>
          <w:sz w:val="22"/>
        </w:rPr>
      </w:pPr>
      <w:r>
        <w:rPr>
          <w:sz w:val="22"/>
        </w:rPr>
        <w:t>Příručka pro dobrovolníky. ADRA</w:t>
      </w:r>
    </w:p>
    <w:p>
      <w:pPr>
        <w:pStyle w:val="Normal"/>
        <w:ind w:hanging="0"/>
        <w:rPr>
          <w:sz w:val="22"/>
        </w:rPr>
      </w:pPr>
      <w:r>
        <w:rPr>
          <w:sz w:val="22"/>
        </w:rPr>
        <w:t>Dobrovolníci. Obyčejní lidé, kteří dělají neobyčejné věci. Hestia, Praha 2001</w:t>
      </w:r>
    </w:p>
    <w:p>
      <w:pPr>
        <w:pStyle w:val="Footnote"/>
        <w:spacing w:before="120" w:after="120"/>
        <w:rPr>
          <w:sz w:val="22"/>
        </w:rPr>
      </w:pPr>
      <w:r>
        <w:rPr>
          <w:sz w:val="22"/>
        </w:rPr>
        <w:t xml:space="preserve">Zákon č. 198/2002 Sb., o dobrovolnické službě a o změně některých zákonů. </w:t>
      </w:r>
    </w:p>
    <w:p>
      <w:pPr>
        <w:pStyle w:val="Footnote"/>
        <w:spacing w:before="120" w:after="120"/>
        <w:rPr/>
      </w:pPr>
      <w:r>
        <w:rPr>
          <w:sz w:val="22"/>
        </w:rPr>
        <w:t xml:space="preserve">Občanská společnost. </w:t>
      </w:r>
      <w:r>
        <w:rPr>
          <w:rFonts w:eastAsia="Symbol" w:cs="Symbol" w:ascii="Symbol" w:hAnsi="Symbol"/>
          <w:sz w:val="22"/>
        </w:rPr>
        <w:t></w:t>
      </w:r>
      <w:r>
        <w:rPr>
          <w:sz w:val="22"/>
        </w:rPr>
        <w:t>Výzkumná zpráva</w:t>
      </w:r>
      <w:r>
        <w:rPr>
          <w:rFonts w:eastAsia="Symbol" w:cs="Symbol" w:ascii="Symbol" w:hAnsi="Symbol"/>
          <w:sz w:val="22"/>
        </w:rPr>
        <w:t></w:t>
      </w:r>
      <w:r>
        <w:rPr>
          <w:sz w:val="22"/>
        </w:rPr>
        <w:t>.2004</w:t>
      </w:r>
    </w:p>
    <w:p>
      <w:pPr>
        <w:pStyle w:val="Footnote"/>
        <w:spacing w:before="120" w:after="120"/>
        <w:rPr/>
      </w:pPr>
      <w:r>
        <w:rPr>
          <w:iCs/>
          <w:sz w:val="22"/>
        </w:rPr>
        <w:t>Analýza sociálně vyloučených romských lokalit a absorpční kapacity subjektů působících v této oblasti.</w:t>
      </w:r>
      <w:r>
        <w:rPr>
          <w:i/>
          <w:sz w:val="22"/>
        </w:rPr>
        <w:t xml:space="preserve"> </w:t>
      </w:r>
      <w:r>
        <w:rPr>
          <w:sz w:val="22"/>
        </w:rPr>
        <w:t>Projekt Ministerstva práce a sociálních věcí ČR a Rady vlády ČR pro záležitosti romské komunity.  2006</w:t>
      </w:r>
    </w:p>
    <w:p>
      <w:pPr>
        <w:pStyle w:val="Normal"/>
        <w:ind w:hanging="0"/>
        <w:rPr/>
      </w:pPr>
      <w:r>
        <w:rPr>
          <w:sz w:val="22"/>
        </w:rPr>
        <w:t xml:space="preserve">Informační desky </w:t>
      </w:r>
      <w:r>
        <w:rPr>
          <w:sz w:val="22"/>
          <w:szCs w:val="52"/>
        </w:rPr>
        <w:t xml:space="preserve">ke kampani „30 dní pro občanský sektor“ 2002. </w:t>
      </w:r>
      <w:r>
        <w:rPr>
          <w:sz w:val="22"/>
        </w:rPr>
        <w:t>Informační centrum neziskových organizací (ICN), o.p.s., 2001</w:t>
      </w:r>
    </w:p>
    <w:p>
      <w:pPr>
        <w:pStyle w:val="Normal"/>
        <w:ind w:hanging="0"/>
        <w:rPr>
          <w:sz w:val="22"/>
        </w:rPr>
      </w:pPr>
      <w:r>
        <w:rPr>
          <w:sz w:val="22"/>
        </w:rPr>
        <w:t>Propagační materiál o projektu POLIS vydaný společností Člověk v tísni, spol. při ČT, o. p. s.</w:t>
      </w:r>
    </w:p>
    <w:p>
      <w:pPr>
        <w:pStyle w:val="Normal"/>
        <w:ind w:hanging="0"/>
        <w:rPr>
          <w:sz w:val="22"/>
        </w:rPr>
      </w:pPr>
      <w:r>
        <w:rPr>
          <w:sz w:val="22"/>
        </w:rPr>
        <w:t xml:space="preserve">Propagační materiál o projektu POLIS vydaný Dobrovolnickým centrem, o. s. </w:t>
      </w:r>
    </w:p>
    <w:p>
      <w:pPr>
        <w:pStyle w:val="Zkladntext2"/>
        <w:rPr/>
      </w:pPr>
      <w:r>
        <w:rPr/>
        <w:t>Propagační materiál o programu Podpora vzdělávání vydaný společností Člověk v tísni, spol. při ČT, o. p. s.</w:t>
      </w:r>
    </w:p>
    <w:p>
      <w:pPr>
        <w:pStyle w:val="Normal"/>
        <w:ind w:hanging="0"/>
        <w:rPr>
          <w:sz w:val="22"/>
        </w:rPr>
      </w:pPr>
      <w:r>
        <w:rPr>
          <w:sz w:val="22"/>
        </w:rPr>
        <w:t>www.dobrovolnik.cz</w:t>
      </w:r>
    </w:p>
    <w:p>
      <w:pPr>
        <w:pStyle w:val="Footnote"/>
        <w:spacing w:before="120" w:after="120"/>
        <w:rPr>
          <w:sz w:val="22"/>
        </w:rPr>
      </w:pPr>
      <w:r>
        <w:rPr>
          <w:sz w:val="22"/>
        </w:rPr>
        <w:t>www.agnes.cz/index.php?cmd=page&amp;id=11</w:t>
      </w:r>
    </w:p>
    <w:p>
      <w:pPr>
        <w:pStyle w:val="Footnote"/>
        <w:spacing w:before="120" w:after="120"/>
        <w:rPr>
          <w:sz w:val="22"/>
        </w:rPr>
      </w:pPr>
      <w:r>
        <w:rPr>
          <w:sz w:val="22"/>
        </w:rPr>
        <w:t>http://www.inexsda.cz/cze/o-dobrovolnictvi/dobrovolnictvi-v-cr</w:t>
      </w:r>
    </w:p>
    <w:p>
      <w:pPr>
        <w:pStyle w:val="Footnote"/>
        <w:spacing w:before="120" w:after="120"/>
        <w:rPr>
          <w:sz w:val="22"/>
        </w:rPr>
      </w:pPr>
      <w:r>
        <w:rPr>
          <w:sz w:val="22"/>
        </w:rPr>
        <w:t>http://www.epolis.cz/download/pdf/materials_67_1.pdf.</w:t>
      </w:r>
    </w:p>
    <w:p>
      <w:pPr>
        <w:pStyle w:val="Normal"/>
        <w:ind w:hanging="0"/>
        <w:rPr>
          <w:sz w:val="22"/>
        </w:rPr>
      </w:pPr>
      <w:r>
        <w:rPr>
          <w:sz w:val="22"/>
        </w:rPr>
        <w:t>www.esfcr.cz/mapa</w:t>
      </w:r>
    </w:p>
    <w:p>
      <w:pPr>
        <w:pStyle w:val="Normal"/>
        <w:ind w:hanging="0"/>
        <w:rPr>
          <w:b/>
          <w:b/>
          <w:bCs/>
          <w:i/>
          <w:i/>
          <w:iCs/>
          <w:sz w:val="22"/>
        </w:rPr>
      </w:pPr>
      <w:r>
        <w:rPr>
          <w:sz w:val="22"/>
        </w:rPr>
        <w:t>www.icn.cz/informacni_desky</w:t>
      </w:r>
    </w:p>
    <w:p>
      <w:pPr>
        <w:pStyle w:val="Dipl"/>
        <w:spacing w:before="120" w:after="120"/>
        <w:rPr>
          <w:b/>
          <w:b/>
          <w:bCs/>
          <w:i/>
          <w:i/>
          <w:iCs/>
          <w:sz w:val="22"/>
        </w:rPr>
      </w:pPr>
      <w:r>
        <w:rPr>
          <w:b/>
          <w:bCs/>
          <w:i/>
          <w:iCs/>
          <w:sz w:val="22"/>
        </w:rPr>
      </w:r>
    </w:p>
    <w:p>
      <w:pPr>
        <w:pStyle w:val="Normal"/>
        <w:ind w:hanging="0"/>
        <w:rPr>
          <w:sz w:val="22"/>
        </w:rPr>
      </w:pPr>
      <w:r>
        <w:rPr>
          <w:sz w:val="22"/>
        </w:rPr>
      </w:r>
      <w:r>
        <w:br w:type="page"/>
      </w:r>
    </w:p>
    <w:p>
      <w:pPr>
        <w:pStyle w:val="Heading1"/>
        <w:spacing w:before="120" w:after="120"/>
        <w:ind w:hanging="0"/>
        <w:rPr/>
      </w:pPr>
      <w:bookmarkStart w:id="44" w:name="__RefHeading___Toc164012594"/>
      <w:bookmarkEnd w:id="44"/>
      <w:r>
        <w:rPr/>
        <w:t>seznam příloh</w:t>
      </w:r>
    </w:p>
    <w:p>
      <w:pPr>
        <w:pStyle w:val="Dipl"/>
        <w:spacing w:before="120" w:after="120"/>
        <w:rPr/>
      </w:pPr>
      <w:r>
        <w:rPr/>
        <w:t>1. Mapa Ústecka s vyznačenými sociálně vyloučenými oblastmi</w:t>
      </w:r>
    </w:p>
    <w:p>
      <w:pPr>
        <w:pStyle w:val="Heading4"/>
        <w:ind w:hanging="0"/>
        <w:jc w:val="left"/>
        <w:rPr>
          <w:b w:val="false"/>
          <w:b w:val="false"/>
          <w:bCs w:val="false"/>
        </w:rPr>
      </w:pPr>
      <w:r>
        <w:rPr>
          <w:b w:val="false"/>
          <w:bCs w:val="false"/>
        </w:rPr>
        <w:t>2. Práva účastníků projektu plynoucí s dohody o spolupráci</w:t>
      </w:r>
      <w:r>
        <w:br w:type="page"/>
      </w:r>
    </w:p>
    <w:p>
      <w:pPr>
        <w:pStyle w:val="Dipl"/>
        <w:spacing w:before="120" w:after="120"/>
        <w:rPr/>
      </w:pPr>
      <w:r>
        <w:rPr/>
        <w:t>Příloha č. 1</w:t>
      </w:r>
    </w:p>
    <w:p>
      <w:pPr>
        <w:pStyle w:val="Normal"/>
        <w:ind w:hanging="0"/>
        <w:rPr/>
      </w:pPr>
      <w:bookmarkStart w:id="45" w:name="_1237365039"/>
      <w:bookmarkStart w:id="46" w:name="_1237364818"/>
      <w:bookmarkEnd w:id="45"/>
      <w:bookmarkEnd w:id="46"/>
      <w:r>
        <w:rPr/>
        <w:object w:dxaOrig="8476" w:dyaOrig="123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8pt;height:618.05pt" filled="f" o:ole="">
            <v:imagedata r:id="rId11" o:title=""/>
          </v:shape>
          <o:OLEObject Type="Embed" ProgID="" ShapeID="ole_rId10" DrawAspect="Content" ObjectID="_62569997" r:id="rId10"/>
        </w:object>
      </w:r>
      <w:r>
        <w:br w:type="page"/>
      </w:r>
    </w:p>
    <w:p>
      <w:pPr>
        <w:pStyle w:val="Normal"/>
        <w:ind w:hanging="0"/>
        <w:rPr/>
      </w:pPr>
      <w:r>
        <w:rPr/>
        <w:t>Příloha č. 2</w:t>
      </w:r>
    </w:p>
    <w:p>
      <w:pPr>
        <w:pStyle w:val="Heading4"/>
        <w:ind w:hanging="0"/>
        <w:rPr/>
      </w:pPr>
      <w:r>
        <w:rPr/>
        <w:t>Práva účastníků projektu plynoucí s dohody o spolupráci</w:t>
      </w:r>
    </w:p>
    <w:p>
      <w:pPr>
        <w:pStyle w:val="Normal"/>
        <w:ind w:hanging="0"/>
        <w:rPr>
          <w:b/>
          <w:b/>
          <w:bCs/>
        </w:rPr>
      </w:pPr>
      <w:r>
        <w:rPr>
          <w:b/>
          <w:bCs/>
        </w:rPr>
        <w:t>Rodina se zavazuje:</w:t>
      </w:r>
    </w:p>
    <w:p>
      <w:pPr>
        <w:pStyle w:val="Normal"/>
        <w:numPr>
          <w:ilvl w:val="0"/>
          <w:numId w:val="2"/>
        </w:numPr>
        <w:rPr/>
      </w:pPr>
      <w:r>
        <w:rPr/>
        <w:t>neklást překážky v pravidelném přístupu dobrovolníka do rodiny v dohodnutém rozsahu</w:t>
      </w:r>
    </w:p>
    <w:p>
      <w:pPr>
        <w:pStyle w:val="Normal"/>
        <w:numPr>
          <w:ilvl w:val="0"/>
          <w:numId w:val="2"/>
        </w:numPr>
        <w:rPr/>
      </w:pPr>
      <w:r>
        <w:rPr/>
        <w:t>dohlédnout na přítomnost dítěte vybraného pro doučování v dohodnutém čase schůzky</w:t>
      </w:r>
    </w:p>
    <w:p>
      <w:pPr>
        <w:pStyle w:val="Normal"/>
        <w:numPr>
          <w:ilvl w:val="0"/>
          <w:numId w:val="2"/>
        </w:numPr>
        <w:rPr/>
      </w:pPr>
      <w:r>
        <w:rPr/>
        <w:t>zajistit přiměřené podmínky pro doučování (stůl, klidné prostředí, přítomnost alespoň jedné dospělé osoby)</w:t>
      </w:r>
    </w:p>
    <w:p>
      <w:pPr>
        <w:pStyle w:val="Normal"/>
        <w:numPr>
          <w:ilvl w:val="0"/>
          <w:numId w:val="2"/>
        </w:numPr>
        <w:rPr/>
      </w:pPr>
      <w:r>
        <w:rPr/>
        <w:t>veškeré zásadnější změny (zdravotní stav, změna bydliště, školy apod.), ke kterým dojde v průběhu spolupráce, oznámit dobrovolníkovi a koordinátorovi</w:t>
      </w:r>
    </w:p>
    <w:p>
      <w:pPr>
        <w:pStyle w:val="Normal"/>
        <w:numPr>
          <w:ilvl w:val="0"/>
          <w:numId w:val="2"/>
        </w:numPr>
        <w:rPr/>
      </w:pPr>
      <w:r>
        <w:rPr/>
        <w:t>k mlčenlivosti v rámci ochrany osobních údajů dobrovolníka</w:t>
      </w:r>
    </w:p>
    <w:p>
      <w:pPr>
        <w:pStyle w:val="Normal"/>
        <w:ind w:hanging="0"/>
        <w:rPr>
          <w:b/>
          <w:b/>
          <w:bCs/>
        </w:rPr>
      </w:pPr>
      <w:r>
        <w:rPr>
          <w:b/>
          <w:bCs/>
        </w:rPr>
        <w:t>Dobrovolník se zavazauje:</w:t>
      </w:r>
    </w:p>
    <w:p>
      <w:pPr>
        <w:pStyle w:val="Normal"/>
        <w:numPr>
          <w:ilvl w:val="0"/>
          <w:numId w:val="4"/>
        </w:numPr>
        <w:rPr/>
      </w:pPr>
      <w:r>
        <w:rPr/>
        <w:t>ke spolupráci s rodinou každý týden 2 – 3 hodiny v jejím domácím prostředí a je si vědom toho, že v případě pobytu venku s vybraným dítětem za něj přebírá zodpovědnost a doprovodí ho vždy osobně domů</w:t>
      </w:r>
    </w:p>
    <w:p>
      <w:pPr>
        <w:pStyle w:val="Normal"/>
        <w:numPr>
          <w:ilvl w:val="0"/>
          <w:numId w:val="4"/>
        </w:numPr>
        <w:rPr/>
      </w:pPr>
      <w:r>
        <w:rPr/>
        <w:t>účastnit se výcviku, navštěvovat pravidelné supervizní schůzky, na kterých předloží písemný záznam o termínech a skutečném obsahu schůzek</w:t>
      </w:r>
    </w:p>
    <w:p>
      <w:pPr>
        <w:pStyle w:val="Normal"/>
        <w:numPr>
          <w:ilvl w:val="0"/>
          <w:numId w:val="4"/>
        </w:numPr>
        <w:rPr/>
      </w:pPr>
      <w:r>
        <w:rPr/>
        <w:t>závažnější problémy spojené se vztahem k rodině řešit prostřednictvím koordinátora, či supervizora a okamžitě jej informovat o jakýchkoliv nečekaných událostech při setkání s rodinou</w:t>
      </w:r>
    </w:p>
    <w:p>
      <w:pPr>
        <w:pStyle w:val="Normal"/>
        <w:numPr>
          <w:ilvl w:val="0"/>
          <w:numId w:val="4"/>
        </w:numPr>
        <w:rPr/>
      </w:pPr>
      <w:r>
        <w:rPr/>
        <w:t>náklady spojené s aktivitami na schůzkách s dítětem si výhradně hradit sám</w:t>
      </w:r>
    </w:p>
    <w:p>
      <w:pPr>
        <w:pStyle w:val="Normal"/>
        <w:numPr>
          <w:ilvl w:val="0"/>
          <w:numId w:val="4"/>
        </w:numPr>
        <w:rPr/>
      </w:pPr>
      <w:r>
        <w:rPr/>
        <w:t>svou činnost vykonávat bez nároku na finanční odměnu a ani od rodiny žádnou finanční odměnu nepřijmout</w:t>
      </w:r>
    </w:p>
    <w:p>
      <w:pPr>
        <w:pStyle w:val="Normal"/>
        <w:numPr>
          <w:ilvl w:val="0"/>
          <w:numId w:val="4"/>
        </w:numPr>
        <w:rPr/>
      </w:pPr>
      <w:r>
        <w:rPr/>
        <w:t>k mlčenlivosti v rámci ochrany osobních údajů všech členů rodiny</w:t>
      </w:r>
    </w:p>
    <w:p>
      <w:pPr>
        <w:pStyle w:val="Normal"/>
        <w:spacing w:before="120" w:after="120"/>
        <w:rPr>
          <w:i/>
          <w:i/>
          <w:iCs/>
        </w:rPr>
      </w:pPr>
      <w:r>
        <w:rPr>
          <w:i/>
          <w:iCs/>
        </w:rPr>
        <w:tab/>
      </w:r>
    </w:p>
    <w:sectPr>
      <w:footnotePr>
        <w:numFmt w:val="decimal"/>
        <w:numRestart w:val="eachPage"/>
      </w:footnotePr>
      <w:type w:val="continuous"/>
      <w:pgSz w:w="11906" w:h="16838"/>
      <w:pgMar w:left="1985" w:right="1418" w:gutter="0" w:header="0" w:top="1701"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019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50190" cy="209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7pt;height:1.6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019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50190" cy="209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1775" cy="193040"/>
              <wp:effectExtent l="0" t="0" r="0" b="0"/>
              <wp:wrapSquare wrapText="largest"/>
              <wp:docPr id="3" name="Frame3"/>
              <a:graphic xmlns:a="http://schemas.openxmlformats.org/drawingml/2006/main">
                <a:graphicData uri="http://schemas.microsoft.com/office/word/2010/wordprocessingShape">
                  <wps:wsp>
                    <wps:cNvSpPr txBox="1"/>
                    <wps:spPr>
                      <a:xfrm>
                        <a:off x="0" y="0"/>
                        <a:ext cx="231775" cy="19304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25pt;height:15.2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82575" cy="193040"/>
              <wp:effectExtent l="0" t="0" r="0" b="0"/>
              <wp:wrapSquare wrapText="largest"/>
              <wp:docPr id="4" name="Frame4"/>
              <a:graphic xmlns:a="http://schemas.openxmlformats.org/drawingml/2006/main">
                <a:graphicData uri="http://schemas.microsoft.com/office/word/2010/wordprocessingShape">
                  <wps:wsp>
                    <wps:cNvSpPr txBox="1"/>
                    <wps:spPr>
                      <a:xfrm>
                        <a:off x="0" y="0"/>
                        <a:ext cx="282575" cy="19304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25pt;height:15.2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MATOUŠEK, O.: Slovník sociální práce. 55 s. </w:t>
      </w:r>
    </w:p>
  </w:footnote>
  <w:footnote w:id="3">
    <w:p>
      <w:pPr>
        <w:pStyle w:val="Footnote"/>
        <w:rPr/>
      </w:pPr>
      <w:r>
        <w:rPr>
          <w:rStyle w:val="FootnoteCharacters"/>
        </w:rPr>
        <w:footnoteRef/>
      </w:r>
      <w:r>
        <w:rPr/>
        <w:t xml:space="preserve"> </w:t>
      </w:r>
      <w:r>
        <w:rPr/>
        <w:t>ŠORMOVÁ, M. – KLÉGROVÁ, A.: Dobrovolnictví. 6 s.</w:t>
      </w:r>
    </w:p>
  </w:footnote>
  <w:footnote w:id="4">
    <w:p>
      <w:pPr>
        <w:pStyle w:val="Footnote"/>
        <w:rPr/>
      </w:pPr>
      <w:r>
        <w:rPr>
          <w:rStyle w:val="FootnoteCharacters"/>
        </w:rPr>
        <w:footnoteRef/>
      </w:r>
      <w:r>
        <w:rPr>
          <w:rStyle w:val="FootnoteCharacters"/>
        </w:rPr>
        <w:t>3</w:t>
      </w:r>
      <w:r>
        <w:rPr/>
        <w:t xml:space="preserve"> ŠORMOVÁ, M. – KLÉGROVÁ, A.: Dobrovolnictví. 6 s.</w:t>
      </w:r>
    </w:p>
  </w:footnote>
  <w:footnote w:id="5">
    <w:p>
      <w:pPr>
        <w:pStyle w:val="Footnote"/>
        <w:rPr/>
      </w:pPr>
      <w:r>
        <w:rPr>
          <w:rStyle w:val="FootnoteCharacters"/>
        </w:rPr>
        <w:footnoteRef/>
      </w:r>
      <w:r>
        <w:rPr/>
        <w:t xml:space="preserve"> </w:t>
      </w:r>
      <w:r>
        <w:rPr/>
        <w:t>TOŠNER J. – SOZANSKÁ O.: Dobrovolníci a metodika práce s nimi v organizacích. 36 s.</w:t>
      </w:r>
    </w:p>
  </w:footnote>
  <w:footnote w:id="6">
    <w:p>
      <w:pPr>
        <w:pStyle w:val="Footnote"/>
        <w:rPr/>
      </w:pPr>
      <w:r>
        <w:rPr>
          <w:rStyle w:val="FootnoteCharacters"/>
        </w:rPr>
        <w:footnoteRef/>
      </w:r>
      <w:r>
        <w:rPr/>
        <w:t xml:space="preserve"> </w:t>
      </w:r>
      <w:r>
        <w:rPr/>
        <w:t>MATOUŠEK, O.: Slovník sociální práce. 55 s.</w:t>
      </w:r>
    </w:p>
  </w:footnote>
  <w:footnote w:id="7">
    <w:p>
      <w:pPr>
        <w:pStyle w:val="Footnote"/>
        <w:rPr/>
      </w:pPr>
      <w:r>
        <w:rPr>
          <w:rStyle w:val="FootnoteCharacters"/>
        </w:rPr>
        <w:footnoteRef/>
      </w:r>
      <w:r>
        <w:rPr/>
        <w:t xml:space="preserve"> </w:t>
      </w:r>
      <w:r>
        <w:rPr/>
        <w:t>Příručka pro dobrovolníky. 31 – 32 s.</w:t>
      </w:r>
    </w:p>
  </w:footnote>
  <w:footnote w:id="8">
    <w:p>
      <w:pPr>
        <w:pStyle w:val="Footnote"/>
        <w:rPr/>
      </w:pPr>
      <w:r>
        <w:rPr>
          <w:rStyle w:val="FootnoteCharacters"/>
        </w:rPr>
        <w:footnoteRef/>
      </w:r>
      <w:r>
        <w:rPr/>
        <w:t xml:space="preserve"> </w:t>
      </w:r>
      <w:r>
        <w:rPr/>
        <w:t>ŠORMOVÁ, M. – KLÉGROVÁ, A.: Dobrovolnictví. 13 s.</w:t>
      </w:r>
    </w:p>
  </w:footnote>
  <w:footnote w:id="9">
    <w:p>
      <w:pPr>
        <w:pStyle w:val="Footnote"/>
        <w:rPr/>
      </w:pPr>
      <w:r>
        <w:rPr>
          <w:rStyle w:val="FootnoteCharacters"/>
        </w:rPr>
        <w:footnoteRef/>
      </w:r>
      <w:r>
        <w:rPr/>
        <w:t xml:space="preserve"> </w:t>
      </w:r>
      <w:r>
        <w:rPr/>
        <w:t>ŠORMOVÁ, L – KLÉGROVÁ, A..: Dobrovolnictví. 14 – 15 s.</w:t>
      </w:r>
    </w:p>
  </w:footnote>
  <w:footnote w:id="10">
    <w:p>
      <w:pPr>
        <w:pStyle w:val="Footnote"/>
        <w:rPr/>
      </w:pPr>
      <w:r>
        <w:rPr>
          <w:rStyle w:val="FootnoteCharacters"/>
        </w:rPr>
        <w:footnoteRef/>
      </w:r>
      <w:r>
        <w:rPr/>
        <w:t xml:space="preserve"> </w:t>
      </w:r>
      <w:r>
        <w:rPr/>
        <w:t>IN Dobrovolníci. Obyčejní lidé, kteří dělají neobyčejné věci. 3 s.</w:t>
      </w:r>
    </w:p>
  </w:footnote>
  <w:footnote w:id="11">
    <w:p>
      <w:pPr>
        <w:pStyle w:val="Footnote"/>
        <w:rPr/>
      </w:pPr>
      <w:r>
        <w:rPr>
          <w:rStyle w:val="FootnoteCharacters"/>
        </w:rPr>
        <w:footnoteRef/>
      </w:r>
      <w:r>
        <w:rPr/>
        <w:t xml:space="preserve"> </w:t>
      </w:r>
      <w:r>
        <w:rPr/>
        <w:t>in TOŠNER J. – SOZANSKÁ O.: Dobrovolníci a metodika práce s nimi v organizacích. 133 – 135 s.</w:t>
      </w:r>
    </w:p>
  </w:footnote>
  <w:footnote w:id="12">
    <w:p>
      <w:pPr>
        <w:pStyle w:val="Footnote"/>
        <w:rPr/>
      </w:pPr>
      <w:r>
        <w:rPr>
          <w:rStyle w:val="FootnoteCharacters"/>
        </w:rPr>
        <w:footnoteRef/>
      </w:r>
      <w:r>
        <w:rPr/>
        <w:t xml:space="preserve"> </w:t>
      </w:r>
      <w:r>
        <w:rPr/>
        <w:t>www.dobrovolnik.cz</w:t>
      </w:r>
    </w:p>
  </w:footnote>
  <w:footnote w:id="13">
    <w:p>
      <w:pPr>
        <w:pStyle w:val="Footnote"/>
        <w:rPr/>
      </w:pPr>
      <w:r>
        <w:rPr>
          <w:rStyle w:val="FootnoteCharacters"/>
        </w:rPr>
        <w:footnoteRef/>
      </w:r>
      <w:r>
        <w:rPr/>
        <w:t xml:space="preserve"> </w:t>
      </w:r>
      <w:r>
        <w:rPr/>
        <w:t>www.dobrovolnik.cz\d_druhy.shtml.htm</w:t>
      </w:r>
    </w:p>
  </w:footnote>
  <w:footnote w:id="14">
    <w:p>
      <w:pPr>
        <w:pStyle w:val="Footnote"/>
        <w:rPr/>
      </w:pPr>
      <w:r>
        <w:rPr>
          <w:rStyle w:val="FootnoteCharacters"/>
        </w:rPr>
        <w:footnoteRef/>
      </w:r>
      <w:r>
        <w:rPr/>
        <w:t xml:space="preserve"> </w:t>
      </w:r>
      <w:r>
        <w:rPr/>
        <w:t xml:space="preserve">FRIČ P.: Dárcovství a dobrovolnictví v ČR. </w:t>
      </w:r>
      <w:r>
        <w:rPr>
          <w:rFonts w:eastAsia="Symbol" w:cs="Symbol" w:ascii="Symbol" w:hAnsi="Symbol"/>
        </w:rPr>
        <w:t></w:t>
      </w:r>
      <w:r>
        <w:rPr/>
        <w:t>Výzkumná zpráva</w:t>
      </w:r>
      <w:r>
        <w:rPr>
          <w:rFonts w:eastAsia="Symbol" w:cs="Symbol" w:ascii="Symbol" w:hAnsi="Symbol"/>
        </w:rPr>
        <w:t></w:t>
      </w:r>
      <w:r>
        <w:rPr/>
        <w:t>, dostupné na www.agnes.cz/index.php?cmd=page&amp;id=11</w:t>
      </w:r>
    </w:p>
  </w:footnote>
  <w:footnote w:id="15">
    <w:p>
      <w:pPr>
        <w:pStyle w:val="Footnote"/>
        <w:rPr/>
      </w:pPr>
      <w:r>
        <w:rPr>
          <w:rStyle w:val="FootnoteCharacters"/>
        </w:rPr>
        <w:footnoteRef/>
      </w:r>
      <w:r>
        <w:rPr/>
        <w:t xml:space="preserve"> </w:t>
      </w:r>
      <w:r>
        <w:rPr/>
        <w:t>ŠORMOVÁ L. – KLÉGROVÁ, A.: Dobrovolnictví. 7 s.</w:t>
      </w:r>
    </w:p>
  </w:footnote>
  <w:footnote w:id="16">
    <w:p>
      <w:pPr>
        <w:pStyle w:val="Footnote"/>
        <w:rPr/>
      </w:pPr>
      <w:r>
        <w:rPr>
          <w:rStyle w:val="FootnoteCharacters"/>
        </w:rPr>
        <w:footnoteRef/>
      </w:r>
      <w:r>
        <w:rPr/>
        <w:t xml:space="preserve"> </w:t>
      </w:r>
      <w:r>
        <w:rPr/>
        <w:t>www.dobrovolnik.cz\d_druhy.shtml.htm</w:t>
      </w:r>
    </w:p>
  </w:footnote>
  <w:footnote w:id="17">
    <w:p>
      <w:pPr>
        <w:pStyle w:val="Footnote"/>
        <w:rPr/>
      </w:pPr>
      <w:r>
        <w:rPr>
          <w:rStyle w:val="FootnoteCharacters"/>
        </w:rPr>
        <w:footnoteRef/>
      </w:r>
      <w:r>
        <w:rPr/>
        <w:t xml:space="preserve"> </w:t>
      </w:r>
      <w:r>
        <w:rPr/>
        <w:t>www.dobrovolnik.cz\d_druhy.shtml.htm</w:t>
      </w:r>
    </w:p>
  </w:footnote>
  <w:footnote w:id="18">
    <w:p>
      <w:pPr>
        <w:pStyle w:val="Footnote"/>
        <w:rPr/>
      </w:pPr>
      <w:r>
        <w:rPr>
          <w:rStyle w:val="FootnoteCharacters"/>
        </w:rPr>
        <w:footnoteRef/>
      </w:r>
      <w:r>
        <w:rPr/>
        <w:t xml:space="preserve"> </w:t>
      </w:r>
      <w:r>
        <w:rPr/>
        <w:t>TOŠNER, J. – SOZANSKÁ, O.: Dobrovolníci a metodika práce s nimi v organizacích. 40 s.</w:t>
      </w:r>
    </w:p>
  </w:footnote>
  <w:footnote w:id="19">
    <w:p>
      <w:pPr>
        <w:pStyle w:val="Footnote"/>
        <w:rPr/>
      </w:pPr>
      <w:r>
        <w:rPr>
          <w:rStyle w:val="FootnoteCharacters"/>
        </w:rPr>
        <w:footnoteRef/>
      </w:r>
      <w:r>
        <w:rPr/>
        <w:t xml:space="preserve"> </w:t>
      </w:r>
      <w:r>
        <w:rPr/>
        <w:t xml:space="preserve">TOŠNER, J.: Příručka pro dobrovolníky. 33 s. </w:t>
      </w:r>
    </w:p>
  </w:footnote>
  <w:footnote w:id="20">
    <w:p>
      <w:pPr>
        <w:pStyle w:val="Footnote"/>
        <w:rPr/>
      </w:pPr>
      <w:r>
        <w:rPr>
          <w:rStyle w:val="FootnoteCharacters"/>
        </w:rPr>
        <w:footnoteRef/>
      </w:r>
      <w:r>
        <w:rPr/>
        <w:t xml:space="preserve"> </w:t>
      </w:r>
      <w:r>
        <w:rPr/>
        <w:t>z projevu generálního tajemníka OSN Kofiho Annana při zahájení Mezinárodního roku dobrovolníků 5. prosince 2000 dostupné na www.icn.cz/informacni_desky</w:t>
      </w:r>
    </w:p>
  </w:footnote>
  <w:footnote w:id="21">
    <w:p>
      <w:pPr>
        <w:pStyle w:val="Footnote"/>
        <w:rPr/>
      </w:pPr>
      <w:r>
        <w:rPr>
          <w:rStyle w:val="FootnoteCharacters"/>
        </w:rPr>
        <w:footnoteRef/>
      </w:r>
      <w:r>
        <w:rPr/>
        <w:t xml:space="preserve"> </w:t>
      </w:r>
      <w:r>
        <w:rPr/>
        <w:t>Zákon č. 198/2002 Sb., o dobrovolnické službě a o změně některých zákonů. § 3, odst. 1</w:t>
      </w:r>
    </w:p>
  </w:footnote>
  <w:footnote w:id="22">
    <w:p>
      <w:pPr>
        <w:pStyle w:val="Footnote"/>
        <w:rPr/>
      </w:pPr>
      <w:r>
        <w:rPr>
          <w:rStyle w:val="FootnoteCharacters"/>
        </w:rPr>
        <w:footnoteRef/>
      </w:r>
      <w:r>
        <w:rPr/>
        <w:t xml:space="preserve"> </w:t>
      </w:r>
      <w:r>
        <w:rPr/>
        <w:t>TOŠNER, J. – SOZANSKÁ, O.: Dobrovolníci a metodika práce s nimi v organizacích. 35 s.</w:t>
      </w:r>
    </w:p>
  </w:footnote>
  <w:footnote w:id="23">
    <w:p>
      <w:pPr>
        <w:pStyle w:val="Footnote"/>
        <w:rPr/>
      </w:pPr>
      <w:r>
        <w:rPr>
          <w:rStyle w:val="FootnoteCharacters"/>
        </w:rPr>
        <w:footnoteRef/>
      </w:r>
      <w:r>
        <w:rPr/>
        <w:t xml:space="preserve"> </w:t>
      </w:r>
      <w:r>
        <w:rPr/>
        <w:t>TOŠNER, J. – SOZANSKÁ, O.: Dobrovolníci a metodika práce s nimi v organizacích. 71 s.</w:t>
      </w:r>
    </w:p>
  </w:footnote>
  <w:footnote w:id="24">
    <w:p>
      <w:pPr>
        <w:pStyle w:val="Footnote"/>
        <w:rPr/>
      </w:pPr>
      <w:r>
        <w:rPr>
          <w:rStyle w:val="FootnoteCharacters"/>
        </w:rPr>
        <w:footnoteRef/>
      </w:r>
      <w:r>
        <w:rPr/>
        <w:t xml:space="preserve"> </w:t>
      </w:r>
      <w:r>
        <w:rPr/>
        <w:t>http://www.inexsda.cz/cze/o-dobrovolnictvi/dobrovolnictvi-v-cr</w:t>
      </w:r>
    </w:p>
  </w:footnote>
  <w:footnote w:id="25">
    <w:p>
      <w:pPr>
        <w:pStyle w:val="Footnote"/>
        <w:rPr/>
      </w:pPr>
      <w:r>
        <w:rPr>
          <w:rStyle w:val="FootnoteCharacters"/>
        </w:rPr>
        <w:footnoteRef/>
      </w:r>
      <w:r>
        <w:rPr/>
        <w:t xml:space="preserve"> </w:t>
      </w:r>
      <w:r>
        <w:rPr/>
        <w:t xml:space="preserve">FRIČ P.: Dárcovství a dobrovolnictví v ČR. </w:t>
      </w:r>
      <w:r>
        <w:rPr>
          <w:rFonts w:eastAsia="Symbol" w:cs="Symbol" w:ascii="Symbol" w:hAnsi="Symbol"/>
        </w:rPr>
        <w:t></w:t>
      </w:r>
      <w:r>
        <w:rPr/>
        <w:t>Výzkumná zpráva</w:t>
      </w:r>
      <w:r>
        <w:rPr>
          <w:rFonts w:eastAsia="Symbol" w:cs="Symbol" w:ascii="Symbol" w:hAnsi="Symbol"/>
        </w:rPr>
        <w:t></w:t>
      </w:r>
      <w:r>
        <w:rPr/>
        <w:t>.</w:t>
      </w:r>
    </w:p>
  </w:footnote>
  <w:footnote w:id="26">
    <w:p>
      <w:pPr>
        <w:pStyle w:val="Footnote"/>
        <w:rPr/>
      </w:pPr>
      <w:r>
        <w:rPr>
          <w:rStyle w:val="FootnoteCharacters"/>
        </w:rPr>
        <w:footnoteRef/>
      </w:r>
      <w:r>
        <w:rPr/>
        <w:t xml:space="preserve"> </w:t>
      </w:r>
      <w:r>
        <w:rPr/>
        <w:t xml:space="preserve">Občanská společnost. </w:t>
      </w:r>
      <w:r>
        <w:rPr>
          <w:rFonts w:eastAsia="Symbol" w:cs="Symbol" w:ascii="Symbol" w:hAnsi="Symbol"/>
        </w:rPr>
        <w:t></w:t>
      </w:r>
      <w:r>
        <w:rPr/>
        <w:t>Výzkumná zpráva</w:t>
      </w:r>
      <w:r>
        <w:rPr>
          <w:rFonts w:eastAsia="Symbol" w:cs="Symbol" w:ascii="Symbol" w:hAnsi="Symbol"/>
        </w:rPr>
        <w:t></w:t>
      </w:r>
      <w:r>
        <w:rPr/>
        <w:t>.</w:t>
      </w:r>
    </w:p>
    <w:p>
      <w:pPr>
        <w:pStyle w:val="Footnote"/>
        <w:rPr/>
      </w:pPr>
      <w:r>
        <w:rPr/>
      </w:r>
    </w:p>
  </w:footnote>
  <w:footnote w:id="27">
    <w:p>
      <w:pPr>
        <w:pStyle w:val="Footnote"/>
        <w:rPr/>
      </w:pPr>
      <w:r>
        <w:rPr>
          <w:rStyle w:val="FootnoteCharacters"/>
        </w:rPr>
        <w:footnoteRef/>
      </w:r>
      <w:r>
        <w:rPr/>
        <w:t xml:space="preserve"> </w:t>
      </w:r>
      <w:r>
        <w:rPr/>
        <w:t>www.dobrovolnik.cz\l_co.shtml.htm</w:t>
      </w:r>
    </w:p>
  </w:footnote>
  <w:footnote w:id="28">
    <w:p>
      <w:pPr>
        <w:pStyle w:val="Footnote"/>
        <w:rPr/>
      </w:pPr>
      <w:r>
        <w:rPr>
          <w:rStyle w:val="FootnoteCharacters"/>
        </w:rPr>
        <w:footnoteRef/>
      </w:r>
      <w:r>
        <w:rPr/>
        <w:t xml:space="preserve"> </w:t>
      </w:r>
      <w:r>
        <w:rPr/>
        <w:t xml:space="preserve">FRIČ P.: Dárcovství a dobrovolnictví v ČR. </w:t>
      </w:r>
      <w:r>
        <w:rPr>
          <w:rFonts w:eastAsia="Symbol" w:cs="Symbol" w:ascii="Symbol" w:hAnsi="Symbol"/>
        </w:rPr>
        <w:t></w:t>
      </w:r>
      <w:r>
        <w:rPr/>
        <w:t>Výzkumná zpráva</w:t>
      </w:r>
      <w:r>
        <w:rPr>
          <w:rFonts w:eastAsia="Symbol" w:cs="Symbol" w:ascii="Symbol" w:hAnsi="Symbol"/>
        </w:rPr>
        <w:t></w:t>
      </w:r>
      <w:r>
        <w:rPr/>
        <w:t>.</w:t>
      </w:r>
    </w:p>
  </w:footnote>
  <w:footnote w:id="29">
    <w:p>
      <w:pPr>
        <w:pStyle w:val="Footnote"/>
        <w:rPr/>
      </w:pPr>
      <w:r>
        <w:rPr>
          <w:rStyle w:val="FootnoteCharacters"/>
        </w:rPr>
        <w:footnoteRef/>
      </w:r>
      <w:r>
        <w:rPr/>
        <w:t xml:space="preserve"> </w:t>
      </w:r>
      <w:r>
        <w:rPr/>
        <w:t>TOŠNER, J. – SOZANSKÁ, O.: Dobrovolníci a metodika práce s nimi v organizacích. 46 s.</w:t>
      </w:r>
    </w:p>
  </w:footnote>
  <w:footnote w:id="30">
    <w:p>
      <w:pPr>
        <w:pStyle w:val="Footnote"/>
        <w:rPr/>
      </w:pPr>
      <w:r>
        <w:rPr>
          <w:rStyle w:val="FootnoteCharacters"/>
        </w:rPr>
        <w:footnoteRef/>
      </w:r>
      <w:r>
        <w:rPr/>
        <w:t xml:space="preserve"> </w:t>
      </w:r>
      <w:r>
        <w:rPr/>
        <w:t xml:space="preserve">MORAVEC, Š. </w:t>
      </w:r>
      <w:r>
        <w:rPr>
          <w:iCs/>
        </w:rPr>
        <w:t>Samý známý věci-nástin problému sociálního vyloučení romských populací.</w:t>
      </w:r>
      <w:r>
        <w:rPr>
          <w:i/>
        </w:rPr>
        <w:t xml:space="preserve"> </w:t>
      </w:r>
      <w:r>
        <w:rPr/>
        <w:t>[online][15.3. 2006]. Dostupný na: http://www.epolis.cz/download/pdf/materials_67_1.pdf.</w:t>
      </w:r>
    </w:p>
  </w:footnote>
  <w:footnote w:id="31">
    <w:p>
      <w:pPr>
        <w:pStyle w:val="Footnote"/>
        <w:rPr/>
      </w:pPr>
      <w:r>
        <w:rPr>
          <w:rStyle w:val="FootnoteCharacters"/>
        </w:rPr>
        <w:footnoteRef/>
      </w:r>
      <w:r>
        <w:rPr/>
        <w:t xml:space="preserve"> </w:t>
      </w:r>
      <w:r>
        <w:rPr/>
        <w:t>MAREŠ P IN Sociální diskriminace pod lupou (kolektiv autorů)</w:t>
      </w:r>
    </w:p>
  </w:footnote>
  <w:footnote w:id="32">
    <w:p>
      <w:pPr>
        <w:pStyle w:val="Footnote"/>
        <w:rPr/>
      </w:pPr>
      <w:r>
        <w:rPr>
          <w:rStyle w:val="FootnoteCharacters"/>
        </w:rPr>
        <w:footnoteRef/>
      </w:r>
      <w:r>
        <w:rPr/>
        <w:t xml:space="preserve"> </w:t>
      </w:r>
      <w:r>
        <w:rPr/>
        <w:t>KOLEKTIV AUTORŮ: Sociální diskriminace pod lupou. 37 – 38 s.</w:t>
      </w:r>
    </w:p>
  </w:footnote>
  <w:footnote w:id="33">
    <w:p>
      <w:pPr>
        <w:pStyle w:val="Footnote"/>
        <w:rPr/>
      </w:pPr>
      <w:r>
        <w:rPr>
          <w:rStyle w:val="FootnoteCharacters"/>
        </w:rPr>
        <w:footnoteRef/>
      </w:r>
      <w:r>
        <w:rPr/>
        <w:t xml:space="preserve"> </w:t>
      </w:r>
      <w:r>
        <w:rPr/>
        <w:t>Propagační materiál o projektu POLIS vydaný společností Člověk v tísni.</w:t>
      </w:r>
    </w:p>
  </w:footnote>
  <w:footnote w:id="34">
    <w:p>
      <w:pPr>
        <w:pStyle w:val="Footnote"/>
        <w:rPr/>
      </w:pPr>
      <w:r>
        <w:rPr>
          <w:rStyle w:val="FootnoteCharacters"/>
        </w:rPr>
        <w:footnoteRef/>
      </w:r>
      <w:r>
        <w:rPr/>
        <w:t xml:space="preserve"> </w:t>
      </w:r>
      <w:r>
        <w:rPr/>
        <w:t>Propagační materiál o projektu POLIS vydaný společností Člověk v tísni.</w:t>
      </w:r>
    </w:p>
  </w:footnote>
  <w:footnote w:id="35">
    <w:p>
      <w:pPr>
        <w:pStyle w:val="Footnote"/>
        <w:rPr/>
      </w:pPr>
      <w:r>
        <w:rPr>
          <w:rStyle w:val="FootnoteCharacters"/>
        </w:rPr>
        <w:footnoteRef/>
      </w:r>
      <w:r>
        <w:rPr/>
        <w:t xml:space="preserve"> </w:t>
      </w:r>
      <w:r>
        <w:rPr>
          <w:iCs/>
        </w:rPr>
        <w:t>Analýza sociálně vyloučených romských lokalit a absorpční kapacity subjektů působících v této oblasti.</w:t>
      </w:r>
      <w:r>
        <w:rPr>
          <w:i/>
        </w:rPr>
        <w:t xml:space="preserve"> </w:t>
      </w:r>
      <w:r>
        <w:rPr/>
        <w:t>Projekt Ministerstva práce a sociálních věcí ČR a Rady vlády ČR pro záležitosti romské komunity.  [online][cit. 13.9.2006]. Dostupný na: http://www.mpsv.cz/files/clanky/3043/Analyza_romskych_lokalit.pdf.</w:t>
      </w:r>
    </w:p>
  </w:footnote>
  <w:footnote w:id="36">
    <w:p>
      <w:pPr>
        <w:pStyle w:val="Footnote"/>
        <w:rPr/>
      </w:pPr>
      <w:r>
        <w:rPr>
          <w:rStyle w:val="FootnoteCharacters"/>
        </w:rPr>
        <w:footnoteRef/>
      </w:r>
      <w:r>
        <w:rPr/>
        <w:t>Popisy jednotlivých lokalit jsou výsledkem mé osobní znalosti těchto oblastí a informací čerpaných z  www.esfcr.cz\mapa\int_us6_26.html; Sociální diskriminace pod lupou. 55 –58 s.</w:t>
      </w:r>
    </w:p>
  </w:footnote>
  <w:footnote w:id="37">
    <w:p>
      <w:pPr>
        <w:pStyle w:val="Footnote"/>
        <w:rPr/>
      </w:pPr>
      <w:r>
        <w:rPr>
          <w:rStyle w:val="FootnoteCharacters"/>
        </w:rPr>
        <w:footnoteRef/>
      </w:r>
      <w:r>
        <w:rPr/>
        <w:t xml:space="preserve"> </w:t>
      </w:r>
      <w:r>
        <w:rPr/>
        <w:t xml:space="preserve">Za Roma považujeme takového </w:t>
      </w:r>
      <w:r>
        <w:rPr>
          <w:rStyle w:val="StrongEmphasis"/>
          <w:b w:val="false"/>
          <w:bCs w:val="false"/>
        </w:rPr>
        <w:t>jedince, který se za Roma sám považuje</w:t>
      </w:r>
      <w:r>
        <w:rPr>
          <w:b/>
          <w:bCs/>
        </w:rPr>
        <w:t>,</w:t>
      </w:r>
      <w:r>
        <w:rPr/>
        <w:t xml:space="preserve"> aniž by se nutně k této příslušnosti za všech okolností (např. při sčítání lidu) hlásil, </w:t>
      </w:r>
      <w:r>
        <w:rPr>
          <w:rStyle w:val="StrongEmphasis"/>
          <w:b w:val="false"/>
          <w:bCs w:val="false"/>
        </w:rPr>
        <w:t>a/nebo je za Roma považován významnou částí svého okolí na základě skutečných či domnělých (antropologických, kulturních nebo sociálních) indikátorů</w:t>
      </w:r>
      <w:r>
        <w:rPr>
          <w:b/>
          <w:bCs/>
        </w:rPr>
        <w:t xml:space="preserve">. </w:t>
      </w:r>
    </w:p>
    <w:p>
      <w:pPr>
        <w:pStyle w:val="Footnote"/>
        <w:rPr>
          <w:b/>
          <w:b/>
          <w:bCs/>
        </w:rPr>
      </w:pPr>
      <w:r>
        <w:rPr>
          <w:b/>
          <w:bCs/>
        </w:rPr>
      </w:r>
    </w:p>
  </w:footnote>
  <w:footnote w:id="38">
    <w:p>
      <w:pPr>
        <w:pStyle w:val="Footnote"/>
        <w:rPr/>
      </w:pPr>
      <w:r>
        <w:rPr>
          <w:rStyle w:val="FootnoteCharacters"/>
        </w:rPr>
        <w:footnoteRef/>
      </w:r>
      <w:r>
        <w:rPr/>
        <w:t xml:space="preserve"> </w:t>
      </w:r>
      <w:r>
        <w:rPr/>
        <w:t>Standardy Nízkoprahového klubu Nový svět</w:t>
      </w:r>
    </w:p>
  </w:footnote>
  <w:footnote w:id="39">
    <w:p>
      <w:pPr>
        <w:pStyle w:val="Footnote"/>
        <w:rPr/>
      </w:pPr>
      <w:r>
        <w:rPr>
          <w:rStyle w:val="FootnoteCharacters"/>
        </w:rPr>
        <w:footnoteRef/>
      </w:r>
      <w:r>
        <w:rPr/>
        <w:t xml:space="preserve"> </w:t>
      </w:r>
      <w:r>
        <w:rPr/>
        <w:t>Propagační materiál o projektu POLIS vydaný společností Člověk v tísni.</w:t>
      </w:r>
    </w:p>
  </w:footnote>
  <w:footnote w:id="40">
    <w:p>
      <w:pPr>
        <w:pStyle w:val="Footnote"/>
        <w:rPr/>
      </w:pPr>
      <w:r>
        <w:rPr>
          <w:rStyle w:val="FootnoteCharacters"/>
        </w:rPr>
        <w:footnoteRef/>
      </w:r>
      <w:r>
        <w:rPr/>
        <w:t xml:space="preserve"> </w:t>
      </w:r>
      <w:r>
        <w:rPr/>
        <w:t>Informace o aktivitách Dobrovolnického centra, o. s. v souvislosti s projektem POLIS jsou čerpány z propagačních materiálů k tomuto projektu a z osobních zkušeností.</w:t>
      </w:r>
    </w:p>
  </w:footnote>
  <w:footnote w:id="41">
    <w:p>
      <w:pPr>
        <w:pStyle w:val="Footnote"/>
        <w:rPr/>
      </w:pPr>
      <w:r>
        <w:rPr>
          <w:rStyle w:val="FootnoteCharacters"/>
        </w:rPr>
        <w:footnoteRef/>
      </w:r>
      <w:r>
        <w:rPr/>
        <w:t xml:space="preserve"> </w:t>
      </w:r>
      <w:r>
        <w:rPr/>
        <w:t>Informace o programu Podpora vzdělávání jsou čerpány z propagačních materiálů společnosti Člověk v tísni a z osobních zkušeností.</w:t>
      </w:r>
    </w:p>
  </w:footnote>
  <w:footnote w:id="42">
    <w:p>
      <w:pPr>
        <w:pStyle w:val="Footnote"/>
        <w:rPr/>
      </w:pPr>
      <w:r>
        <w:rPr>
          <w:rStyle w:val="FootnoteCharacters"/>
        </w:rPr>
        <w:footnoteRef/>
      </w:r>
      <w:r>
        <w:rPr/>
        <w:t xml:space="preserve"> </w:t>
      </w:r>
      <w:r>
        <w:rPr/>
        <w:t>Za klienta se považuje jeden z rodičů, nejčastěji matka. Pokud se tedy dobrovolník v rodině věnuje víc než jednomu dítěti, jedná se stále o jednoho klienta.</w:t>
      </w:r>
    </w:p>
  </w:footnote>
  <w:footnote w:id="43">
    <w:p>
      <w:pPr>
        <w:pStyle w:val="Footnote"/>
        <w:rPr/>
      </w:pPr>
      <w:r>
        <w:rPr>
          <w:rStyle w:val="FootnoteCharacters"/>
        </w:rPr>
        <w:footnoteRef/>
      </w:r>
      <w:r>
        <w:rPr/>
        <w:t xml:space="preserve"> </w:t>
      </w:r>
      <w:r>
        <w:rPr/>
        <w:t xml:space="preserve">Ve společném bytě mohou žít kromě členů nukleární rodiny i jiné osoby. </w:t>
      </w:r>
    </w:p>
  </w:footnote>
  <w:footnote w:id="44">
    <w:p>
      <w:pPr>
        <w:pStyle w:val="Footnote"/>
        <w:rPr/>
      </w:pPr>
      <w:r>
        <w:rPr>
          <w:rStyle w:val="FootnoteCharacters"/>
        </w:rPr>
        <w:footnoteRef/>
      </w:r>
      <w:r>
        <w:rPr/>
        <w:t xml:space="preserve"> </w:t>
      </w:r>
      <w:r>
        <w:rPr/>
        <w:t>V některých případech byly doučovány i dvě děti, toto je obvyklé spíše u programu Podpora vzdělávání. Projekt POLIS byl cílen vždy na jedno dítě, existují však i výjimky (viz kazuistika č. 1)</w:t>
      </w:r>
    </w:p>
  </w:footnote>
  <w:footnote w:id="45">
    <w:p>
      <w:pPr>
        <w:pStyle w:val="Footnote"/>
        <w:rPr/>
      </w:pPr>
      <w:r>
        <w:rPr>
          <w:rStyle w:val="FootnoteCharacters"/>
        </w:rPr>
        <w:footnoteRef/>
      </w:r>
      <w:r>
        <w:rPr/>
        <w:t xml:space="preserve"> </w:t>
      </w:r>
      <w:r>
        <w:rPr/>
        <w:t>Myšleno rodiny, do kterých dobrovolnice docházely doučovat. Termín je pro jednoduché vyjádření v okruhu dobrovolníků i koordinátorů často používán, přestože není pochopitelně zcela odpovídající.</w:t>
      </w:r>
    </w:p>
  </w:footnote>
  <w:footnote w:id="46">
    <w:p>
      <w:pPr>
        <w:pStyle w:val="Footnote"/>
        <w:rPr/>
      </w:pPr>
      <w:r>
        <w:rPr>
          <w:rStyle w:val="FootnoteCharacters"/>
        </w:rPr>
        <w:footnoteRef/>
      </w:r>
      <w:r>
        <w:rPr/>
        <w:t xml:space="preserve"> </w:t>
      </w:r>
      <w:r>
        <w:rPr/>
        <w:t>Podrobnější výpovědi mi poskytly dobrovolnice zapojené v projektu POLIS, který se začal realizovat o 10 měsíců dříve než program Podpora vzdělávání.</w:t>
      </w:r>
    </w:p>
  </w:footnote>
  <w:footnote w:id="47">
    <w:p>
      <w:pPr>
        <w:pStyle w:val="Footnote"/>
        <w:rPr/>
      </w:pPr>
      <w:r>
        <w:rPr>
          <w:rStyle w:val="FootnoteCharacters"/>
        </w:rPr>
        <w:footnoteRef/>
      </w:r>
      <w:r>
        <w:rPr/>
        <w:t xml:space="preserve"> </w:t>
      </w:r>
      <w:r>
        <w:rPr/>
        <w:t>Součet dětí neodpovídá počtu kazuistik, jelikož jsou v některých rodinách jednou dobrovolnicí doučovány dvě dě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284"/>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240"/>
      <w:ind w:hanging="0"/>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240" w:after="240"/>
      <w:ind w:hanging="0"/>
      <w:outlineLvl w:val="1"/>
    </w:pPr>
    <w:rPr>
      <w:rFonts w:cs="Arial"/>
      <w:b/>
      <w:bCs/>
      <w:iCs/>
      <w:sz w:val="28"/>
      <w:szCs w:val="28"/>
    </w:rPr>
  </w:style>
  <w:style w:type="paragraph" w:styleId="Heading3">
    <w:name w:val="Heading 3"/>
    <w:basedOn w:val="Heading2"/>
    <w:next w:val="Normal"/>
    <w:qFormat/>
    <w:pPr>
      <w:numPr>
        <w:ilvl w:val="2"/>
        <w:numId w:val="1"/>
      </w:numPr>
      <w:outlineLvl w:val="2"/>
    </w:pPr>
    <w:rPr>
      <w:bCs w:val="false"/>
      <w:sz w:val="24"/>
      <w:szCs w:val="26"/>
    </w:rPr>
  </w:style>
  <w:style w:type="paragraph" w:styleId="Heading4">
    <w:name w:val="Heading 4"/>
    <w:basedOn w:val="Normal"/>
    <w:next w:val="Normal"/>
    <w:qFormat/>
    <w:pPr>
      <w:keepNext w:val="true"/>
      <w:numPr>
        <w:ilvl w:val="3"/>
        <w:numId w:val="1"/>
      </w:numPr>
      <w:ind w:hanging="0"/>
      <w:jc w:val="center"/>
      <w:outlineLvl w:val="3"/>
    </w:pPr>
    <w:rPr>
      <w:b/>
      <w:bCs/>
    </w:rPr>
  </w:style>
  <w:style w:type="paragraph" w:styleId="Heading5">
    <w:name w:val="Heading 5"/>
    <w:basedOn w:val="Normal"/>
    <w:next w:val="Normal"/>
    <w:qFormat/>
    <w:pPr>
      <w:keepNext w:val="true"/>
      <w:numPr>
        <w:ilvl w:val="4"/>
        <w:numId w:val="1"/>
      </w:numPr>
      <w:jc w:val="center"/>
      <w:outlineLvl w:val="4"/>
    </w:pPr>
    <w:rPr>
      <w:caps/>
      <w:sz w:val="32"/>
    </w:rPr>
  </w:style>
  <w:style w:type="paragraph" w:styleId="Heading6">
    <w:name w:val="Heading 6"/>
    <w:basedOn w:val="Normal"/>
    <w:next w:val="Normal"/>
    <w:qFormat/>
    <w:pPr>
      <w:keepNext w:val="true"/>
      <w:numPr>
        <w:ilvl w:val="5"/>
        <w:numId w:val="1"/>
      </w:numPr>
      <w:jc w:val="center"/>
      <w:outlineLvl w:val="5"/>
    </w:pPr>
    <w:rPr>
      <w:b/>
      <w:bCs/>
      <w:caps/>
      <w:sz w:val="32"/>
    </w:rPr>
  </w:style>
  <w:style w:type="paragraph" w:styleId="Heading7">
    <w:name w:val="Heading 7"/>
    <w:basedOn w:val="Normal"/>
    <w:next w:val="Normal"/>
    <w:qFormat/>
    <w:pPr>
      <w:keepNext w:val="true"/>
      <w:numPr>
        <w:ilvl w:val="6"/>
        <w:numId w:val="1"/>
      </w:numPr>
      <w:outlineLvl w:val="6"/>
    </w:pPr>
    <w:rPr>
      <w:b/>
      <w:bCs/>
      <w:cap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rFonts w:ascii="Times New Roman" w:hAnsi="Times New Roman" w:cs="Times New Roman"/>
      <w:sz w:val="16"/>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hanging="0"/>
      <w:jc w:val="center"/>
    </w:pPr>
    <w:rPr>
      <w:b/>
      <w:bCs/>
    </w:rPr>
  </w:style>
  <w:style w:type="paragraph" w:styleId="TextBody">
    <w:name w:val="Body Text"/>
    <w:basedOn w:val="Normal"/>
    <w:pPr>
      <w:tabs>
        <w:tab w:val="clear" w:pos="708"/>
        <w:tab w:val="left" w:pos="1620" w:leader="none"/>
      </w:tabs>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next w:val="Normal"/>
    <w:pPr/>
    <w:rPr>
      <w:sz w:val="20"/>
      <w:szCs w:val="20"/>
    </w:rPr>
  </w:style>
  <w:style w:type="paragraph" w:styleId="Footnote">
    <w:name w:val="Footnote Text"/>
    <w:basedOn w:val="Normal"/>
    <w:pPr>
      <w:spacing w:before="0" w:after="0"/>
      <w:ind w:hanging="0"/>
    </w:pPr>
    <w:rPr>
      <w:sz w:val="16"/>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tyle>
  <w:style w:type="paragraph" w:styleId="FormtovanvHTML">
    <w:name w:val="Formátovaný v HTML"/>
    <w:basedOn w:val="Normal"/>
    <w:qFormat/>
    <w:pPr/>
    <w:rPr>
      <w:rFonts w:ascii="Courier New" w:hAnsi="Courier New" w:cs="Courier New"/>
      <w:sz w:val="20"/>
      <w:szCs w:val="20"/>
    </w:rPr>
  </w:style>
  <w:style w:type="paragraph" w:styleId="Normlnweb">
    <w:name w:val="Normální (web)"/>
    <w:basedOn w:val="Normal"/>
    <w:qFormat/>
    <w:pPr>
      <w:spacing w:lineRule="auto" w:line="240" w:before="280" w:after="280"/>
      <w:ind w:hanging="0"/>
      <w:jc w:val="left"/>
    </w:pPr>
    <w:rPr>
      <w:rFonts w:ascii="Arial" w:hAnsi="Arial" w:eastAsia="Arial Unicode MS" w:cs="Arial"/>
      <w:color w:val="003565"/>
      <w:sz w:val="17"/>
      <w:szCs w:val="17"/>
    </w:rPr>
  </w:style>
  <w:style w:type="paragraph" w:styleId="Dipl">
    <w:name w:val="dipl"/>
    <w:basedOn w:val="Normal"/>
    <w:qFormat/>
    <w:pPr>
      <w:spacing w:before="0" w:after="0"/>
      <w:ind w:hanging="0"/>
    </w:pPr>
    <w:rPr/>
  </w:style>
  <w:style w:type="paragraph" w:styleId="Zkladntextodsazen2">
    <w:name w:val="Základní text odsazený 2"/>
    <w:basedOn w:val="Normal"/>
    <w:qFormat/>
    <w:pPr>
      <w:spacing w:lineRule="auto" w:line="240" w:before="0" w:after="0"/>
      <w:ind w:left="360" w:hanging="0"/>
      <w:jc w:val="left"/>
    </w:pPr>
    <w:rPr/>
  </w:style>
  <w:style w:type="paragraph" w:styleId="Zkladntextodsazen3">
    <w:name w:val="Základní text odsazený 3"/>
    <w:basedOn w:val="Normal"/>
    <w:qFormat/>
    <w:pPr>
      <w:spacing w:lineRule="auto" w:line="240" w:before="0" w:after="0"/>
      <w:ind w:firstLine="708"/>
      <w:jc w:val="left"/>
    </w:pPr>
    <w:rPr>
      <w:i/>
      <w:iCs/>
    </w:rPr>
  </w:style>
  <w:style w:type="paragraph" w:styleId="Zkladntext2">
    <w:name w:val="Základní text 2"/>
    <w:basedOn w:val="Normal"/>
    <w:qFormat/>
    <w:pPr>
      <w:ind w:hanging="0"/>
    </w:pPr>
    <w:rPr>
      <w:sz w:val="22"/>
    </w:rPr>
  </w:style>
  <w:style w:type="paragraph" w:styleId="Contents1">
    <w:name w:val="TOC 1"/>
    <w:basedOn w:val="Normal"/>
    <w:next w:val="Normal"/>
    <w:pPr>
      <w:tabs>
        <w:tab w:val="clear" w:pos="708"/>
        <w:tab w:val="right" w:pos="8493" w:leader="dot"/>
      </w:tabs>
      <w:spacing w:before="0" w:after="0"/>
      <w:ind w:hanging="0"/>
      <w:jc w:val="left"/>
    </w:pPr>
    <w:rPr>
      <w:b/>
      <w:bCs/>
      <w:caps/>
      <w:szCs w:val="26"/>
      <w:u w:val="single"/>
      <w:lang w:val="en-US" w:eastAsia="en-US"/>
    </w:rPr>
  </w:style>
  <w:style w:type="paragraph" w:styleId="Contents2">
    <w:name w:val="TOC 2"/>
    <w:basedOn w:val="Normal"/>
    <w:next w:val="Normal"/>
    <w:pPr>
      <w:spacing w:before="0" w:after="0"/>
      <w:ind w:hanging="0"/>
      <w:jc w:val="left"/>
    </w:pPr>
    <w:rPr>
      <w:b/>
      <w:bCs/>
      <w:smallCaps/>
      <w:szCs w:val="26"/>
    </w:rPr>
  </w:style>
  <w:style w:type="paragraph" w:styleId="Contents3">
    <w:name w:val="TOC 3"/>
    <w:basedOn w:val="Normal"/>
    <w:next w:val="Normal"/>
    <w:pPr>
      <w:spacing w:before="0" w:after="0"/>
      <w:ind w:hanging="0"/>
      <w:jc w:val="left"/>
    </w:pPr>
    <w:rPr>
      <w:smallCaps/>
      <w:szCs w:val="26"/>
    </w:rPr>
  </w:style>
  <w:style w:type="paragraph" w:styleId="Contents4">
    <w:name w:val="TOC 4"/>
    <w:basedOn w:val="Normal"/>
    <w:next w:val="Normal"/>
    <w:pPr>
      <w:spacing w:before="0" w:after="0"/>
      <w:ind w:hanging="0"/>
      <w:jc w:val="left"/>
    </w:pPr>
    <w:rPr>
      <w:szCs w:val="26"/>
    </w:rPr>
  </w:style>
  <w:style w:type="paragraph" w:styleId="Contents5">
    <w:name w:val="TOC 5"/>
    <w:basedOn w:val="Normal"/>
    <w:next w:val="Normal"/>
    <w:pPr>
      <w:spacing w:before="0" w:after="0"/>
      <w:ind w:hanging="0"/>
      <w:jc w:val="left"/>
    </w:pPr>
    <w:rPr>
      <w:szCs w:val="26"/>
    </w:rPr>
  </w:style>
  <w:style w:type="paragraph" w:styleId="Contents6">
    <w:name w:val="TOC 6"/>
    <w:basedOn w:val="Normal"/>
    <w:next w:val="Normal"/>
    <w:pPr>
      <w:spacing w:before="0" w:after="0"/>
      <w:ind w:hanging="0"/>
      <w:jc w:val="left"/>
    </w:pPr>
    <w:rPr>
      <w:szCs w:val="26"/>
    </w:rPr>
  </w:style>
  <w:style w:type="paragraph" w:styleId="Contents7">
    <w:name w:val="TOC 7"/>
    <w:basedOn w:val="Normal"/>
    <w:next w:val="Normal"/>
    <w:pPr>
      <w:spacing w:before="0" w:after="0"/>
      <w:ind w:hanging="0"/>
      <w:jc w:val="left"/>
    </w:pPr>
    <w:rPr>
      <w:szCs w:val="26"/>
    </w:rPr>
  </w:style>
  <w:style w:type="paragraph" w:styleId="Contents8">
    <w:name w:val="TOC 8"/>
    <w:basedOn w:val="Normal"/>
    <w:next w:val="Normal"/>
    <w:pPr>
      <w:spacing w:before="0" w:after="0"/>
      <w:ind w:hanging="0"/>
      <w:jc w:val="left"/>
    </w:pPr>
    <w:rPr>
      <w:szCs w:val="26"/>
    </w:rPr>
  </w:style>
  <w:style w:type="paragraph" w:styleId="Contents9">
    <w:name w:val="TOC 9"/>
    <w:basedOn w:val="Normal"/>
    <w:next w:val="Normal"/>
    <w:pPr>
      <w:spacing w:before="0" w:after="0"/>
      <w:ind w:hanging="0"/>
      <w:jc w:val="left"/>
    </w:pPr>
    <w:rPr>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5:54:00Z</dcterms:created>
  <dc:creator>Pavlínka</dc:creator>
  <dc:description/>
  <cp:keywords/>
  <dc:language>en-US</dc:language>
  <cp:lastModifiedBy>Lenka</cp:lastModifiedBy>
  <dcterms:modified xsi:type="dcterms:W3CDTF">2007-05-11T05:54:00Z</dcterms:modified>
  <cp:revision>2</cp:revision>
  <dc:subject/>
  <dc:title>Vyšší odborná škola,</dc:title>
</cp:coreProperties>
</file>