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enze na knih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vol Frič a Martin Vávra:  TŘI TVÁŘE KOMUNITNÍHO DOBROVOLNICTVÍ: neformální pomoc, organizovaná práce a virtuální aktivismus. Praha: AGNES, HESTIA, 2012.</w:t>
      </w:r>
    </w:p>
    <w:p>
      <w:pPr>
        <w:pStyle w:val="Normal"/>
        <w:spacing w:lineRule="auto" w:line="240"/>
        <w:jc w:val="both"/>
        <w:rPr/>
      </w:pPr>
      <w:r>
        <w:rPr>
          <w:rFonts w:cs="Times New Roman" w:ascii="Times New Roman" w:hAnsi="Times New Roman"/>
          <w:sz w:val="24"/>
          <w:szCs w:val="24"/>
        </w:rPr>
        <w:t xml:space="preserve">Autoři knihy Pavol Frič a Martin Vávra podávají sociologický pohled na téma komunitního dobrovolnictví. Fričovy předchozí knihy jsou tímto pojetím typické. Připomínám například Dárcovství a dobrovolnictví v ČR (2001) nebo spoluautorství na knize Revitalizace a konsolidace neziskového sektoru po roce 1989 (2009). Publikaci iniciovalo a finančně podpořilo HESTIA - Národní dobrovolnické centrum v rámci evropského projektu z výzvy Flagship „Dobrovolnictví pro všechny“ a vznikala jako součást Výzkumného záměru: „Rozvoj české společnosti v Evropské unii – výzvy a rizika“, řešeného FSV a FF UK Praha v letech 2005 – 20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niha TŘI TVÁŘE KOMUNITNÍHO DOBROVOLNICTVÍ v rozsahu 135 stran kromě rejstříku je členěna do dvou částí: Komunita a dobrovolnictví a Tři tváře komunitního dobrovolnictví v datech: neformální komunitní dobrovolnictví, formální komunitní dobrovolnictví, virtuální komunitní dobrovolnictví. Po kapitolách následuje seznam literatury a rejstřík.</w:t>
      </w:r>
    </w:p>
    <w:p>
      <w:pPr>
        <w:pStyle w:val="Normal"/>
        <w:spacing w:lineRule="auto" w:line="240"/>
        <w:jc w:val="both"/>
        <w:rPr/>
      </w:pPr>
      <w:r>
        <w:rPr>
          <w:rFonts w:cs="Times New Roman" w:ascii="Times New Roman" w:hAnsi="Times New Roman"/>
          <w:sz w:val="24"/>
          <w:szCs w:val="24"/>
        </w:rPr>
        <w:t>K pojmu komunita se autoři vyjadřují: „Ideální typy komunit se v krystalicky čisté podobě v praxi nevyskytují, ale umožňují nám popsat konkrétní komunity, které se k nim vždy v nějakém ohledu blíží nebo vzdalují. Každá konkrétní (reálně fungující) komunita je unikátní svým sociálním složením, mírou otevřenosti či způsobem komunikace. V praxi jde o komplikovaný mix charakteristik, který v sobě v určitém poměru spojuje prvky vícero ideálních typů komunit. Jistě lze mluvit i o jiných typech komunity, které se v literatuře běžně užívají. Např. jde o rozlišení mezi „komunitou osudu“ a „komunitou volby“. Do té první se člověk buď narodí, nebo nemá naději z ní uniknout. Jde o rasové, etnické či sexuální komunity, komunity sociálně deprivovaných apod. Ty druhé si člověk může sám vybírat, jako např. diskusní, náboženskou nebo volnočasovou komunitu. Ke specifickým typům komunity patří např. komunita terapeutická (léčebná) anebo výcvikov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vol Frič a Martin Vávra mají zájem zdůraznit místní význam dobrovolnické práce a pro splnění svých cílů využívají zároveň dat a závěrů realizovaných výzkumů a studií. Výzkumy se zabývaly především fenoménem dobrovolnické práce pro neziskové organizace, zájmové či profesní organizace, charitativní subjekty a další nekomerční sdružení. Komunitní rozměr vystupuje jako zásadní při posuzování nebo určování významu dobrovolnické prá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xt knihy je napsán se znalostí četného počtu literatury, obsahuje řadu nových myšlenek anebo skutečnosti známé uvádí v novém pohledu. Novost spočívá také ve zdůraznění internetu, komunikování prostřednictvím sociálních sítí a dopadu a chování jedinců a skupin v daném místě. Za pozornost stojí zejména kapitoly Neformální komunitní dobrovolnictví a Formální komunitní dobrovolnictví stejně jako Virtuální komunitní dobrovolnictví: „Nové participační technologie a sociální internetová média se ukázaly jako velmi užitečné při budování virtuálních komunit, šíření hodnot, ideologií, informací a povědomí o palčivých (lokálních, globálních) problémech i při mobilizaci veřejnosti, resp. masové podpory jejich řešení.“</w:t>
      </w:r>
    </w:p>
    <w:p>
      <w:pPr>
        <w:pStyle w:val="Normal"/>
        <w:spacing w:lineRule="auto" w:line="240"/>
        <w:jc w:val="both"/>
        <w:rPr/>
      </w:pPr>
      <w:r>
        <w:rPr>
          <w:rFonts w:cs="Times New Roman" w:ascii="Times New Roman" w:hAnsi="Times New Roman"/>
          <w:sz w:val="24"/>
          <w:szCs w:val="24"/>
        </w:rPr>
        <w:t>Na slabá místa nebo nedostatky knihy lze obtížně poukázat. Knihu doporučuji všem, kdo se zajímají o otázky dobrovolnictví, komunit, neziskové organizace, i o související témata. Může posloužit stejně tak studentům vysokých škol a fakult jako těm, kteří se profesně zabývají problematikou v praxi. Publikace Pavola Friče a Martina Vávry TŘI TVÁŘE KOMUNITNÍHO DOBROVOLNICTVÍ tak nalezne místo v knihovničce všech, kteří se s ní chtějí seznámit z různých důvodů, včetně z vlastního poznávacího záj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c. Ing. Marie Dohnalová, CS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edra studií občanské společnosti, Fakulta humanitních studií Univerzita Karlova v Praze</w:t>
      </w:r>
    </w:p>
    <w:p>
      <w:pPr>
        <w:pStyle w:val="Normal"/>
        <w:spacing w:lineRule="auto" w:line="240" w:before="0" w:after="200"/>
        <w:jc w:val="both"/>
        <w:rPr/>
      </w:pPr>
      <w:r>
        <w:rPr>
          <w:rFonts w:cs="Times New Roman" w:ascii="Times New Roman" w:hAnsi="Times New Roman"/>
          <w:sz w:val="24"/>
          <w:szCs w:val="24"/>
        </w:rPr>
        <w:t>V Praze 8. 5. 201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CharChar1">
    <w:name w:val=" Char Char1"/>
    <w:qFormat/>
    <w:rPr>
      <w:rFonts w:ascii="Times New Roman" w:hAnsi="Times New Roman" w:cs="Times New Roman"/>
    </w:rPr>
  </w:style>
  <w:style w:type="character" w:styleId="Odkaznakoment">
    <w:name w:val="Odkaz na komentář"/>
    <w:qFormat/>
    <w:rPr>
      <w:rFonts w:cs="Times New Roman"/>
      <w:sz w:val="16"/>
      <w:szCs w:val="16"/>
    </w:rPr>
  </w:style>
  <w:style w:type="character" w:styleId="CharChar">
    <w:name w:val=" Char Char"/>
    <w:qFormat/>
    <w:rPr>
      <w:rFonts w:ascii="Tahoma" w:hAnsi="Tahoma" w:cs="Tahoma"/>
      <w:sz w:val="16"/>
      <w:szCs w:val="16"/>
    </w:rPr>
  </w:style>
  <w:style w:type="character" w:styleId="CharChar2">
    <w:name w:val="Char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1">
    <w:name w:val="A1"/>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04:00Z</dcterms:created>
  <dc:creator>Maminka</dc:creator>
  <dc:description/>
  <cp:keywords/>
  <dc:language>en-US</dc:language>
  <cp:lastModifiedBy>MUP</cp:lastModifiedBy>
  <dcterms:modified xsi:type="dcterms:W3CDTF">2012-05-07T13:35:00Z</dcterms:modified>
  <cp:revision>11</cp:revision>
  <dc:subject/>
  <dc:title> Recenze na spis:</dc:title>
</cp:coreProperties>
</file>