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w:hAnsi="Arial" w:cs="Arial"/>
          <w:sz w:val="28"/>
        </w:rPr>
      </w:pPr>
      <w:r>
        <w:rPr>
          <w:rFonts w:cs="Arial" w:ascii="Arial" w:hAnsi="Arial"/>
          <w:sz w:val="28"/>
        </w:rPr>
        <w:t>Toto je část z učebního materiálu</w:t>
      </w:r>
    </w:p>
    <w:p>
      <w:pPr>
        <w:pStyle w:val="Zkladntext3"/>
        <w:rPr>
          <w:rFonts w:ascii="Arial" w:hAnsi="Arial" w:cs="Arial"/>
          <w:sz w:val="28"/>
        </w:rPr>
      </w:pPr>
      <w:r>
        <w:rPr>
          <w:rFonts w:cs="Arial" w:ascii="Arial" w:hAnsi="Arial"/>
          <w:sz w:val="28"/>
        </w:rPr>
        <w:t>"Vzdělávací modul pro pracovníky v oblasti socialní péče", vytvořeného v rámci projektu č. CZ/01/B/P/PP/134047 - Eurocare - "Zlepšování celoživotního vzdělávání pracovníků v sociální péči".</w:t>
      </w:r>
    </w:p>
    <w:p>
      <w:pPr>
        <w:pStyle w:val="Normal"/>
        <w:rPr>
          <w:rFonts w:ascii="Arial" w:hAnsi="Arial" w:cs="Arial"/>
          <w:b/>
          <w:b/>
          <w:bCs/>
          <w:sz w:val="28"/>
          <w:szCs w:val="28"/>
        </w:rPr>
      </w:pPr>
      <w:r>
        <w:rPr>
          <w:rFonts w:cs="Arial" w:ascii="Arial" w:hAnsi="Arial"/>
          <w:b/>
          <w:bCs/>
          <w:sz w:val="28"/>
          <w:szCs w:val="28"/>
        </w:rPr>
        <w:t>Podle tohoto textu přednášela Ing. Jana Hrdá na pilotním kurzu v rámci zmiňovaného projektu.</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rPr>
      </w:pPr>
      <w:r>
        <w:rPr>
          <w:rFonts w:cs="Tahoma" w:ascii="Tahoma" w:hAnsi="Tahoma"/>
          <w:b/>
          <w:bCs/>
          <w:sz w:val="28"/>
        </w:rPr>
        <w:t>1. DOBROVOLNÍ OSOBNÍ ASISTENTI</w:t>
      </w:r>
    </w:p>
    <w:p>
      <w:pPr>
        <w:pStyle w:val="Normal"/>
        <w:numPr>
          <w:ilvl w:val="1"/>
          <w:numId w:val="3"/>
        </w:numPr>
        <w:rPr>
          <w:rFonts w:ascii="Tahoma" w:hAnsi="Tahoma" w:cs="Tahoma"/>
          <w:b/>
          <w:b/>
          <w:bCs/>
          <w:sz w:val="28"/>
        </w:rPr>
      </w:pPr>
      <w:r>
        <w:rPr>
          <w:rFonts w:cs="Tahoma" w:ascii="Tahoma" w:hAnsi="Tahoma"/>
          <w:b/>
          <w:bCs/>
          <w:sz w:val="28"/>
        </w:rPr>
        <w:t>ZVLÁŠTNOSTI PRÁCE S DOBROVOLNÍKY</w:t>
      </w:r>
    </w:p>
    <w:p>
      <w:pPr>
        <w:pStyle w:val="TextBody"/>
        <w:numPr>
          <w:ilvl w:val="2"/>
          <w:numId w:val="3"/>
        </w:numPr>
        <w:jc w:val="both"/>
        <w:rPr>
          <w:b/>
          <w:b/>
          <w:bCs/>
        </w:rPr>
      </w:pPr>
      <w:r>
        <w:rPr>
          <w:rFonts w:eastAsia="Tahoma"/>
          <w:b/>
          <w:bCs/>
          <w:lang w:eastAsia="de-DE"/>
        </w:rPr>
        <w:t xml:space="preserve"> </w:t>
      </w:r>
      <w:r>
        <w:rPr>
          <w:b/>
          <w:bCs/>
          <w:lang w:eastAsia="de-DE"/>
        </w:rPr>
        <w:t>Úvod</w:t>
      </w:r>
    </w:p>
    <w:p>
      <w:pPr>
        <w:pStyle w:val="Zkladntext2"/>
        <w:ind w:firstLine="340"/>
        <w:jc w:val="both"/>
        <w:rPr>
          <w:rFonts w:ascii="Tahoma" w:hAnsi="Tahoma" w:cs="Tahoma"/>
          <w:i/>
          <w:i/>
          <w:iCs/>
          <w:sz w:val="24"/>
        </w:rPr>
      </w:pPr>
      <w:r>
        <w:rPr>
          <w:rFonts w:cs="Tahoma" w:ascii="Tahoma" w:hAnsi="Tahoma"/>
          <w:i/>
          <w:iCs/>
          <w:sz w:val="24"/>
        </w:rPr>
        <w:t>Kristýna narovnala Romaninu halenku a žehlila na ní pečlivě límeček. Marta, která teď chodila k Romaně jako dobrovolník, přišívala k jiné blůzičce knoflík, Romana „klofala“ do klávesnice počítače zvláštním nástavcem připevněným na ochrnuté ruce, jemuž říkaly klofák. „Holky, jestli se v té restauraci pobryndám, a já se určitě pobryndám, protože se celá třesu, ještě se hanbou propadnu!“ vyhrožovala.  „Neboj, my tě zase vykutáme,“ smála se Kristýna. Marta upila čaje a potom pronesla trochu chraplavým hlasem: „A chceš tam fakt jít? Tak hezky jste si psali…“ „Marto, vždyť to psaní se ti také nelíbilo! Co, tedy má Romana podle tebe dělat?“ tázala se Kristýna. „Ale ne, ať tam jde, ať tam klidně jde! Já jen, abys nebyla zklamaná, víš?“ otočila se Marta na Romanu. Kristýna postavila žehličku: „Hele, už jste si všechno napsali, každý vztah musí mít nějaký vývoj.“ Romana popojela elektrickým vozíkem blíž: „Holky, to se ví, že se bojím, a možná, že si i natluču nos, ale schovávat se už nebudu.“  „S námi počítej, my tě tam doprovodíme,“ odhodlaně řekla Marta.</w:t>
      </w:r>
    </w:p>
    <w:p>
      <w:pPr>
        <w:pStyle w:val="Zkladntext2"/>
        <w:ind w:firstLine="340"/>
        <w:jc w:val="both"/>
        <w:rPr/>
      </w:pPr>
      <w:r>
        <w:rPr>
          <w:rFonts w:cs="Tahoma" w:ascii="Tahoma" w:hAnsi="Tahoma"/>
          <w:sz w:val="24"/>
        </w:rPr>
        <w:t xml:space="preserve">Práce dobrovolníků u nás není příliš obvyklá a organizací, které ji pomáhají rozvíjet, u nás vskutku mnoho není.  Neznamená to však, že by se u nás nenašli lidé, kteří by nebyli ochotni pracovat </w:t>
      </w:r>
      <w:r>
        <w:rPr>
          <w:rFonts w:cs="Tahoma" w:ascii="Tahoma" w:hAnsi="Tahoma"/>
          <w:b/>
          <w:bCs/>
          <w:sz w:val="24"/>
        </w:rPr>
        <w:t>zadarmo</w:t>
      </w:r>
      <w:r>
        <w:rPr>
          <w:rFonts w:cs="Tahoma" w:ascii="Tahoma" w:hAnsi="Tahoma"/>
          <w:sz w:val="24"/>
        </w:rPr>
        <w:t>. Když se nad tím zamyslíme, zjistíme, že možná větší množství práce, kterou lidé vykonávají, placenou nemají. Jen se podívejme, co děláme doma, pro své blízké, milé, příbuzné,  přátele, sport či rekreaci. A tak už stačí „jen“ rozšířit adresáty našeho snažení na lidi zcela neznámé a činnosti sociální.</w:t>
      </w:r>
    </w:p>
    <w:p>
      <w:pPr>
        <w:pStyle w:val="Zkladntext2"/>
        <w:ind w:firstLine="340"/>
        <w:jc w:val="both"/>
        <w:rPr/>
      </w:pPr>
      <w:r>
        <w:rPr>
          <w:rFonts w:cs="Tahoma" w:ascii="Tahoma" w:hAnsi="Tahoma"/>
          <w:sz w:val="24"/>
        </w:rPr>
        <w:t xml:space="preserve">Jistě připouštíme, že věc není tak jednoduchá. Největší potíž je v tom, že si zejména nedovedeme představit, že bychom na nějakou soustavnou dobrovolnickou činnost našli </w:t>
      </w:r>
      <w:r>
        <w:rPr>
          <w:rFonts w:cs="Tahoma" w:ascii="Tahoma" w:hAnsi="Tahoma"/>
          <w:b/>
          <w:bCs/>
          <w:sz w:val="24"/>
        </w:rPr>
        <w:t>čas</w:t>
      </w:r>
      <w:r>
        <w:rPr>
          <w:rFonts w:cs="Tahoma" w:ascii="Tahoma" w:hAnsi="Tahoma"/>
          <w:sz w:val="24"/>
        </w:rPr>
        <w:t xml:space="preserve">. Další otázka je, zda </w:t>
      </w:r>
      <w:r>
        <w:rPr>
          <w:rFonts w:cs="Tahoma" w:ascii="Tahoma" w:hAnsi="Tahoma"/>
          <w:b/>
          <w:bCs/>
          <w:sz w:val="24"/>
        </w:rPr>
        <w:t>zvládneme</w:t>
      </w:r>
      <w:r>
        <w:rPr>
          <w:rFonts w:cs="Tahoma" w:ascii="Tahoma" w:hAnsi="Tahoma"/>
          <w:sz w:val="24"/>
        </w:rPr>
        <w:t xml:space="preserve"> tu práci, která je potřeba. V neposlední řadě  nevíme, jak </w:t>
      </w:r>
      <w:r>
        <w:rPr>
          <w:rFonts w:cs="Tahoma" w:ascii="Tahoma" w:hAnsi="Tahoma"/>
          <w:b/>
          <w:bCs/>
          <w:sz w:val="24"/>
        </w:rPr>
        <w:t>začít</w:t>
      </w:r>
      <w:r>
        <w:rPr>
          <w:rFonts w:cs="Tahoma" w:ascii="Tahoma" w:hAnsi="Tahoma"/>
          <w:sz w:val="24"/>
        </w:rPr>
        <w:t>. O tom a o dalších zajímavých poznatcích z oboru dobrovolnictví si povíme v následujícím oddíle.</w:t>
      </w:r>
    </w:p>
    <w:p>
      <w:pPr>
        <w:pStyle w:val="Zkladntext2"/>
        <w:jc w:val="both"/>
        <w:rPr>
          <w:rFonts w:ascii="Tahoma" w:hAnsi="Tahoma" w:cs="Tahoma"/>
          <w:b/>
          <w:b/>
          <w:bCs/>
          <w:sz w:val="24"/>
        </w:rPr>
      </w:pPr>
      <w:r>
        <w:rPr>
          <w:rFonts w:cs="Tahoma" w:ascii="Tahoma" w:hAnsi="Tahoma"/>
          <w:b/>
          <w:b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si představujete pod pojmem dobrovolnictví?</w:t>
      </w:r>
    </w:p>
    <w:p>
      <w:pPr>
        <w:pStyle w:val="Zkladntext2"/>
        <w:jc w:val="both"/>
        <w:rPr>
          <w:rFonts w:ascii="Tahoma" w:hAnsi="Tahoma" w:cs="Tahoma"/>
          <w:b/>
          <w:b/>
          <w:bCs/>
          <w:i/>
          <w:i/>
          <w:iCs/>
          <w:sz w:val="24"/>
        </w:rPr>
      </w:pPr>
      <w:r>
        <w:rPr>
          <w:rFonts w:cs="Tahoma" w:ascii="Tahoma" w:hAnsi="Tahoma"/>
          <w:b/>
          <w:bCs/>
          <w:i/>
          <w:iCs/>
          <w:sz w:val="24"/>
        </w:rPr>
      </w:r>
    </w:p>
    <w:p>
      <w:pPr>
        <w:pStyle w:val="TextBody"/>
        <w:numPr>
          <w:ilvl w:val="2"/>
          <w:numId w:val="3"/>
        </w:numPr>
        <w:jc w:val="both"/>
        <w:rPr>
          <w:b/>
          <w:b/>
          <w:bCs/>
          <w:lang w:eastAsia="de-DE"/>
        </w:rPr>
      </w:pPr>
      <w:r>
        <w:rPr>
          <w:rFonts w:eastAsia="Tahoma"/>
          <w:b/>
          <w:bCs/>
          <w:lang w:eastAsia="de-DE"/>
        </w:rPr>
        <w:t xml:space="preserve"> </w:t>
      </w:r>
      <w:r>
        <w:rPr>
          <w:b/>
          <w:bCs/>
          <w:lang w:eastAsia="de-DE"/>
        </w:rPr>
        <w:t>Proč</w:t>
      </w:r>
    </w:p>
    <w:p>
      <w:pPr>
        <w:pStyle w:val="TextBody"/>
        <w:ind w:firstLine="708"/>
        <w:jc w:val="both"/>
        <w:rPr>
          <w:i/>
          <w:i/>
          <w:iCs/>
          <w:sz w:val="24"/>
        </w:rPr>
      </w:pPr>
      <w:r>
        <w:rPr>
          <w:i/>
          <w:iCs/>
          <w:sz w:val="24"/>
        </w:rPr>
        <w:t>Marián s Julkem vyjeli po rampě nahoru, Marián otevřel a přidržel dveře a Julek vjel do restaurace. Poznal ji okamžitě. Oválný obličej plný něhy rámovaly dlouhé vlnité vlasy, tmavé oči se dívaly trošku plaše, rty sotva slyšitelně vyslovily: „Ahoj, já jsem Romana a to je Marta a Kristýna.“ Její ruka sice byla v jeho ruce bezvládná, ale teplá. Julka rozechvělo podivné dojetí. Držel její ruku ve své a měl chuť říct: „Hledal jsem tě, čekal jsem na tebe a teď jsi tady. Budu s tebou, budu tě chránit a budu ti pomáhat.“ Ale řekl jen:  „To je Marián.“ Ten už si před chvílí potřásl rukou s oběma ženami. A později komentovali s úžasem tuto schůzku, na které byli všichni tři tak trochu služebně: „V životě jsme nezažili něco tak romantického!“</w:t>
      </w:r>
    </w:p>
    <w:p>
      <w:pPr>
        <w:pStyle w:val="TextBody"/>
        <w:ind w:firstLine="708"/>
        <w:jc w:val="both"/>
        <w:rPr/>
      </w:pPr>
      <w:r>
        <w:rPr>
          <w:sz w:val="24"/>
          <w:lang w:eastAsia="de-DE"/>
        </w:rPr>
        <w:t xml:space="preserve">Proč člověk začne dělat dobrovolnickou práci? Pro </w:t>
      </w:r>
      <w:r>
        <w:rPr>
          <w:sz w:val="24"/>
        </w:rPr>
        <w:t xml:space="preserve">pocit, že dělá něco, co má  </w:t>
      </w:r>
      <w:r>
        <w:rPr>
          <w:b/>
          <w:bCs/>
          <w:sz w:val="24"/>
        </w:rPr>
        <w:t>smysl</w:t>
      </w:r>
      <w:r>
        <w:rPr>
          <w:sz w:val="24"/>
        </w:rPr>
        <w:t xml:space="preserve">, a že při takové práci je jasný </w:t>
      </w:r>
      <w:r>
        <w:rPr>
          <w:b/>
          <w:bCs/>
          <w:sz w:val="24"/>
        </w:rPr>
        <w:t>cíl</w:t>
      </w:r>
      <w:r>
        <w:rPr>
          <w:sz w:val="24"/>
        </w:rPr>
        <w:t xml:space="preserve">. Mezi mladšími dobrovolníky převládá názor, že dobrovolnická práce jim přináší možnost získat nové zkušenosti, navázat nové vztahy a uplatnit své schopnosti. Starší lidé (zejména důchodci) vykonávají dobrovolnickou práci častěji na základě morálního nebo náboženského přesvědčení. </w:t>
      </w:r>
    </w:p>
    <w:p>
      <w:pPr>
        <w:pStyle w:val="TextBody"/>
        <w:ind w:firstLine="708"/>
        <w:jc w:val="both"/>
        <w:rPr/>
      </w:pPr>
      <w:r>
        <w:rPr>
          <w:sz w:val="24"/>
        </w:rPr>
        <w:t xml:space="preserve">V sociální oblasti je jednoznačná </w:t>
      </w:r>
      <w:r>
        <w:rPr>
          <w:b/>
          <w:bCs/>
          <w:sz w:val="24"/>
        </w:rPr>
        <w:t>objednávka</w:t>
      </w:r>
      <w:r>
        <w:rPr>
          <w:sz w:val="24"/>
        </w:rPr>
        <w:t>. Je to ta nejstarší výzva živých tvorů na světě: jsem v úzkých, pojď mi na pomoc! Už prvoci se sdružují v kolonie, aby si rozdělili síly a co nejlépe jich využili.  A díky Bohu, takřka každý živý tvor je naprogramován nejen ke konkurenci, ale i ke kooperaci. Nejen k tomu, aby bojoval o to, kdo z koho, ale také ke spolupráci a k pomoci. Někdy je sice taková spolupráce zúžena na velmi omezený okruh vyvolených, ale jsou i altruističtí jedinci, kteří jsou ochotní věnovat své úsilí pro blaho druhých už jen proto, že měli tolik štěstí, že mají co dát.</w:t>
      </w:r>
    </w:p>
    <w:p>
      <w:pPr>
        <w:pStyle w:val="Zkladntext2"/>
        <w:ind w:firstLine="708"/>
        <w:jc w:val="both"/>
        <w:rPr/>
      </w:pPr>
      <w:r>
        <w:rPr>
          <w:rFonts w:cs="Tahoma" w:ascii="Tahoma" w:hAnsi="Tahoma"/>
          <w:sz w:val="24"/>
        </w:rPr>
        <w:t xml:space="preserve">Když se rozhodneme, že budeme pracovat jako dobrovolníci v sociální práci, zkoumejme, proč chceme dělat takovou fyzicky i psychicky náročnou práci. Příčiny mohou být různé, není-li však mezi nimi nejdůležitější a nejsilnější touha pomáhat, rozplynou se brzy všechny ostatní motivy jako dým. Chceme-li totiž působit právě v této oblasti, připravme se, že v době naší služby </w:t>
      </w:r>
      <w:r>
        <w:rPr>
          <w:rFonts w:cs="Tahoma" w:ascii="Tahoma" w:hAnsi="Tahoma"/>
          <w:b/>
          <w:bCs/>
          <w:sz w:val="24"/>
        </w:rPr>
        <w:t>nepůjde o mne osobně, nýbrž o toho druhého!</w:t>
      </w:r>
      <w:r>
        <w:rPr>
          <w:rFonts w:cs="Tahoma" w:ascii="Tahoma" w:hAnsi="Tahoma"/>
          <w:sz w:val="24"/>
        </w:rPr>
        <w:t xml:space="preserve"> Budeme potřebovat mnoho trpělivosti, velikou ochotu, nekonečnou schopnost vcítit se do svého protějšku, celé spousty humoru...</w:t>
      </w:r>
    </w:p>
    <w:p>
      <w:pPr>
        <w:pStyle w:val="Normal"/>
        <w:autoSpaceDE w:val="false"/>
        <w:jc w:val="both"/>
        <w:rPr/>
      </w:pPr>
      <w:r>
        <w:rPr>
          <w:rFonts w:eastAsia="Tahoma" w:cs="Tahoma" w:ascii="Tahoma" w:hAnsi="Tahoma"/>
        </w:rPr>
        <w:t xml:space="preserve"> </w:t>
      </w:r>
      <w:r>
        <w:rPr>
          <w:rFonts w:cs="Tahoma" w:ascii="Tahoma" w:hAnsi="Tahoma"/>
        </w:rPr>
        <w:tab/>
        <w:t xml:space="preserve">Nejvíc člověku práci v sociální oblast ulehčí umění </w:t>
      </w:r>
      <w:r>
        <w:rPr>
          <w:rFonts w:cs="Tahoma" w:ascii="Tahoma" w:hAnsi="Tahoma"/>
          <w:b/>
          <w:bCs/>
        </w:rPr>
        <w:t>empathie</w:t>
      </w:r>
      <w:r>
        <w:rPr>
          <w:rFonts w:cs="Tahoma" w:ascii="Tahoma" w:hAnsi="Tahoma"/>
        </w:rPr>
        <w:t>. Přesně podle zlatého pravidla Bible či Kantova mravního imperativu: Co nechceš, aby jiní činili tobě, nečiň ty jim! A zde to lze rozšířit: Co bys ty sám chtěl, po čem ty toužíš, umožni i druhému, třeba i on si to přeje!</w:t>
      </w:r>
    </w:p>
    <w:p>
      <w:pPr>
        <w:pStyle w:val="Normal"/>
        <w:autoSpaceDE w:val="false"/>
        <w:jc w:val="both"/>
        <w:rPr/>
      </w:pPr>
      <w:r>
        <w:rPr>
          <w:rFonts w:eastAsia="Tahoma" w:cs="Tahoma" w:ascii="Tahoma" w:hAnsi="Tahoma"/>
        </w:rPr>
        <w:t xml:space="preserve"> </w:t>
      </w:r>
      <w:r>
        <w:rPr>
          <w:rFonts w:cs="Tahoma" w:ascii="Tahoma" w:hAnsi="Tahoma"/>
        </w:rPr>
        <w:tab/>
        <w:t xml:space="preserve">Empathie, čili schopnost vcítit se do druhého je něco, co je v práci pro druhé nezbytnou podmínkou. Je to však také vlastnost, jež může přinést mnohé </w:t>
      </w:r>
      <w:r>
        <w:rPr>
          <w:rFonts w:cs="Tahoma" w:ascii="Tahoma" w:hAnsi="Tahoma"/>
          <w:b/>
          <w:bCs/>
        </w:rPr>
        <w:t>bolesti</w:t>
      </w:r>
      <w:r>
        <w:rPr>
          <w:rFonts w:cs="Tahoma" w:ascii="Tahoma" w:hAnsi="Tahoma"/>
        </w:rPr>
        <w:t>. Ne každý totiž umí nést břemena druhých, málokdo snese i jen pohled na postižení, na stáří, na utrpení, ani si nechce připustit pomyšlení, že by cosi takového mohlo potkat i jeho samého, natož aby se do toho vciťoval! Je-li tomu tak, není pro takového člověka vhodné, aby dělal dobrovolnickou práci v sociální oblasti.</w:t>
      </w:r>
    </w:p>
    <w:p>
      <w:pPr>
        <w:pStyle w:val="Normal"/>
        <w:autoSpaceDE w:val="false"/>
        <w:jc w:val="both"/>
        <w:rPr/>
      </w:pPr>
      <w:r>
        <w:rPr>
          <w:rFonts w:eastAsia="Tahoma" w:cs="Tahoma" w:ascii="Tahoma" w:hAnsi="Tahoma"/>
        </w:rPr>
        <w:t xml:space="preserve"> </w:t>
      </w:r>
      <w:r>
        <w:rPr>
          <w:rFonts w:cs="Tahoma" w:ascii="Tahoma" w:hAnsi="Tahoma"/>
        </w:rPr>
        <w:tab/>
        <w:t xml:space="preserve">Jestliže v sobě dokážeme přemoci úskalí sobectví a slabosti, jež má každý z nás, budeme báječně </w:t>
      </w:r>
      <w:r>
        <w:rPr>
          <w:rFonts w:cs="Tahoma" w:ascii="Tahoma" w:hAnsi="Tahoma"/>
          <w:b/>
          <w:bCs/>
        </w:rPr>
        <w:t>odměněni</w:t>
      </w:r>
      <w:r>
        <w:rPr>
          <w:rFonts w:cs="Tahoma" w:ascii="Tahoma" w:hAnsi="Tahoma"/>
        </w:rPr>
        <w:t>. Nebudou to tedy peníze, bude to bohatství nad jiná drahé. Bude to spousta zážitků, které by nás jinak nepotkaly, naučíme se věcem, kterým bychom se jinak nenaučili, poznáme sami sebe a vyrosteme nad sebe v mnohém, protože budeme muset pracovat za dva. Všechno, co dáme, se nám vrátí s hojnými úroky zpět, ať je to ohleduplnost, jemnost, zájem nebo čas. Navíc obdržíme vděčnost a často i přátelství.</w:t>
      </w:r>
    </w:p>
    <w:p>
      <w:pPr>
        <w:pStyle w:val="Normal"/>
        <w:autoSpaceDE w:val="false"/>
        <w:jc w:val="both"/>
        <w:rPr>
          <w:rFonts w:ascii="Tahoma" w:hAnsi="Tahoma" w:cs="Tahoma"/>
        </w:rPr>
      </w:pPr>
      <w:r>
        <w:rPr>
          <w:rFonts w:cs="Tahoma" w:ascii="Tahoma" w:hAnsi="Tahoma"/>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vše může pomoci dobrovolníkovi při práci v sociální oblasti?</w:t>
      </w:r>
    </w:p>
    <w:p>
      <w:pPr>
        <w:pStyle w:val="Normal"/>
        <w:autoSpaceDE w:val="false"/>
        <w:jc w:val="both"/>
        <w:rPr>
          <w:rFonts w:ascii="Tahoma" w:hAnsi="Tahoma" w:cs="Tahoma"/>
          <w:i/>
          <w:i/>
          <w:iCs/>
          <w:sz w:val="28"/>
        </w:rPr>
      </w:pPr>
      <w:r>
        <w:rPr>
          <w:rFonts w:cs="Tahoma" w:ascii="Tahoma" w:hAnsi="Tahoma"/>
          <w:i/>
          <w:iCs/>
          <w:sz w:val="28"/>
        </w:rPr>
      </w:r>
    </w:p>
    <w:p>
      <w:pPr>
        <w:pStyle w:val="TextBody"/>
        <w:ind w:firstLine="708"/>
        <w:jc w:val="both"/>
        <w:rPr>
          <w:rFonts w:ascii="Tahoma" w:hAnsi="Tahoma" w:cs="Tahoma"/>
          <w:sz w:val="28"/>
          <w:lang w:eastAsia="de-DE"/>
        </w:rPr>
      </w:pPr>
      <w:r>
        <w:rPr>
          <w:rFonts w:cs="Tahoma"/>
          <w:sz w:val="28"/>
          <w:lang w:eastAsia="de-DE"/>
        </w:rPr>
      </w:r>
    </w:p>
    <w:p>
      <w:pPr>
        <w:pStyle w:val="TextBody"/>
        <w:numPr>
          <w:ilvl w:val="2"/>
          <w:numId w:val="3"/>
        </w:numPr>
        <w:jc w:val="both"/>
        <w:rPr>
          <w:b/>
          <w:b/>
          <w:bCs/>
          <w:lang w:eastAsia="de-DE"/>
        </w:rPr>
      </w:pPr>
      <w:r>
        <w:rPr>
          <w:rFonts w:eastAsia="Tahoma"/>
          <w:b/>
          <w:bCs/>
          <w:lang w:eastAsia="de-DE"/>
        </w:rPr>
        <w:t xml:space="preserve"> </w:t>
      </w:r>
      <w:r>
        <w:rPr>
          <w:b/>
          <w:bCs/>
          <w:lang w:eastAsia="de-DE"/>
        </w:rPr>
        <w:t>Dobrovolnictví u nás</w:t>
      </w:r>
    </w:p>
    <w:p>
      <w:pPr>
        <w:pStyle w:val="TextBody"/>
        <w:ind w:firstLine="708"/>
        <w:jc w:val="both"/>
        <w:rPr/>
      </w:pPr>
      <w:r>
        <w:rPr>
          <w:i/>
          <w:iCs/>
          <w:sz w:val="24"/>
          <w:lang w:eastAsia="de-DE"/>
        </w:rPr>
        <w:t>Když Kristýna ten den ani nemluvila a už potřetí umývala tentýž hrneček, zeptala se Romana, zda se nepřihodilo něco zlého. A tak Kristýna začala vyprávět o své kamarádce Andělce, jak chtěla pomáhat dětem v nějakém ústavu. “Víš, přišla ke mně včera večer a s</w:t>
      </w:r>
      <w:r>
        <w:rPr>
          <w:i/>
          <w:iCs/>
          <w:sz w:val="24"/>
        </w:rPr>
        <w:t>tála tam v pokoji, ruce bezmocně svěšené podél boků. Řekli jí, že už ji nepotřebují. Přitom ty děti jí milovaly, měly ji jako svou  babičku. Paní ředitelka se vyjádřila, že prý se to tak nedělá, že musí být disciplína, a Andělka by prý na sobě dala dříví štípat."</w:t>
      </w:r>
    </w:p>
    <w:p>
      <w:pPr>
        <w:pStyle w:val="TextBody"/>
        <w:ind w:firstLine="708"/>
        <w:jc w:val="both"/>
        <w:rPr/>
      </w:pPr>
      <w:r>
        <w:rPr>
          <w:sz w:val="24"/>
          <w:lang w:eastAsia="de-DE"/>
        </w:rPr>
        <w:t xml:space="preserve">Často se rozhodujeme o tom, kde chceme začít dělat dobrovolníka pod vlivem nějaké konkrétní události, třeba ukázky v televizi, vyprávění přítele nebo něčeho, co jsme viděli na vlastní oči. To už také máme představu, kam a při čem se hodláme zapojit. Ne vždy však na nás čekají s otevřenou náručí. Pokud dojde k tomu, že jsme se srdcem na dlani nabídli své služby, a byli jsme </w:t>
      </w:r>
      <w:r>
        <w:rPr>
          <w:b/>
          <w:bCs/>
          <w:sz w:val="24"/>
          <w:lang w:eastAsia="de-DE"/>
        </w:rPr>
        <w:t>odmítnuti</w:t>
      </w:r>
      <w:r>
        <w:rPr>
          <w:sz w:val="24"/>
          <w:lang w:eastAsia="de-DE"/>
        </w:rPr>
        <w:t xml:space="preserve">, nepropadněme zklamání. Je tu totiž jedna nesporná skutečnost: dobrovolníků je potřeba všude. Neexistuje žádná sociální služba, v níž by se dobrovolníci neuplatnili, v každé jsou dokonce nezbytní a pokud tam nepůsobí, výrazně chybí. Avšak ne všichni poskytovatelé to jednak pochopili, jednak to dovedou organizovat. Tu se ovšem musíme buďto obrnit trpělivostí a počkat, až se to tam naučí a  také jejich klienti okusí dobrodiní dobrovolnictví, anebo tam provozovat dobrovolnictví „nadivoko“. </w:t>
      </w:r>
    </w:p>
    <w:p>
      <w:pPr>
        <w:pStyle w:val="TextBody"/>
        <w:ind w:firstLine="708"/>
        <w:jc w:val="both"/>
        <w:rPr/>
      </w:pPr>
      <w:r>
        <w:rPr>
          <w:sz w:val="24"/>
          <w:lang w:eastAsia="de-DE"/>
        </w:rPr>
        <w:t xml:space="preserve">Jak se dělá </w:t>
      </w:r>
      <w:r>
        <w:rPr>
          <w:b/>
          <w:bCs/>
          <w:sz w:val="24"/>
          <w:lang w:eastAsia="de-DE"/>
        </w:rPr>
        <w:t>dobrovolnictví „nadivoko“</w:t>
      </w:r>
      <w:r>
        <w:rPr>
          <w:sz w:val="24"/>
          <w:lang w:eastAsia="de-DE"/>
        </w:rPr>
        <w:t>?  Obvykle  vzniká spontánně tak, že za někým chodíme na návštěvy do nějakého zařízení, seznámíme se ještě s někým dalším, kdo tam musí dále setrvávat, vidíme, že ho nikdo nenavštěvuje a že mu bude smutno, a tak za ním začneme chodit. Tímto způsobem navážeme „spolupráci“ třeba i s několika dalšími obyvateli zařízení,  která může zcela plynule pokračovat a rozšiřovat se. Nakonec nás dobře zná i personál a začne nás považovat za obvyklou součást provozu. Stane se, že máme zájem o jedno určité zařízení a nikoho známého tam nemáme. Tu se prostě můžeme s někým blízkým či příbuzným někoho z obyvatel seznámit a jeho prostřednictvím tam „proniknout“. Dobrovolnictví „nadivoko“ má dvě velké nevýhody: jednak v „divokém“ postavení můžeme budit nedůvěru i u klientů i u personálu, jednak pro takovou práci nelze stanovit všeobecně vyhovující pravidla a  koordinovat ji. Navíc se může stát, že dobrovolníka taková neřízená pomoc úplně zničí, když bude chtít neuváženě uspokojit více potřeb, než je schopen zvládnout.</w:t>
      </w:r>
    </w:p>
    <w:p>
      <w:pPr>
        <w:pStyle w:val="TextBody"/>
        <w:ind w:firstLine="708"/>
        <w:jc w:val="both"/>
        <w:rPr/>
      </w:pPr>
      <w:r>
        <w:rPr>
          <w:sz w:val="24"/>
          <w:lang w:eastAsia="de-DE"/>
        </w:rPr>
        <w:t xml:space="preserve">V naší republice jsou tedy tři druhy přístupu. První jsme si právě popsali, druhý není o moc lepší, spočívá v tom, že dobrovolníci jsou </w:t>
      </w:r>
      <w:r>
        <w:rPr>
          <w:b/>
          <w:bCs/>
          <w:sz w:val="24"/>
          <w:lang w:eastAsia="de-DE"/>
        </w:rPr>
        <w:t>trpěni</w:t>
      </w:r>
      <w:r>
        <w:rPr>
          <w:sz w:val="24"/>
          <w:lang w:eastAsia="de-DE"/>
        </w:rPr>
        <w:t xml:space="preserve">. Nikdo je sice nevyhání, ale nikdo je také nekoordinuje. </w:t>
      </w:r>
    </w:p>
    <w:p>
      <w:pPr>
        <w:pStyle w:val="TextBody"/>
        <w:ind w:firstLine="708"/>
        <w:jc w:val="both"/>
        <w:rPr/>
      </w:pPr>
      <w:r>
        <w:rPr>
          <w:sz w:val="24"/>
          <w:lang w:eastAsia="de-DE"/>
        </w:rPr>
        <w:t xml:space="preserve">Třetí, k němuž zatím spíše směřujeme, než že by byl žádoucím způsobem rozšířen, je </w:t>
      </w:r>
      <w:r>
        <w:rPr>
          <w:b/>
          <w:bCs/>
          <w:sz w:val="24"/>
          <w:lang w:eastAsia="de-DE"/>
        </w:rPr>
        <w:t>organizovaná podpora</w:t>
      </w:r>
      <w:r>
        <w:rPr>
          <w:sz w:val="24"/>
          <w:lang w:eastAsia="de-DE"/>
        </w:rPr>
        <w:t xml:space="preserve"> dobrovolníků. Jsou poskytovatelé, kteří mají velmi rozvinutou koordinaci dobrovolnictví: vyčleněného pracovníka, který se jim věnuje, evidenci, v níž se uvádějí o dobrovolnících i o zájemcích základní identifikační údaje a údaje o jejich vzdělání, zaměstnání, relevantní dovednosti, vlastnosti a schopnosti,  představy o práci, preference i averze, časové možnosti apod. Práce s dobrovolníky má u nich pravidla, která vycházejí z potřeb klientů a z možností dobrovolníků. Znamená to, že se tu dodržuje mlčenlivost a pravidla bezpečnosti práce, pořádají se příslušná školení, dobrovolníkům se poskytuje podpora atp. </w:t>
      </w:r>
    </w:p>
    <w:p>
      <w:pPr>
        <w:pStyle w:val="TextBody"/>
        <w:ind w:firstLine="708"/>
        <w:jc w:val="both"/>
        <w:rPr/>
      </w:pPr>
      <w:r>
        <w:rPr>
          <w:sz w:val="24"/>
          <w:lang w:eastAsia="de-DE"/>
        </w:rPr>
        <w:t xml:space="preserve">Mimo poskytovatele, kteří  dokážou náležitě využít nabídky dobrovolníků, jsou také </w:t>
      </w:r>
      <w:r>
        <w:rPr>
          <w:b/>
          <w:bCs/>
          <w:sz w:val="24"/>
          <w:lang w:eastAsia="de-DE"/>
        </w:rPr>
        <w:t>organizace</w:t>
      </w:r>
      <w:r>
        <w:rPr>
          <w:sz w:val="24"/>
          <w:lang w:eastAsia="de-DE"/>
        </w:rPr>
        <w:t xml:space="preserve">, které se zabývají dobrovolnictvím jako svou hlavní činností. Provádějí depistáž účelného využití a potřeb, propagují je, seznamují veřejnost s oblastmi, kde jsou dobrovolníci potřební, hledají, testují, školí je a konečně je rozesílají tam, kde se uplatní. I tam jim potom poskytují podporu v podobě odborné supervize. </w:t>
      </w:r>
    </w:p>
    <w:p>
      <w:pPr>
        <w:pStyle w:val="TextBody"/>
        <w:ind w:firstLine="708"/>
        <w:jc w:val="both"/>
        <w:rPr/>
      </w:pPr>
      <w:r>
        <w:rPr>
          <w:sz w:val="24"/>
          <w:lang w:eastAsia="de-DE"/>
        </w:rPr>
        <w:t xml:space="preserve">Zvláštním typem dobrovolnictví je </w:t>
      </w:r>
      <w:r>
        <w:rPr>
          <w:b/>
          <w:bCs/>
          <w:sz w:val="24"/>
          <w:lang w:eastAsia="de-DE"/>
        </w:rPr>
        <w:t>dobrovolná osobní asistence</w:t>
      </w:r>
      <w:r>
        <w:rPr>
          <w:sz w:val="24"/>
          <w:lang w:eastAsia="de-DE"/>
        </w:rPr>
        <w:t>. Tu si, podobně jako sebeurčující osobní asistenci organizují sami klienti. Dobrovolníky si sami shánějí, školí je a také je průběžně instruují. Pravidla si určuje dvojice dobrovolník-klient a na jejich domluvě také závisí průběh spolupráce.</w:t>
      </w:r>
    </w:p>
    <w:p>
      <w:pPr>
        <w:pStyle w:val="TextBody"/>
        <w:jc w:val="both"/>
        <w:rPr>
          <w:sz w:val="24"/>
          <w:lang w:eastAsia="de-DE"/>
        </w:rPr>
      </w:pPr>
      <w:r>
        <w:rPr>
          <w:sz w:val="24"/>
          <w:lang w:eastAsia="de-DE"/>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Musí být i dobrovolnictví  organizováno? Jak se to dělá/nedělá?</w:t>
      </w:r>
    </w:p>
    <w:p>
      <w:pPr>
        <w:pStyle w:val="TextBody"/>
        <w:jc w:val="both"/>
        <w:rPr>
          <w:rFonts w:ascii="Tahoma" w:hAnsi="Tahoma" w:cs="Tahoma"/>
          <w:i/>
          <w:i/>
          <w:iCs/>
          <w:sz w:val="24"/>
          <w:lang w:eastAsia="de-DE"/>
        </w:rPr>
      </w:pPr>
      <w:r>
        <w:rPr>
          <w:rFonts w:cs="Tahoma"/>
          <w:i/>
          <w:iCs/>
          <w:sz w:val="24"/>
          <w:lang w:eastAsia="de-DE"/>
        </w:rPr>
      </w:r>
    </w:p>
    <w:p>
      <w:pPr>
        <w:pStyle w:val="TextBody"/>
        <w:numPr>
          <w:ilvl w:val="2"/>
          <w:numId w:val="3"/>
        </w:numPr>
        <w:jc w:val="both"/>
        <w:rPr>
          <w:b/>
          <w:b/>
          <w:bCs/>
          <w:lang w:eastAsia="de-DE"/>
        </w:rPr>
      </w:pPr>
      <w:r>
        <w:rPr>
          <w:rFonts w:eastAsia="Tahoma"/>
          <w:b/>
          <w:bCs/>
          <w:lang w:eastAsia="de-DE"/>
        </w:rPr>
        <w:t xml:space="preserve"> </w:t>
      </w:r>
      <w:r>
        <w:rPr>
          <w:b/>
          <w:bCs/>
          <w:lang w:eastAsia="de-DE"/>
        </w:rPr>
        <w:t xml:space="preserve">Kdy </w:t>
      </w:r>
    </w:p>
    <w:p>
      <w:pPr>
        <w:pStyle w:val="TextBody"/>
        <w:ind w:firstLine="708"/>
        <w:jc w:val="both"/>
        <w:rPr>
          <w:i/>
          <w:i/>
          <w:iCs/>
          <w:sz w:val="24"/>
          <w:lang w:eastAsia="de-DE"/>
        </w:rPr>
      </w:pPr>
      <w:r>
        <w:rPr>
          <w:i/>
          <w:iCs/>
          <w:sz w:val="24"/>
          <w:lang w:eastAsia="de-DE"/>
        </w:rPr>
        <w:t>Marta položila telefon. K Romaně málem přitančila. „Je to jasný, do Olomouce pojedeme vlakem, je to docela jednoduchý a za doprovod ani nechtějí dráhy jízdné. Divadelní představení režíruje Kačer a bude určitě úžasný! To je prostě skvělý, že je Julek v Olomouci a že ho napadlo nás pozvat také do divadla, takhle prožijeme spoustu dobrodružství!“ Romana se zahleděla do dálky.  Marta to zpozorovala a koutky úst jí poklesly. „Ty se netěšíš? Vždyť jsi nikde nebyla už dávno, určitě se ti to bude líbit! Hele, že tebe štve, že  se potom zase dlouho neuvidíte?“ Marta se přiblížila až k Romaně: „To víš, holka, vy vozíčkáři to máte těžký, ale z toho si nic nedělej, každej má něco. A ono to je tak možná lepší. Spolu byste stejně bejt nemohli…“</w:t>
      </w:r>
    </w:p>
    <w:p>
      <w:pPr>
        <w:pStyle w:val="Normlnweb"/>
        <w:spacing w:before="0" w:after="0"/>
        <w:ind w:firstLine="708"/>
        <w:jc w:val="both"/>
        <w:rPr/>
      </w:pPr>
      <w:r>
        <w:rPr>
          <w:rFonts w:cs="Tahoma" w:ascii="Tahoma" w:hAnsi="Tahoma"/>
        </w:rPr>
        <w:t xml:space="preserve">Podle </w:t>
      </w:r>
      <w:r>
        <w:rPr>
          <w:rFonts w:cs="Tahoma" w:ascii="Tahoma" w:hAnsi="Tahoma"/>
          <w:b/>
          <w:bCs/>
        </w:rPr>
        <w:t>průzkumu</w:t>
      </w:r>
      <w:r>
        <w:rPr>
          <w:rFonts w:cs="Tahoma" w:ascii="Tahoma" w:hAnsi="Tahoma"/>
        </w:rPr>
        <w:t xml:space="preserve"> agentury STEM, na níž se podílely organizace NROS, AGNES,  HESTIA, Nadace VIA a Fórum dárců, má s dobrovolnictvím zkušenost pouze 16% obyvatel ČR. Povzbudivé je, že dvě třetiny (68%) z nich vykonává dobrovolnou práci pravidelně alespoň jednou za měsíc, polovina každý týden. V roce 1999 odpracoval jeden dobrovolník průměrně 341 hodin pro nějakou státní, církevní či nestátní neziskovou organizaci. </w:t>
      </w:r>
    </w:p>
    <w:p>
      <w:pPr>
        <w:pStyle w:val="Zkladntext2"/>
        <w:ind w:firstLine="708"/>
        <w:jc w:val="both"/>
        <w:rPr/>
      </w:pPr>
      <w:r>
        <w:rPr>
          <w:rFonts w:cs="Tahoma" w:ascii="Tahoma" w:hAnsi="Tahoma"/>
          <w:sz w:val="24"/>
          <w:lang w:eastAsia="de-DE"/>
        </w:rPr>
        <w:t xml:space="preserve">Z předchozího je  zřejmé, že dobrovolnictví není nárazová, nýbrž </w:t>
      </w:r>
      <w:r>
        <w:rPr>
          <w:rFonts w:cs="Tahoma" w:ascii="Tahoma" w:hAnsi="Tahoma"/>
          <w:b/>
          <w:bCs/>
          <w:sz w:val="24"/>
          <w:lang w:eastAsia="de-DE"/>
        </w:rPr>
        <w:t>pravidelně vykonávaná</w:t>
      </w:r>
      <w:r>
        <w:rPr>
          <w:rFonts w:cs="Tahoma" w:ascii="Tahoma" w:hAnsi="Tahoma"/>
          <w:sz w:val="24"/>
          <w:lang w:eastAsia="de-DE"/>
        </w:rPr>
        <w:t xml:space="preserve"> činnost. Kdy, jak dlouho a jak často si může dobrovolník určit podle svých možností a také chuti. V tom je půvab dobrovolnictví, že je to projev naprosto svobodné vůle, a tak člověk  může m</w:t>
      </w:r>
      <w:r>
        <w:rPr>
          <w:rFonts w:cs="Tahoma" w:ascii="Tahoma" w:hAnsi="Tahoma"/>
          <w:sz w:val="24"/>
        </w:rPr>
        <w:t>aximálně využít svých kapacit, svého elánu, ba dokonce nadšení, a tím se jeho práce v nejvyšší míře stává efektivní. Je však nutné stanovit jakousi minimální účast. Většinou se dobrovolník s poskytovatelem, organizací nebo klientem domluví  na nějakém časovém rozpisu, sepisují se rámcově i dohody. Dobrovolníkům a zájemcům o dobrovolnictví tedy doporučujeme, aby si předem rozmysleli své časové možnosti. A potom je dobré pro něho samého i pro klienty, když termíny dodržuje. Nezřídka nás totiž  až ten malý závazek, který sami učiníme, přinutí, abychom si potřebný čas našli, jinak zůstane jen u dobrého předsevzetí.</w:t>
      </w:r>
    </w:p>
    <w:p>
      <w:pPr>
        <w:pStyle w:val="TextBody"/>
        <w:jc w:val="both"/>
        <w:rPr>
          <w:rFonts w:ascii="Tahoma" w:hAnsi="Tahoma" w:cs="Tahoma"/>
          <w:b/>
          <w:b/>
          <w:bCs/>
          <w:i/>
          <w:i/>
          <w:iCs/>
          <w:sz w:val="24"/>
          <w:lang w:eastAsia="de-DE"/>
        </w:rPr>
      </w:pPr>
      <w:r>
        <w:rPr>
          <w:rFonts w:cs="Tahoma"/>
          <w:b/>
          <w:bCs/>
          <w:i/>
          <w:iCs/>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 xml:space="preserve">Je dobrovolnictví každá (i nepravidelná) činnost vykonaná kdykoliv a kdekoliv?  </w:t>
      </w:r>
    </w:p>
    <w:p>
      <w:pPr>
        <w:pStyle w:val="TextBody"/>
        <w:jc w:val="both"/>
        <w:rPr>
          <w:rFonts w:eastAsia="Tahoma"/>
          <w:b/>
          <w:b/>
          <w:bCs/>
          <w:i/>
          <w:i/>
          <w:iCs/>
          <w:lang w:eastAsia="de-DE"/>
        </w:rPr>
      </w:pPr>
      <w:r>
        <w:rPr>
          <w:rFonts w:eastAsia="Tahoma"/>
          <w:b/>
          <w:bCs/>
          <w:i/>
          <w:iCs/>
          <w:lang w:eastAsia="de-DE"/>
        </w:rPr>
        <w:t xml:space="preserve">   </w:t>
      </w:r>
    </w:p>
    <w:p>
      <w:pPr>
        <w:pStyle w:val="TextBody"/>
        <w:numPr>
          <w:ilvl w:val="2"/>
          <w:numId w:val="3"/>
        </w:numPr>
        <w:jc w:val="both"/>
        <w:rPr>
          <w:b/>
          <w:b/>
          <w:bCs/>
          <w:lang w:eastAsia="de-DE"/>
        </w:rPr>
      </w:pPr>
      <w:r>
        <w:rPr>
          <w:rFonts w:eastAsia="Tahoma"/>
          <w:b/>
          <w:bCs/>
          <w:lang w:eastAsia="de-DE"/>
        </w:rPr>
        <w:t xml:space="preserve"> </w:t>
      </w:r>
      <w:r>
        <w:rPr>
          <w:b/>
          <w:bCs/>
          <w:lang w:eastAsia="de-DE"/>
        </w:rPr>
        <w:t>Jak</w:t>
      </w:r>
    </w:p>
    <w:p>
      <w:pPr>
        <w:pStyle w:val="TextBody"/>
        <w:ind w:firstLine="708"/>
        <w:jc w:val="both"/>
        <w:rPr>
          <w:sz w:val="24"/>
          <w:lang w:eastAsia="de-DE"/>
        </w:rPr>
      </w:pPr>
      <w:r>
        <w:rPr>
          <w:i/>
          <w:iCs/>
          <w:sz w:val="24"/>
          <w:lang w:eastAsia="de-DE"/>
        </w:rPr>
        <w:t xml:space="preserve">Marián Julkovi obul boty a vzhlédnuv vzhůru zeptal se, kdy se zase sejdou s Romanou.  Od její návštěvy uplynulo už čtrnáct dní a od té doby si psali e-mailem a telefonovali si. Zdálo se, že tvoří myšlenky spolu, jako by vždy jeden dokončoval tu, kterou druhý začal, a vždy se divili, v jaké jsou souhře. Julek byl vášnivý fotograf a Romana malovala ústy. Julkovi se stále znovu vracely vzpomínky na její rozzářené  oči, když se dívala ze Svatého kopečku na krajinu  ve večerním oparu, na vlasy, jak se jí vlnily, když v parku u starých hradeb zvedala hlavu do korun vysokých stromů, a na podivný pocit tichého štěstí, který se v něm rozlil, když ho upozorňovala přesně na ty detaily na historických stavbách, které považoval on sám za nejhezčí. Toužil s ní být pořád, hodinu za hodinou, a to ihned, v tuto minutu. Marián vytáhl svůj zápisník, důvěrně zvaný blbník. „Příští týden mám v naší organizaci tři dny volno, když si je uděláš i ty, můžeme jet za tvou vyvolenou.“ </w:t>
      </w:r>
    </w:p>
    <w:p>
      <w:pPr>
        <w:pStyle w:val="TextBody"/>
        <w:jc w:val="both"/>
        <w:rPr/>
      </w:pPr>
      <w:r>
        <w:rPr>
          <w:sz w:val="24"/>
        </w:rPr>
        <w:tab/>
        <w:t xml:space="preserve">V České republice se řídí dobrovolnická práce </w:t>
      </w:r>
      <w:r>
        <w:rPr>
          <w:b/>
          <w:bCs/>
          <w:sz w:val="24"/>
        </w:rPr>
        <w:t>zákonem č. 198/2002 Sb. o dobrovolnické službě</w:t>
      </w:r>
      <w:r>
        <w:rPr>
          <w:sz w:val="24"/>
        </w:rPr>
        <w:t xml:space="preserve">. Organizace si může podat žádost o akreditaci na Ministerstvu vnitra, kde o přidělení na období tří let, či zamítnutí rozhoduje mezirezortní komise. Organizace může získat akreditaci, jestliže dobrovolníky eviduje, připravuje k výkonu a uzavírá s nimi o dobrovolnické službě smlouvu. Dobrovolníkem u takové organizace může být osoba starší patnácti let (nesmí být ve výkonu vojenské služby). </w:t>
      </w:r>
    </w:p>
    <w:p>
      <w:pPr>
        <w:pStyle w:val="TextBody"/>
        <w:jc w:val="both"/>
        <w:rPr>
          <w:sz w:val="24"/>
        </w:rPr>
      </w:pPr>
      <w:r>
        <w:rPr>
          <w:sz w:val="24"/>
        </w:rPr>
        <w:tab/>
        <w:t xml:space="preserve">V sociální práci je těžiště dobrovolnických aktivit nejen v naplňování </w:t>
      </w:r>
      <w:r>
        <w:rPr>
          <w:b/>
          <w:bCs/>
          <w:sz w:val="24"/>
        </w:rPr>
        <w:t>volného času</w:t>
      </w:r>
      <w:r>
        <w:rPr>
          <w:sz w:val="24"/>
        </w:rPr>
        <w:t xml:space="preserve">, ale také v pomoci při uspokojování </w:t>
      </w:r>
      <w:r>
        <w:rPr>
          <w:b/>
          <w:bCs/>
          <w:sz w:val="24"/>
        </w:rPr>
        <w:t>základních klientových životních potřeb</w:t>
      </w:r>
      <w:r>
        <w:rPr>
          <w:sz w:val="24"/>
        </w:rPr>
        <w:t xml:space="preserve"> a pomoci v jeho </w:t>
      </w:r>
      <w:r>
        <w:rPr>
          <w:b/>
          <w:bCs/>
          <w:sz w:val="24"/>
        </w:rPr>
        <w:t>domácnosti</w:t>
      </w:r>
      <w:r>
        <w:rPr>
          <w:sz w:val="24"/>
        </w:rPr>
        <w:t xml:space="preserve">. </w:t>
      </w:r>
      <w:r>
        <w:rPr>
          <w:sz w:val="24"/>
          <w:lang w:eastAsia="de-DE"/>
        </w:rPr>
        <w:t xml:space="preserve">Zdravotnické, terapeutické a jiné odborné práce dělají placení pracovníci. Ale není vyloučeno, aby dobrovolníci dělali i specializované činnosti, na příklad řízení auta, výtvarničení apod. </w:t>
      </w:r>
    </w:p>
    <w:p>
      <w:pPr>
        <w:pStyle w:val="Normal"/>
        <w:ind w:firstLine="708"/>
        <w:jc w:val="both"/>
        <w:rPr/>
      </w:pPr>
      <w:r>
        <w:rPr>
          <w:rFonts w:cs="Tahoma" w:ascii="Tahoma" w:hAnsi="Tahoma"/>
        </w:rPr>
        <w:t xml:space="preserve">Zpravidla se nepředpokládá, že budou dobrovolníci mít  kvalifikaci, čekají se od nich spíše </w:t>
      </w:r>
      <w:r>
        <w:rPr>
          <w:rFonts w:cs="Tahoma" w:ascii="Tahoma" w:hAnsi="Tahoma"/>
          <w:b/>
          <w:bCs/>
        </w:rPr>
        <w:t>neodborné činnosti</w:t>
      </w:r>
      <w:r>
        <w:rPr>
          <w:rFonts w:cs="Tahoma" w:ascii="Tahoma" w:hAnsi="Tahoma"/>
        </w:rPr>
        <w:t xml:space="preserve">, třebaže se nevylučuje, aby dobrovolníci vykonávali i kvalifikovanou práci. Někde se dokonce počítá s tím, že dobrovolníci budou </w:t>
      </w:r>
      <w:r>
        <w:rPr>
          <w:rFonts w:cs="Tahoma" w:ascii="Tahoma" w:hAnsi="Tahoma"/>
          <w:b/>
          <w:bCs/>
        </w:rPr>
        <w:t>zaškoleni</w:t>
      </w:r>
      <w:r>
        <w:rPr>
          <w:rFonts w:cs="Tahoma" w:ascii="Tahoma" w:hAnsi="Tahoma"/>
        </w:rPr>
        <w:t xml:space="preserve">. </w:t>
      </w:r>
    </w:p>
    <w:p>
      <w:pPr>
        <w:pStyle w:val="TextBody"/>
        <w:ind w:firstLine="708"/>
        <w:jc w:val="both"/>
        <w:rPr>
          <w:sz w:val="24"/>
        </w:rPr>
      </w:pPr>
      <w:r>
        <w:rPr>
          <w:sz w:val="24"/>
          <w:lang w:eastAsia="de-DE"/>
        </w:rPr>
        <w:t xml:space="preserve">Musí  být vždy vyřešen vztah </w:t>
      </w:r>
      <w:r>
        <w:rPr>
          <w:b/>
          <w:bCs/>
          <w:sz w:val="24"/>
          <w:lang w:eastAsia="de-DE"/>
        </w:rPr>
        <w:t>zodpovědnosti</w:t>
      </w:r>
      <w:r>
        <w:rPr>
          <w:sz w:val="24"/>
          <w:lang w:eastAsia="de-DE"/>
        </w:rPr>
        <w:t xml:space="preserve"> při úkonech, k nimž je třeba kvalifikace. Někdy za ně nese zodpovědnost zprostředkující organizace, jindy sám klient. U dobrovolné osobní asistence přebírá za její průběh jednoznačně klient.</w:t>
      </w:r>
    </w:p>
    <w:p>
      <w:pPr>
        <w:pStyle w:val="Normal"/>
        <w:ind w:firstLine="708"/>
        <w:jc w:val="both"/>
        <w:rPr/>
      </w:pPr>
      <w:r>
        <w:rPr>
          <w:rFonts w:cs="Tahoma" w:ascii="Tahoma" w:hAnsi="Tahoma"/>
          <w:b/>
          <w:bCs/>
        </w:rPr>
        <w:t>Řízení a koordinace</w:t>
      </w:r>
      <w:r>
        <w:rPr>
          <w:rFonts w:cs="Tahoma" w:ascii="Tahoma" w:hAnsi="Tahoma"/>
        </w:rPr>
        <w:t xml:space="preserve"> při dobrovolnictví jsou stejně důležité jako těžké. Povaha této činnosti samé totiž na jedné straně stěžuje plánování, návaznost atp., na straně druhé však umožňuje velkou iniciativu dobrovolníků a také maximální naplnění potřeb a přání klientů.</w:t>
      </w:r>
    </w:p>
    <w:p>
      <w:pPr>
        <w:pStyle w:val="TextBody"/>
        <w:jc w:val="both"/>
        <w:rPr>
          <w:rFonts w:ascii="Tahoma" w:hAnsi="Tahoma" w:cs="Tahoma"/>
          <w:sz w:val="24"/>
          <w:lang w:eastAsia="de-DE"/>
        </w:rPr>
      </w:pPr>
      <w:r>
        <w:rPr>
          <w:rFonts w:cs="Tahoma"/>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Jaké vzdělání a dovednosti se požadují po dobrovolnících v sociální oblasti?</w:t>
      </w:r>
    </w:p>
    <w:p>
      <w:pPr>
        <w:pStyle w:val="TextBody"/>
        <w:jc w:val="both"/>
        <w:rPr>
          <w:rFonts w:ascii="Tahoma" w:hAnsi="Tahoma" w:cs="Tahoma"/>
          <w:i/>
          <w:i/>
          <w:iCs/>
          <w:sz w:val="24"/>
          <w:lang w:eastAsia="de-DE"/>
        </w:rPr>
      </w:pPr>
      <w:r>
        <w:rPr>
          <w:rFonts w:cs="Tahoma"/>
          <w:i/>
          <w:iCs/>
          <w:sz w:val="24"/>
          <w:lang w:eastAsia="de-DE"/>
        </w:rPr>
      </w:r>
    </w:p>
    <w:p>
      <w:pPr>
        <w:pStyle w:val="TextBody"/>
        <w:numPr>
          <w:ilvl w:val="2"/>
          <w:numId w:val="3"/>
        </w:numPr>
        <w:jc w:val="both"/>
        <w:rPr/>
      </w:pPr>
      <w:r>
        <w:rPr>
          <w:rFonts w:eastAsia="Tahoma"/>
          <w:b/>
          <w:bCs/>
          <w:lang w:eastAsia="de-DE"/>
        </w:rPr>
        <w:t xml:space="preserve"> </w:t>
      </w:r>
      <w:r>
        <w:rPr>
          <w:b/>
          <w:bCs/>
          <w:lang w:eastAsia="de-DE"/>
        </w:rPr>
        <w:t>Jaká nás čekají úskalí</w:t>
      </w:r>
    </w:p>
    <w:p>
      <w:pPr>
        <w:pStyle w:val="TextBody"/>
        <w:ind w:firstLine="708"/>
        <w:jc w:val="both"/>
        <w:rPr>
          <w:i/>
          <w:i/>
          <w:iCs/>
          <w:sz w:val="24"/>
          <w:lang w:eastAsia="de-DE"/>
        </w:rPr>
      </w:pPr>
      <w:r>
        <w:rPr>
          <w:i/>
          <w:iCs/>
          <w:sz w:val="24"/>
          <w:lang w:eastAsia="de-DE"/>
        </w:rPr>
        <w:t>Marta škrábajíc brambory přemýšlela nahlas: „Kdybyste bydleli spolu, mohli byste spojit hodiny osobní asistence a vlastně byste na tom vydělali. Ale  tak ti, holka, nevím, neměla bys to lepší takhle? Nemusíš se omezovat, prožíváš jen to hezký, jste si vzácný. Takhle ti dlouho vydrží zamilovanej! Když se sestěhujete, třeba začne bejt protivnej, vždyť ani pořádně nevíš, jak  se projevuje jeho postižení. Hele, a co sex? Myslíš na to?“ Romana jen pokrčila rameny a Marta pokračovala: „Teda, řeknu ti rovnou, že si nedovedu představit, že bych vám asistovala při tomhle, víš?“</w:t>
      </w:r>
    </w:p>
    <w:p>
      <w:pPr>
        <w:pStyle w:val="TextBody"/>
        <w:jc w:val="both"/>
        <w:rPr/>
      </w:pPr>
      <w:r>
        <w:rPr>
          <w:sz w:val="24"/>
          <w:lang w:eastAsia="de-DE"/>
        </w:rPr>
        <w:tab/>
        <w:t xml:space="preserve">Pomáhat lidem přináší nutnost překonávat nejrůznější </w:t>
      </w:r>
      <w:r>
        <w:rPr>
          <w:b/>
          <w:bCs/>
          <w:sz w:val="24"/>
          <w:lang w:eastAsia="de-DE"/>
        </w:rPr>
        <w:t>potíže</w:t>
      </w:r>
      <w:r>
        <w:rPr>
          <w:sz w:val="24"/>
          <w:lang w:eastAsia="de-DE"/>
        </w:rPr>
        <w:t xml:space="preserve">, a to </w:t>
      </w:r>
      <w:r>
        <w:rPr>
          <w:b/>
          <w:bCs/>
          <w:sz w:val="24"/>
          <w:lang w:eastAsia="de-DE"/>
        </w:rPr>
        <w:t>dvojího druhu</w:t>
      </w:r>
      <w:r>
        <w:rPr>
          <w:sz w:val="24"/>
          <w:lang w:eastAsia="de-DE"/>
        </w:rPr>
        <w:t xml:space="preserve">. Jednak je to trápení, které se pro nás  stalo výzvou k dobrovolnictví, totiž potřeba klienta, jednak je to  spousta svízelí, které vyplynou z péče samé, a dále ty, které se mohou projevit  v souvislosti s našimi osobními postoji, jednáním, schopnostmi či problémy, které máme. </w:t>
      </w:r>
    </w:p>
    <w:p>
      <w:pPr>
        <w:pStyle w:val="TextBody"/>
        <w:jc w:val="both"/>
        <w:rPr/>
      </w:pPr>
      <w:r>
        <w:rPr>
          <w:b/>
          <w:bCs/>
          <w:sz w:val="24"/>
          <w:lang w:eastAsia="de-DE"/>
        </w:rPr>
        <w:tab/>
      </w:r>
      <w:r>
        <w:rPr>
          <w:sz w:val="24"/>
          <w:lang w:eastAsia="de-DE"/>
        </w:rPr>
        <w:t xml:space="preserve">Pro psychohygienu při dobrovolnictví platí tytéž zásady jako pro jakoukoliv sociální práci, kde jde o přímou péči. Zde dodáváme, že je velmi důležité, abychom se důkladně seznámili s činností, v níž hodláme jako dobrovolníci působit. </w:t>
      </w:r>
      <w:r>
        <w:rPr>
          <w:b/>
          <w:bCs/>
          <w:sz w:val="24"/>
          <w:lang w:eastAsia="de-DE"/>
        </w:rPr>
        <w:t>Odpovídající představa</w:t>
      </w:r>
      <w:r>
        <w:rPr>
          <w:sz w:val="24"/>
          <w:lang w:eastAsia="de-DE"/>
        </w:rPr>
        <w:t xml:space="preserve"> o tom, co budeme dělat, nám ušetří zklamání, protože  nejčastější zklamání přinášejí právě nesplněné představy.</w:t>
      </w:r>
    </w:p>
    <w:p>
      <w:pPr>
        <w:pStyle w:val="TextBody"/>
        <w:jc w:val="both"/>
        <w:rPr/>
      </w:pPr>
      <w:r>
        <w:rPr>
          <w:sz w:val="24"/>
          <w:lang w:eastAsia="de-DE"/>
        </w:rPr>
        <w:tab/>
        <w:t xml:space="preserve">Následující rady a řešení vycházejí nejen z šedé teorie, ale především z živých osobních </w:t>
      </w:r>
      <w:r>
        <w:rPr>
          <w:b/>
          <w:bCs/>
          <w:sz w:val="24"/>
          <w:lang w:eastAsia="de-DE"/>
        </w:rPr>
        <w:t>zkušeností</w:t>
      </w:r>
      <w:r>
        <w:rPr>
          <w:sz w:val="24"/>
          <w:lang w:eastAsia="de-DE"/>
        </w:rPr>
        <w:t xml:space="preserve">  pečujících tak, jak si je navzájem předávali při Bálintovských skupinách a  při Peer Counseling.</w:t>
      </w:r>
    </w:p>
    <w:p>
      <w:pPr>
        <w:pStyle w:val="TextBody"/>
        <w:jc w:val="both"/>
        <w:rPr>
          <w:sz w:val="24"/>
          <w:lang w:eastAsia="de-DE"/>
        </w:rPr>
      </w:pPr>
      <w:r>
        <w:rPr>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 xml:space="preserve"> Jaké problémy se mohou projevit při dobrovolnictví a z čeho plynou?</w:t>
      </w:r>
    </w:p>
    <w:p>
      <w:pPr>
        <w:pStyle w:val="TextBody"/>
        <w:jc w:val="both"/>
        <w:rPr>
          <w:lang w:eastAsia="de-DE"/>
        </w:rPr>
      </w:pPr>
      <w:r>
        <w:rPr>
          <w:sz w:val="24"/>
          <w:lang w:eastAsia="de-DE"/>
        </w:rPr>
        <w:tab/>
      </w:r>
    </w:p>
    <w:p>
      <w:pPr>
        <w:pStyle w:val="TextBody"/>
        <w:numPr>
          <w:ilvl w:val="3"/>
          <w:numId w:val="3"/>
        </w:numPr>
        <w:jc w:val="both"/>
        <w:rPr>
          <w:b/>
          <w:b/>
          <w:bCs/>
          <w:lang w:eastAsia="de-DE"/>
        </w:rPr>
      </w:pPr>
      <w:r>
        <w:rPr>
          <w:b/>
          <w:bCs/>
          <w:lang w:eastAsia="de-DE"/>
        </w:rPr>
        <w:t>Je to šok</w:t>
      </w:r>
    </w:p>
    <w:p>
      <w:pPr>
        <w:pStyle w:val="TextBody"/>
        <w:jc w:val="both"/>
        <w:rPr/>
      </w:pPr>
      <w:r>
        <w:rPr>
          <w:i/>
          <w:iCs/>
          <w:lang w:eastAsia="de-DE"/>
        </w:rPr>
        <w:tab/>
      </w:r>
      <w:r>
        <w:rPr>
          <w:i/>
          <w:iCs/>
          <w:sz w:val="24"/>
          <w:lang w:eastAsia="de-DE"/>
        </w:rPr>
        <w:t xml:space="preserve">Kristýna se tvářila velice vážně: „Teoreticky to zvládám, ale prakticky si to taky nedovedu představit. Když se chcete vzít, je jasný, že chcete žít jako manželé se vším všudy. A že u toho budete potřebovat pomoc, je taky jasný. Chci vám pomoct, jenom prostě nevím, jestli na tohle budu mít  dost kuráže, víš?“ </w:t>
      </w:r>
    </w:p>
    <w:p>
      <w:pPr>
        <w:pStyle w:val="TextBody"/>
        <w:jc w:val="both"/>
        <w:rPr/>
      </w:pPr>
      <w:r>
        <w:rPr>
          <w:i/>
          <w:iCs/>
          <w:sz w:val="24"/>
          <w:lang w:eastAsia="de-DE"/>
        </w:rPr>
        <w:tab/>
      </w:r>
      <w:r>
        <w:rPr>
          <w:sz w:val="24"/>
        </w:rPr>
        <w:t xml:space="preserve">Nejčastější slovo, které jsme slyšeli v souvislosti s přímou péčí, bylo „šok“. Pomáhající byli  </w:t>
      </w:r>
      <w:r>
        <w:rPr>
          <w:b/>
          <w:bCs/>
          <w:sz w:val="24"/>
        </w:rPr>
        <w:t>překvapení</w:t>
      </w:r>
      <w:r>
        <w:rPr>
          <w:sz w:val="24"/>
        </w:rPr>
        <w:t xml:space="preserve"> třeba tím, že klient je opravdu nepohyblivý, že mu „plandají“ nohy, že neudrží telefonní sluchátko, že má problémy s mluvením.  Obávali se, zda  budou klientovi rozumět. Měli také strach, jak si budou s klienty vyhovovat jako lidé. Divili se, kolik je na příklad při osobní asistenci práce. „Ke vší práci kolem je ještě třeba se starat o samotného klienta!“  Zpočátku vůbec nevěděli, jak mají co dělat, ale zároveň měli potíž to dělat tak, jak  chce klient, nikoliv po svém. </w:t>
      </w:r>
    </w:p>
    <w:p>
      <w:pPr>
        <w:pStyle w:val="TextBody"/>
        <w:jc w:val="both"/>
        <w:rPr/>
      </w:pPr>
      <w:r>
        <w:rPr>
          <w:rFonts w:eastAsia="Tahoma"/>
          <w:sz w:val="24"/>
        </w:rPr>
        <w:t xml:space="preserve">  </w:t>
      </w:r>
      <w:r>
        <w:rPr>
          <w:sz w:val="24"/>
        </w:rPr>
        <w:tab/>
        <w:t xml:space="preserve">Jak si s tím poradit? Předkládáme zkušenosti těch, které všechna ta „překvapení“ neodradila, kteří se s tím dokázali vyrovnat. (Je i dost těch, kdo to nedovedli a  ve službě nepokračovali.) Tak tedy zásada číslo </w:t>
      </w:r>
      <w:r>
        <w:rPr>
          <w:b/>
          <w:bCs/>
          <w:sz w:val="24"/>
        </w:rPr>
        <w:t>jedna</w:t>
      </w:r>
      <w:r>
        <w:rPr>
          <w:sz w:val="24"/>
        </w:rPr>
        <w:t xml:space="preserve"> prý je: Počítejme s tím, že jsme tu pro klienta, nikoliv klient pro nás. Zásada číslo </w:t>
      </w:r>
      <w:r>
        <w:rPr>
          <w:b/>
          <w:bCs/>
          <w:sz w:val="24"/>
        </w:rPr>
        <w:t>dvě</w:t>
      </w:r>
      <w:r>
        <w:rPr>
          <w:sz w:val="24"/>
        </w:rPr>
        <w:t xml:space="preserve">: Raději se dvakrát zeptejme a potom teprve jednejme. Zásada číslo </w:t>
      </w:r>
      <w:r>
        <w:rPr>
          <w:b/>
          <w:bCs/>
          <w:sz w:val="24"/>
        </w:rPr>
        <w:t>tři</w:t>
      </w:r>
      <w:r>
        <w:rPr>
          <w:sz w:val="24"/>
        </w:rPr>
        <w:t xml:space="preserve">: Nejde-li věc poprvé ani podruhé, jistě půjde potřetí nebo třeba podesáté. Jednou se to zkrátka  povede. Zásada číslo </w:t>
      </w:r>
      <w:r>
        <w:rPr>
          <w:b/>
          <w:bCs/>
          <w:sz w:val="24"/>
        </w:rPr>
        <w:t>čtyři</w:t>
      </w:r>
      <w:r>
        <w:rPr>
          <w:sz w:val="24"/>
        </w:rPr>
        <w:t xml:space="preserve">: Je logické, že klient chce dělat věci po svém,  vždyť my to tak také děláme. Jenomže my můžeme, ale klient ne. Zásada číslo </w:t>
      </w:r>
      <w:r>
        <w:rPr>
          <w:b/>
          <w:bCs/>
          <w:sz w:val="24"/>
        </w:rPr>
        <w:t>pět</w:t>
      </w:r>
      <w:r>
        <w:rPr>
          <w:sz w:val="24"/>
        </w:rPr>
        <w:t xml:space="preserve">: Vydržme, protože co nás nezabije, to nás posílí. Zásada  číslo </w:t>
      </w:r>
      <w:r>
        <w:rPr>
          <w:b/>
          <w:bCs/>
          <w:sz w:val="24"/>
        </w:rPr>
        <w:t>šest</w:t>
      </w:r>
      <w:r>
        <w:rPr>
          <w:sz w:val="24"/>
        </w:rPr>
        <w:t xml:space="preserve">: Máme-li s čímkoliv problém, snažme se jej řešit otevřeně a poctivě. Zásada číslo </w:t>
      </w:r>
      <w:r>
        <w:rPr>
          <w:b/>
          <w:bCs/>
          <w:sz w:val="24"/>
        </w:rPr>
        <w:t>sedm</w:t>
      </w:r>
      <w:r>
        <w:rPr>
          <w:sz w:val="24"/>
        </w:rPr>
        <w:t xml:space="preserve">: Neberme si nic osobně, většinou to tak není (a pokud je, stejně nepomůže brát to osobně). </w:t>
      </w:r>
    </w:p>
    <w:p>
      <w:pPr>
        <w:pStyle w:val="TextBody"/>
        <w:jc w:val="both"/>
        <w:rPr>
          <w:sz w:val="24"/>
          <w:lang w:eastAsia="de-DE"/>
        </w:rPr>
      </w:pPr>
      <w:r>
        <w:rPr>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Jaká zásada je podle vašeho názoru při dobrovolnictví nejdůležitější a nejpřínosnější?</w:t>
      </w:r>
    </w:p>
    <w:p>
      <w:pPr>
        <w:pStyle w:val="TextBody"/>
        <w:jc w:val="both"/>
        <w:rPr>
          <w:rFonts w:ascii="Tahoma" w:hAnsi="Tahoma" w:cs="Tahoma"/>
          <w:i/>
          <w:i/>
          <w:iCs/>
          <w:sz w:val="24"/>
          <w:lang w:eastAsia="de-DE"/>
        </w:rPr>
      </w:pPr>
      <w:r>
        <w:rPr>
          <w:rFonts w:cs="Tahoma"/>
          <w:i/>
          <w:iCs/>
          <w:sz w:val="24"/>
          <w:lang w:eastAsia="de-DE"/>
        </w:rPr>
      </w:r>
    </w:p>
    <w:p>
      <w:pPr>
        <w:pStyle w:val="TextBody"/>
        <w:numPr>
          <w:ilvl w:val="3"/>
          <w:numId w:val="3"/>
        </w:numPr>
        <w:jc w:val="both"/>
        <w:rPr/>
      </w:pPr>
      <w:r>
        <w:rPr>
          <w:rFonts w:eastAsia="Tahoma"/>
          <w:b/>
          <w:bCs/>
          <w:lang w:eastAsia="de-DE"/>
        </w:rPr>
        <w:t xml:space="preserve"> </w:t>
      </w:r>
      <w:r>
        <w:rPr>
          <w:b/>
          <w:bCs/>
          <w:lang w:eastAsia="de-DE"/>
        </w:rPr>
        <w:t>J</w:t>
      </w:r>
      <w:r>
        <w:rPr>
          <w:b/>
          <w:bCs/>
        </w:rPr>
        <w:t>ak se vypořádat se zápornými vlastnostmi  klientů</w:t>
      </w:r>
    </w:p>
    <w:p>
      <w:pPr>
        <w:pStyle w:val="TextBody"/>
        <w:ind w:firstLine="708"/>
        <w:jc w:val="both"/>
        <w:rPr>
          <w:i/>
          <w:i/>
          <w:iCs/>
          <w:sz w:val="24"/>
          <w:lang w:eastAsia="de-DE"/>
        </w:rPr>
      </w:pPr>
      <w:r>
        <w:rPr>
          <w:i/>
          <w:iCs/>
          <w:sz w:val="24"/>
          <w:lang w:eastAsia="de-DE"/>
        </w:rPr>
        <w:t xml:space="preserve">Marián si rozvázal kravatu a uvolnil si límeček. „Ujišťuji tě, že stěhování tvé víly mi proti této námaze připadalo jako šimrání. Konečně chápu, proč skoro každý politik ztratí charakter. Já, kdybych měl být denně v kravatě, přišel bych o své zlaté srdce, křišťálovou povahu, jasnou mysl i oslnivý vtip. Kdo vymyslel, že svědek ženicha musí být v něčem takovém?!“  Julek se potutelně pochechtával: „Ještě že jsi zvyklý na útrapy osobní asistence.“ Marián ztěžka dosedl,  a řekl tónem, který vzbuzoval oprávněný dojem, že to nemyslí vážně: „Jsi vypočítavý, příliš náročný klient, jen tvé vydírání a má hamižnost mi zabránily, abych neutek´.“ A spatřiv děs v Romaniných očích, pohladil ji zlehka po ruce a chlácholil ji: „Nevydržel bych s ním déle než se svou manželkou, kdyby byl skutečně takový!“  </w:t>
      </w:r>
    </w:p>
    <w:p>
      <w:pPr>
        <w:pStyle w:val="TextBody"/>
        <w:ind w:firstLine="708"/>
        <w:jc w:val="both"/>
        <w:rPr/>
      </w:pPr>
      <w:r>
        <w:rPr>
          <w:sz w:val="24"/>
          <w:lang w:eastAsia="de-DE"/>
        </w:rPr>
        <w:t xml:space="preserve">Jaké klientovy vlastnosti vadí nejvíc, </w:t>
      </w:r>
      <w:r>
        <w:rPr>
          <w:b/>
          <w:bCs/>
          <w:sz w:val="24"/>
          <w:lang w:eastAsia="de-DE"/>
        </w:rPr>
        <w:t>s čím máme počítat</w:t>
      </w:r>
      <w:r>
        <w:rPr>
          <w:sz w:val="24"/>
          <w:lang w:eastAsia="de-DE"/>
        </w:rPr>
        <w:t>?</w:t>
      </w:r>
      <w:r>
        <w:rPr>
          <w:sz w:val="24"/>
        </w:rPr>
        <w:t xml:space="preserve">  S nervozitou, panovačností, nerozhodností, sklony ke zneužívání – klient někdy žádá po pomáhajícím úkony, které zvládne sám, s vypočítavostí, škarohlídstvím, agresivitou a arogancí (zpupností), závislostí na alkoholu,  nechutí k hygieně, lakomstvím a hamižností, neupřímností či dokonce lhavostí, nespolehlivostí, netaktností a nezdvořilostí, „vlezlostí“, se sklony k psychické závislosti.</w:t>
      </w:r>
    </w:p>
    <w:p>
      <w:pPr>
        <w:pStyle w:val="TextBody"/>
        <w:jc w:val="both"/>
        <w:rPr/>
      </w:pPr>
      <w:r>
        <w:rPr>
          <w:rFonts w:eastAsia="Tahoma"/>
          <w:sz w:val="24"/>
        </w:rPr>
        <w:t xml:space="preserve">  </w:t>
      </w:r>
      <w:r>
        <w:rPr>
          <w:sz w:val="24"/>
        </w:rPr>
        <w:tab/>
        <w:t xml:space="preserve">A </w:t>
      </w:r>
      <w:r>
        <w:rPr>
          <w:b/>
          <w:bCs/>
          <w:sz w:val="24"/>
        </w:rPr>
        <w:t>co s tím</w:t>
      </w:r>
      <w:r>
        <w:rPr>
          <w:sz w:val="24"/>
        </w:rPr>
        <w:t xml:space="preserve">? Stále si připomínejme, že klient má spoustu trablů, s nimiž se musí dílem prát, dílem vyrovnat, a proto má někdy prapodivné chování. Berme ohled na to, že klient je unavenější než zdravý člověk. Uvědomme si, že se klient pravděpodobně stále (nebo často) cítí v nebezpečí. A nemůže-li si udělat ani tzv. limitní úkony (tj. ty úkony, bez jejichž uspokojování je ohroženo člověkovo zdraví či dokonce život), je skutečně v ohrožení, mnohdy je jeho pocit dokonce podložený zlou zkušeností. Jestliže nám tato „léčba“ nepomůže, hledejme v rámci dobrovolnictví jiné uplatnění. </w:t>
      </w:r>
    </w:p>
    <w:p>
      <w:pPr>
        <w:pStyle w:val="TextBody"/>
        <w:jc w:val="both"/>
        <w:rPr>
          <w:sz w:val="24"/>
        </w:rPr>
      </w:pPr>
      <w:r>
        <w:rPr>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Představte si tři vlastnosti, které by vám na klientovi nejvíc vadily a zkuste hledat způsoby, jak jednak pomoci sobě, abyste se s tím vyrovnali,  jednak jak ovlivnit klienta, aby sám sebe kontroloval, ovládal se, event. se nežádoucí vlastnosti chtěl sám zbavit.</w:t>
      </w:r>
    </w:p>
    <w:p>
      <w:pPr>
        <w:pStyle w:val="TextBody"/>
        <w:jc w:val="both"/>
        <w:rPr>
          <w:rFonts w:ascii="Tahoma" w:hAnsi="Tahoma" w:cs="Tahoma"/>
          <w:i/>
          <w:i/>
          <w:iCs/>
          <w:sz w:val="24"/>
        </w:rPr>
      </w:pPr>
      <w:r>
        <w:rPr>
          <w:rFonts w:cs="Tahoma"/>
          <w:i/>
          <w:iCs/>
          <w:sz w:val="24"/>
        </w:rPr>
      </w:r>
    </w:p>
    <w:p>
      <w:pPr>
        <w:pStyle w:val="TextBody"/>
        <w:numPr>
          <w:ilvl w:val="3"/>
          <w:numId w:val="3"/>
        </w:numPr>
        <w:jc w:val="both"/>
        <w:rPr>
          <w:rFonts w:eastAsia="Arial Unicode MS"/>
          <w:b/>
          <w:b/>
          <w:bCs/>
        </w:rPr>
      </w:pPr>
      <w:r>
        <w:rPr>
          <w:rFonts w:eastAsia="Tahoma"/>
          <w:b/>
          <w:bCs/>
        </w:rPr>
        <w:t xml:space="preserve"> </w:t>
      </w:r>
      <w:r>
        <w:rPr>
          <w:b/>
          <w:bCs/>
        </w:rPr>
        <w:t xml:space="preserve">Jak se bránit pocitu stereotypu a jak se odreagovat? </w:t>
      </w:r>
    </w:p>
    <w:p>
      <w:pPr>
        <w:pStyle w:val="TextBody"/>
        <w:ind w:firstLine="708"/>
        <w:jc w:val="both"/>
        <w:rPr>
          <w:i/>
          <w:i/>
          <w:iCs/>
          <w:sz w:val="24"/>
        </w:rPr>
      </w:pPr>
      <w:r>
        <w:rPr>
          <w:i/>
          <w:iCs/>
          <w:sz w:val="24"/>
        </w:rPr>
        <w:t>Kristýna zapnula jedním energickým tahem zip na tašce, postavila ji na zem a sklonila se k Romaně, aby ji políbila na čelo. Romana  také přitiskla své rty na Kristýnino čelo. Nebránila slzám, které se jí draly z očí. Kristýna úplně „civilním“ tónem, bez jakéhokoliv pathosu řekla: „Lednice je odmražená, kytky jsou zalité, Květa  je moc šikovná…“ Najednou si sedla na tašku těsně vedle vozíku, uchopila Romanu za ruku a držíc ji ve své zašeptala: „Zvládly jsme to, všecko jsme to zvládly a já teď mám pocit, že ve svým životě už vždycky všecko zvládnu, když jsme to zvládly spolu. Jenom, jenom se mi bude strašně stýskat…“ Kristýna vstala, utřela si oči, vysmrkala se a podala ruku Julkovi a Květě. Ve  dveřích se ještě otočila: „Nejlepší na tom všem bylo, že jsem se s tebou nikdy nenudila.“</w:t>
      </w:r>
    </w:p>
    <w:p>
      <w:pPr>
        <w:pStyle w:val="TextBody"/>
        <w:jc w:val="both"/>
        <w:rPr/>
      </w:pPr>
      <w:r>
        <w:rPr>
          <w:rFonts w:eastAsia="Tahoma"/>
          <w:sz w:val="24"/>
        </w:rPr>
        <w:t xml:space="preserve">  </w:t>
      </w:r>
      <w:r>
        <w:rPr>
          <w:sz w:val="24"/>
        </w:rPr>
        <w:tab/>
        <w:t>Práce v </w:t>
      </w:r>
      <w:r>
        <w:rPr>
          <w:b/>
          <w:bCs/>
          <w:sz w:val="24"/>
        </w:rPr>
        <w:t>domácnosti</w:t>
      </w:r>
      <w:r>
        <w:rPr>
          <w:sz w:val="24"/>
        </w:rPr>
        <w:t xml:space="preserve"> je všeobecně považována za stereotypní a pomoc starému člověku nebo člověku s postižením spočívá také ve zcela </w:t>
      </w:r>
      <w:r>
        <w:rPr>
          <w:b/>
          <w:bCs/>
          <w:sz w:val="24"/>
        </w:rPr>
        <w:t>všedních</w:t>
      </w:r>
      <w:r>
        <w:rPr>
          <w:sz w:val="24"/>
        </w:rPr>
        <w:t xml:space="preserve"> věcech. Valná většina pomáhajících si na pocit stereotypu nestěžovala, avšak najdou se i tací. Jak se tedy takovému pocitu bránit? Jedna z nejúčinnějších rad je: uvědomme si, že dobře zažitá a zautomatizovaná činnost </w:t>
      </w:r>
      <w:r>
        <w:rPr>
          <w:b/>
          <w:bCs/>
          <w:sz w:val="24"/>
        </w:rPr>
        <w:t>uvolňuje náš mozek</w:t>
      </w:r>
      <w:r>
        <w:rPr>
          <w:sz w:val="24"/>
        </w:rPr>
        <w:t xml:space="preserve">, abychom mohli myslet na zajímavější věci. A další: Činnost si naplánujme, abychom si mohli odpočinek rozfázovat, jděme na chvilku do zahrady (jestliže je to možné), na deset minut vypněme a lehněme si na koberec, snažme se nalézat stále něco nového,  povídejme si při nudné činnosti s klientem o něčem zajímavém (třeba při žehlení a mytí nádobí). Stereotyp se lépe snáší, když si uvědomíme, že je to potřeba a že i mnohé věci v našem životě jsou a budou nudné a je dobré se v tom </w:t>
      </w:r>
      <w:r>
        <w:rPr>
          <w:b/>
          <w:bCs/>
          <w:sz w:val="24"/>
        </w:rPr>
        <w:t>pocvičit</w:t>
      </w:r>
      <w:r>
        <w:rPr>
          <w:sz w:val="24"/>
        </w:rPr>
        <w:t xml:space="preserve">. </w:t>
      </w:r>
    </w:p>
    <w:p>
      <w:pPr>
        <w:pStyle w:val="Zkladntext2"/>
        <w:jc w:val="both"/>
        <w:rPr/>
      </w:pPr>
      <w:r>
        <w:rPr>
          <w:rFonts w:eastAsia="Tahoma" w:cs="Tahoma" w:ascii="Tahoma" w:hAnsi="Tahoma"/>
          <w:sz w:val="24"/>
        </w:rPr>
        <w:t xml:space="preserve">  </w:t>
      </w:r>
      <w:r>
        <w:rPr>
          <w:rFonts w:cs="Tahoma" w:ascii="Tahoma" w:hAnsi="Tahoma"/>
          <w:sz w:val="24"/>
        </w:rPr>
        <w:tab/>
        <w:t xml:space="preserve">A jak se odreagovávat? Jděme do přírody, nejraději do lesa,  hledejme pro sebe nové podněty, poslouchejme hudbu,  jděme do kina či do divadla a  pobavme se s přáteli, výborná je fyzická aktivita, třeba plavání. Je zkrátka nutné si </w:t>
      </w:r>
      <w:r>
        <w:rPr>
          <w:rFonts w:cs="Tahoma" w:ascii="Tahoma" w:hAnsi="Tahoma"/>
          <w:b/>
          <w:bCs/>
          <w:sz w:val="24"/>
        </w:rPr>
        <w:t>užít vlastní život</w:t>
      </w:r>
      <w:r>
        <w:rPr>
          <w:rFonts w:cs="Tahoma" w:ascii="Tahoma" w:hAnsi="Tahoma"/>
          <w:sz w:val="24"/>
        </w:rPr>
        <w:t xml:space="preserve">. Pro uvolnění napětí je nezbytné mít „vrbu“, někoho, s kým se můžeme vypovídat, užitečný je Peer Counseling a intervize. A nejlepší pocit  zadostiučinění  skýtá samotná </w:t>
      </w:r>
      <w:r>
        <w:rPr>
          <w:rFonts w:cs="Tahoma" w:ascii="Tahoma" w:hAnsi="Tahoma"/>
          <w:b/>
          <w:bCs/>
          <w:sz w:val="24"/>
        </w:rPr>
        <w:t>dobře odvedené práce</w:t>
      </w:r>
      <w:r>
        <w:rPr>
          <w:rFonts w:cs="Tahoma" w:ascii="Tahoma" w:hAnsi="Tahoma"/>
          <w:sz w:val="24"/>
        </w:rPr>
        <w:t xml:space="preserve">. </w:t>
      </w:r>
    </w:p>
    <w:p>
      <w:pPr>
        <w:pStyle w:val="TextBody"/>
        <w:jc w:val="both"/>
        <w:rPr>
          <w:rFonts w:ascii="Tahoma" w:hAnsi="Tahoma" w:cs="Tahoma"/>
          <w:sz w:val="24"/>
        </w:rPr>
      </w:pPr>
      <w:r>
        <w:rPr>
          <w:rFonts w:cs="Tahoma"/>
          <w:sz w:val="24"/>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vám osobně pomáhá při nepříjemném pocitu stereotypu?</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rFonts w:eastAsia="Tahoma"/>
          <w:b/>
          <w:bCs/>
        </w:rPr>
        <w:t xml:space="preserve"> </w:t>
      </w:r>
      <w:r>
        <w:rPr>
          <w:b/>
          <w:bCs/>
        </w:rPr>
        <w:t xml:space="preserve">Do jaké míry by se měl dobrovolník angažovat a jak naopak chránit svou integritu? Jak říkat „ne“? </w:t>
      </w:r>
    </w:p>
    <w:p>
      <w:pPr>
        <w:pStyle w:val="TextBody"/>
        <w:ind w:firstLine="708"/>
        <w:jc w:val="both"/>
        <w:rPr>
          <w:i/>
          <w:i/>
          <w:iCs/>
          <w:sz w:val="24"/>
        </w:rPr>
      </w:pPr>
      <w:r>
        <w:rPr>
          <w:i/>
          <w:iCs/>
          <w:sz w:val="24"/>
        </w:rPr>
        <w:t xml:space="preserve">Květa nadšeně drhla již dávno se blýskající sporák. Udělám štrúdl, Julek ho má rád a víš, že láska prochází žaludkem. Když tě má milovat, musíme mu podstrojovat. Včera jsem musela celý večer utěšovat paní Okurkovou. Její manžel se zase namazal. Se divím, proč s ním pořád ještě je. To u vás je jiná pohoda. Jablek je dost, udělám aspoň čtyři nohy štrúdlu. Paní Okurkové zase lítá krevní tlak, musím zavolat paní doktorce, aby jí ho změřila. To bude chtít jiné léky.  Teda někdy už mě  štve, že si nic nevyřídí sama. Ale ta už jiná nebude. Už si prostě zvykla, že to za ni všechno zařídím. Tak já se pustím do toho štrúdlu, jo?“ Romana vzhlédla od počítače: „Květo, díky, ale dnes ne. S jablky mám jiné plány a na štrúdl už nezbude. Hned ti řeknu, co s tím uděláme.“ </w:t>
      </w:r>
    </w:p>
    <w:p>
      <w:pPr>
        <w:pStyle w:val="TextBody"/>
        <w:jc w:val="both"/>
        <w:rPr/>
      </w:pPr>
      <w:r>
        <w:rPr>
          <w:rFonts w:eastAsia="Tahoma"/>
          <w:sz w:val="24"/>
        </w:rPr>
        <w:t xml:space="preserve">  </w:t>
      </w:r>
      <w:r>
        <w:rPr>
          <w:sz w:val="24"/>
        </w:rPr>
        <w:tab/>
        <w:t xml:space="preserve">Především je nutné, aby pomáhající vstupoval do vztahu jako zralá, svébytná bytost. Rovnocenné partnerství totiž vyžaduje od obou – od pomáhajícího i od klienta, aby tento vztah nedeformovali zneužitím moci. K tomu může snadno dojít z obou stran; ze strany pomáhajícího vyplývá prostě z jeho postavení, a na druhé straně některý klient používá vydírání. Stává se dokonce, že se vztah ustálí na podivně nerovnovážné rovině. Že je to vztah nezdravý, je zřejmé z toho, že jej </w:t>
      </w:r>
      <w:r>
        <w:rPr>
          <w:b/>
          <w:bCs/>
          <w:sz w:val="24"/>
        </w:rPr>
        <w:t>obě strany pociťují jako obtížný</w:t>
      </w:r>
      <w:r>
        <w:rPr>
          <w:sz w:val="24"/>
        </w:rPr>
        <w:t xml:space="preserve"> (pomáhající se cítí zneužívaný, klient ovládaný) a zároveň, že se jej nedovedou vzdát, jsou na něm závislé.</w:t>
      </w:r>
    </w:p>
    <w:p>
      <w:pPr>
        <w:pStyle w:val="TextBody"/>
        <w:ind w:firstLine="708"/>
        <w:jc w:val="both"/>
        <w:rPr/>
      </w:pPr>
      <w:r>
        <w:rPr>
          <w:sz w:val="24"/>
        </w:rPr>
        <w:t xml:space="preserve">Důležitá je otevřená a upřímná komunikace, věci se mají vysvětlit dřív, než přerostou přes hlavu. Je třeba se již na začátku  </w:t>
      </w:r>
      <w:r>
        <w:rPr>
          <w:b/>
          <w:bCs/>
          <w:sz w:val="24"/>
        </w:rPr>
        <w:t>dohodnout</w:t>
      </w:r>
      <w:r>
        <w:rPr>
          <w:sz w:val="24"/>
        </w:rPr>
        <w:t xml:space="preserve"> o principiálních věcech. Vymezit si rozsah času, který si klient s dobrovolníkem mohou věnovat, činnosti, v nichž budou spolupracovat, i ty, v nichž zásadně nikoliv. Časem vyplyne i míra důvěry, kterou si vzájemně poskytnou. </w:t>
      </w:r>
    </w:p>
    <w:p>
      <w:pPr>
        <w:pStyle w:val="TextBody"/>
        <w:jc w:val="both"/>
        <w:rPr/>
      </w:pPr>
      <w:r>
        <w:rPr>
          <w:rFonts w:eastAsia="Tahoma"/>
          <w:sz w:val="24"/>
        </w:rPr>
        <w:t xml:space="preserve">  </w:t>
      </w:r>
      <w:r>
        <w:rPr>
          <w:sz w:val="24"/>
        </w:rPr>
        <w:tab/>
      </w:r>
      <w:r>
        <w:rPr>
          <w:b/>
          <w:bCs/>
          <w:sz w:val="24"/>
        </w:rPr>
        <w:t>Míru angažovanosti</w:t>
      </w:r>
      <w:r>
        <w:rPr>
          <w:sz w:val="24"/>
        </w:rPr>
        <w:t xml:space="preserve"> (horlivé zúčastněnosti) si musí stanovit každý sám, neboť každý člověk je jiný. Avšak je nezbytné si uvědomit, že pomoc lidem se bez osobního nasazení dělat nedá. Pomoc klientovi by neměla být pro dobrovolníka životní náplní, nýbrž jednou z jeho činností. Nejdůležitější je vědět, kolik sneseme a kolik jsme ochotni dát, a v tomto smyslu umět stanovit meze. Stane se na příklad, že klient požaduje, abychom  s ním řešili jeho problémy, ale my cítíme, že na to jednak nemáme schopnosti, jednak ani nechceme. V tom případě je nutné, abychom velmi taktně,  leč rozhodně dali najevo, že do toho nehodláme být zataženi. Jiný příklad: jsme ochotni v době služby s klientem znovu a znovu mluvit o jeho potížích, ale nevíme si rady, když nás klient pronásleduje (třeba telefonem) i mimo službu. Nechceme být nezdvořilí a nechceme klienta ranit odmítnutím, ale potřebujeme mít své soukromí. Tu musíme zapojit veškerou diplomacii, abychom klientovi vysvětlili, že naše kapacita (výkonnost) je omezená, že musíme načerpat síly, abychom se mohli zapojit do řešení klientových obtíží, a že tudíž nemůžeme být k dispozici pořád.  </w:t>
      </w:r>
    </w:p>
    <w:p>
      <w:pPr>
        <w:pStyle w:val="TextBody"/>
        <w:jc w:val="both"/>
        <w:rPr/>
      </w:pPr>
      <w:r>
        <w:rPr>
          <w:rFonts w:eastAsia="Tahoma"/>
          <w:sz w:val="24"/>
        </w:rPr>
        <w:t xml:space="preserve">  </w:t>
      </w:r>
      <w:r>
        <w:rPr>
          <w:sz w:val="24"/>
        </w:rPr>
        <w:tab/>
        <w:t xml:space="preserve">Platí, že lidé si k nám dovolí tolik, kolik jim dovolíme. Jinak řečeno, máme právo nevyhovět klientovi,  samozřejmě pokud ho tím nějak neohrozíme,  je však dobré hledat náhradní řešení, aby se dalo klientovo přání splnit. Je třeba se </w:t>
      </w:r>
      <w:r>
        <w:rPr>
          <w:b/>
          <w:bCs/>
          <w:sz w:val="24"/>
        </w:rPr>
        <w:t>naučit říkat a přijímat „ne“</w:t>
      </w:r>
      <w:r>
        <w:rPr>
          <w:sz w:val="24"/>
        </w:rPr>
        <w:t>. Umět říci „ne“ znamená, že svůj protějšek nezraníme. Nejlépe poznáme, že jsme klientovi dobře naznačili, co je pro nás nepřijatelné, když svůj nápad zamítne on sám. Přijmout „ne“ umí ten, kdo s respektem a bez hořkosti akceptuje i jiná řešení a postupy, než by volil sám.</w:t>
      </w:r>
    </w:p>
    <w:p>
      <w:pPr>
        <w:pStyle w:val="TextBody"/>
        <w:jc w:val="both"/>
        <w:rPr>
          <w:sz w:val="24"/>
        </w:rPr>
      </w:pPr>
      <w:r>
        <w:rPr>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 xml:space="preserve">Sestavte si pořadník (alespoň patnáct) činností a úkonů, počínaje od těch, které byste  jako dobrovolník vykonával nejraději, až po ty, které dělat odmítáte. </w:t>
      </w:r>
    </w:p>
    <w:p>
      <w:pPr>
        <w:pStyle w:val="TextBody"/>
        <w:jc w:val="both"/>
        <w:rPr>
          <w:rFonts w:ascii="Tahoma" w:hAnsi="Tahoma" w:cs="Tahoma"/>
          <w:i/>
          <w:i/>
          <w:iCs/>
          <w:sz w:val="24"/>
        </w:rPr>
      </w:pPr>
      <w:r>
        <w:rPr>
          <w:rFonts w:cs="Tahoma"/>
          <w:i/>
          <w:iCs/>
          <w:sz w:val="24"/>
        </w:rPr>
      </w:r>
    </w:p>
    <w:p>
      <w:pPr>
        <w:pStyle w:val="TextBody"/>
        <w:numPr>
          <w:ilvl w:val="3"/>
          <w:numId w:val="3"/>
        </w:numPr>
        <w:jc w:val="both"/>
        <w:rPr/>
      </w:pPr>
      <w:r>
        <w:rPr>
          <w:rFonts w:eastAsia="Tahoma"/>
        </w:rPr>
        <w:t xml:space="preserve"> </w:t>
      </w:r>
      <w:r>
        <w:rPr>
          <w:b/>
          <w:bCs/>
        </w:rPr>
        <w:t xml:space="preserve">Jak respektovat soukromí klienta, kde jsou hranice, které by neměla žádná strana překročit? </w:t>
      </w:r>
    </w:p>
    <w:p>
      <w:pPr>
        <w:pStyle w:val="TextBody"/>
        <w:ind w:left="12" w:firstLine="708"/>
        <w:jc w:val="both"/>
        <w:rPr>
          <w:i/>
          <w:i/>
          <w:iCs/>
          <w:sz w:val="24"/>
        </w:rPr>
      </w:pPr>
      <w:r>
        <w:rPr>
          <w:i/>
          <w:iCs/>
          <w:sz w:val="24"/>
        </w:rPr>
        <w:t xml:space="preserve">Marián klečel u baterie Romanina elektrického vozíku, měřil a doléval ji, Květa vláčnými pohyby otírala sporák. „Už mě to  tu nebaví. Zdaleka to s nima není tak růžové, jak jsem si myslela. Romana chce všecko po svém, Julek si mě ani nevšimne. Tak tak, že zahučí na pozdrav.“ Marián odložil na chvilku šroubovák. „No jo, někde tě sice vysajou jak houbu, volaj ve dne v noci, ale poslouchaj tě. No a tady se s tebou chtěj domluvit.“ Květa plácla s hadrem do vody, až vystříkla. „Taky toho chtěj dost. Romana si pěkně vymýšlí!“ Marián jen zvedl obočí: „Chce, abys tu byla přesčas? Děláš tu víc než jinde? A už jsi jí někdy řekla, že bys nějakou věc zkusila dělat jinak?“ Květa hodila rameny: „Ani mě to nenapadlo. Romana má stejně na všechno svůj názor. Nikdy by se mě na nic neptala, ta si dá velký pozor, abych se jí nepletla do soukromí. Domů mi zavolá, jen aby se domluvila na nákupu. To paní Okurková, ta volá několikrát za den!“  </w:t>
      </w:r>
    </w:p>
    <w:p>
      <w:pPr>
        <w:pStyle w:val="Zkladntext2"/>
        <w:jc w:val="both"/>
        <w:rPr/>
      </w:pPr>
      <w:r>
        <w:rPr>
          <w:rFonts w:eastAsia="Tahoma" w:cs="Tahoma" w:ascii="Tahoma" w:hAnsi="Tahoma"/>
          <w:sz w:val="24"/>
        </w:rPr>
        <w:t xml:space="preserve">  </w:t>
      </w:r>
      <w:r>
        <w:rPr>
          <w:rFonts w:cs="Tahoma" w:ascii="Tahoma" w:hAnsi="Tahoma"/>
          <w:sz w:val="24"/>
        </w:rPr>
        <w:tab/>
        <w:t xml:space="preserve">O soukromí klienta  se vedlo mnoho diskusí, protože bylo těžké </w:t>
      </w:r>
      <w:r>
        <w:rPr>
          <w:rFonts w:cs="Tahoma" w:ascii="Tahoma" w:hAnsi="Tahoma"/>
          <w:b/>
          <w:bCs/>
          <w:sz w:val="24"/>
        </w:rPr>
        <w:t>vymezit, co je soukromí</w:t>
      </w:r>
      <w:r>
        <w:rPr>
          <w:rFonts w:cs="Tahoma" w:ascii="Tahoma" w:hAnsi="Tahoma"/>
          <w:sz w:val="24"/>
        </w:rPr>
        <w:t xml:space="preserve">. Je to teritorium (území), nebo je to vztah? Rozluštění vyplynulo z představy obrácených rolí a bylo následující: Když dobrovolně navážeme s klientem oboustranný a vyvážený  blízký vztah, nenarušíme jeho soukromí, vždyť ani my nemáme tento vztah za zásah do svého soukromí. Vztah by však z žádné strany neměl přerůst v závislost. Někdy je těžké rozlišit, co je závislost na pomoci  a  kdy vzniká psychická závislost. Ta může vzniknout na obou stranách: Klient zaujme k pečujícímu dětinský vztah, očekává, že za něho bude rozhodovat, že se o něho pomáhající postará, aniž by on sám musel vyvinout nějaké úsilí. Pomáhající se stane závislým na pocitu klientovy závislosti, nemůže se nasytit dojmem z vlastní nepostradatelnosti a moci, a vděčností, kterou vyžaduje. </w:t>
      </w:r>
    </w:p>
    <w:p>
      <w:pPr>
        <w:pStyle w:val="Zkladntext2"/>
        <w:ind w:firstLine="708"/>
        <w:jc w:val="both"/>
        <w:rPr/>
      </w:pPr>
      <w:r>
        <w:rPr>
          <w:rFonts w:cs="Tahoma" w:ascii="Tahoma" w:hAnsi="Tahoma"/>
          <w:sz w:val="24"/>
        </w:rPr>
        <w:t xml:space="preserve">Je nezbytné </w:t>
      </w:r>
      <w:r>
        <w:rPr>
          <w:rFonts w:cs="Tahoma" w:ascii="Tahoma" w:hAnsi="Tahoma"/>
          <w:b/>
          <w:bCs/>
          <w:sz w:val="24"/>
        </w:rPr>
        <w:t>vytvořit hranice vztahu</w:t>
      </w:r>
      <w:r>
        <w:rPr>
          <w:rFonts w:cs="Tahoma" w:ascii="Tahoma" w:hAnsi="Tahoma"/>
          <w:sz w:val="24"/>
        </w:rPr>
        <w:t>, a to se obvykle děje v otevřeném rozhovoru. Hledat rovinu vztahu, která vyhovuje oběma, musí být záležitostí obou (nebo i více) zúčastněných.</w:t>
      </w:r>
    </w:p>
    <w:p>
      <w:pPr>
        <w:pStyle w:val="Zkladntext2"/>
        <w:jc w:val="both"/>
        <w:rPr/>
      </w:pPr>
      <w:r>
        <w:rPr>
          <w:rFonts w:eastAsia="Tahoma" w:cs="Tahoma" w:ascii="Tahoma" w:hAnsi="Tahoma"/>
          <w:sz w:val="24"/>
        </w:rPr>
        <w:t xml:space="preserve">  </w:t>
      </w:r>
      <w:r>
        <w:rPr>
          <w:rFonts w:cs="Tahoma" w:ascii="Tahoma" w:hAnsi="Tahoma"/>
          <w:sz w:val="24"/>
        </w:rPr>
        <w:tab/>
        <w:t xml:space="preserve">Soukromí  narušíme, když jakýmkoliv způsobem začneme na ploše, kterou považuje klient za své </w:t>
      </w:r>
      <w:r>
        <w:rPr>
          <w:rFonts w:cs="Tahoma" w:ascii="Tahoma" w:hAnsi="Tahoma"/>
          <w:b/>
          <w:bCs/>
          <w:sz w:val="24"/>
        </w:rPr>
        <w:t>výsostné území</w:t>
      </w:r>
      <w:r>
        <w:rPr>
          <w:rFonts w:cs="Tahoma" w:ascii="Tahoma" w:hAnsi="Tahoma"/>
          <w:sz w:val="24"/>
        </w:rPr>
        <w:t xml:space="preserve">, dělat něco, co by klient nechtěl,  na příklad přesouvat květiny,  nechávat svítit světlo, nebo třeba pouštět hudbu.  Představa, že  by totéž učinil klient v našem bytě, je absurdní (protismyslná). </w:t>
      </w:r>
    </w:p>
    <w:p>
      <w:pPr>
        <w:pStyle w:val="Zkladntext2"/>
        <w:jc w:val="both"/>
        <w:rPr/>
      </w:pPr>
      <w:r>
        <w:rPr>
          <w:rFonts w:eastAsia="Tahoma" w:cs="Tahoma" w:ascii="Tahoma" w:hAnsi="Tahoma"/>
          <w:sz w:val="24"/>
        </w:rPr>
        <w:t xml:space="preserve">  </w:t>
      </w:r>
      <w:r>
        <w:rPr>
          <w:rFonts w:cs="Tahoma" w:ascii="Tahoma" w:hAnsi="Tahoma"/>
          <w:sz w:val="24"/>
        </w:rPr>
        <w:tab/>
        <w:t xml:space="preserve">Narušení by také  bylo, kdybychom mu nějakým způsobem organizovali </w:t>
      </w:r>
      <w:r>
        <w:rPr>
          <w:rFonts w:cs="Tahoma" w:ascii="Tahoma" w:hAnsi="Tahoma"/>
          <w:b/>
          <w:bCs/>
          <w:sz w:val="24"/>
        </w:rPr>
        <w:t>činnost nebo čas</w:t>
      </w:r>
      <w:r>
        <w:rPr>
          <w:rFonts w:cs="Tahoma" w:ascii="Tahoma" w:hAnsi="Tahoma"/>
          <w:sz w:val="24"/>
        </w:rPr>
        <w:t>. Zde je určitá zvláštnost: Čas naší služby je klientův a nepatří nám. Po dobu služby rozhoduje  klient o našem konání, ale ne my o jeho, neboť my jsme ve službě, abychom uživateli pomohli dělat to, co pro své stáří nebo postižení nemůže. V okamžiku, kdy naše služba končí, je náš čas opět náš a klient jej musí respektovat.</w:t>
      </w:r>
    </w:p>
    <w:p>
      <w:pPr>
        <w:pStyle w:val="TextBody"/>
        <w:jc w:val="both"/>
        <w:rPr>
          <w:rFonts w:ascii="Tahoma" w:hAnsi="Tahoma" w:cs="Tahoma"/>
          <w:sz w:val="24"/>
        </w:rPr>
      </w:pPr>
      <w:r>
        <w:rPr>
          <w:rFonts w:cs="Tahoma"/>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Vyjmenujte tři věci, které by narušily vaše vlastní soukromí. Zamyslete se nad tím, jak byste na takové narušení reagoval.</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rFonts w:eastAsia="Tahoma"/>
          <w:b/>
          <w:bCs/>
        </w:rPr>
        <w:t xml:space="preserve"> </w:t>
      </w:r>
      <w:r>
        <w:rPr>
          <w:b/>
          <w:bCs/>
        </w:rPr>
        <w:t>Zodpovědnost za klienta</w:t>
      </w:r>
    </w:p>
    <w:p>
      <w:pPr>
        <w:pStyle w:val="TextBody"/>
        <w:ind w:firstLine="708"/>
        <w:jc w:val="both"/>
        <w:rPr>
          <w:i/>
          <w:i/>
          <w:iCs/>
          <w:sz w:val="24"/>
        </w:rPr>
      </w:pPr>
      <w:r>
        <w:rPr>
          <w:i/>
          <w:iCs/>
          <w:sz w:val="24"/>
        </w:rPr>
        <w:t>Marta odhodila svou cestovní tašku do kouta velkorysým obloukem. „Pěkný to tu máš. To je dobrej zvedák, ten znám, ten má moje nová klientka. Už zase dělám, víš. Proč si ho nedáš támhle do rohu, tady ti cloní ve výhledu. A jak jde manželství? Doufám, že jste vyřešili antikoncepci! I kdyby se ti náhodou narodilo zdravý dítě, což pochybuju, kdo by se vám o něj staral?“</w:t>
      </w:r>
    </w:p>
    <w:p>
      <w:pPr>
        <w:pStyle w:val="Zkladntext2"/>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Palčivou otázkou je mimo  jiné míra dobrovolníkovy zodpovědnosti za klienta, zda radit, či neradit, nebo dokonce zasahovat, či nezasahovat. </w:t>
      </w:r>
    </w:p>
    <w:p>
      <w:pPr>
        <w:pStyle w:val="Zkladntext2"/>
        <w:ind w:firstLine="708"/>
        <w:jc w:val="both"/>
        <w:rPr/>
      </w:pPr>
      <w:r>
        <w:rPr>
          <w:rFonts w:cs="Tahoma" w:ascii="Tahoma" w:hAnsi="Tahoma"/>
          <w:sz w:val="24"/>
        </w:rPr>
        <w:t xml:space="preserve">Záleží na tom, v jaké roli vystupujeme. Jestliže dobrovolnickou pomoc organizuje </w:t>
      </w:r>
      <w:r>
        <w:rPr>
          <w:rFonts w:cs="Tahoma" w:ascii="Tahoma" w:hAnsi="Tahoma"/>
          <w:b/>
          <w:bCs/>
          <w:sz w:val="24"/>
        </w:rPr>
        <w:t>poskytovatel</w:t>
      </w:r>
      <w:r>
        <w:rPr>
          <w:rFonts w:cs="Tahoma" w:ascii="Tahoma" w:hAnsi="Tahoma"/>
          <w:sz w:val="24"/>
        </w:rPr>
        <w:t xml:space="preserve">, stanoví tuto míru po dohodě s námi on. Jedná-li se o klienty, kteří nemají způsobilost k právním úkonům, musí při některých akcích delegovat na nás, dobrovolníky tu zodpovědnost, kterou má vůči uživatelům. Je však nutné vždy dbát, abychom při jednotlivých úkonech naplňovali klientovo přání v nejvyšší možné míře. Jestliže je klient plnoletý a svéprávný (a je při vědomí), není důvod, aby za něho rozhodoval někdo jiný, takže ani poskytovatel ani pomáhající dobrovolník za něho zodpovědnost nepřebírají. Je však nutné dodržovat pravidla a režim zařízení (předpokládáme, že nekolidují se základními lidskými právy). </w:t>
      </w:r>
    </w:p>
    <w:p>
      <w:pPr>
        <w:pStyle w:val="Zkladntext2"/>
        <w:jc w:val="both"/>
        <w:rPr/>
      </w:pPr>
      <w:r>
        <w:rPr>
          <w:rFonts w:cs="Tahoma" w:ascii="Tahoma" w:hAnsi="Tahoma"/>
          <w:sz w:val="24"/>
        </w:rPr>
        <w:tab/>
        <w:t xml:space="preserve">Jestliže jde o dobrovolnickou </w:t>
      </w:r>
      <w:r>
        <w:rPr>
          <w:rFonts w:cs="Tahoma" w:ascii="Tahoma" w:hAnsi="Tahoma"/>
          <w:b/>
          <w:bCs/>
          <w:sz w:val="24"/>
        </w:rPr>
        <w:t>osobní asistenci</w:t>
      </w:r>
      <w:r>
        <w:rPr>
          <w:rFonts w:cs="Tahoma" w:ascii="Tahoma" w:hAnsi="Tahoma"/>
          <w:sz w:val="24"/>
        </w:rPr>
        <w:t xml:space="preserve">, organizuje-li si dobrovolnickou pomoc sám klient, má jednoznačně zodpovědnost za její průběh klient. My jako osobní asistent máme zodpovědnost pouze za dobře odvedenou práci. </w:t>
      </w:r>
    </w:p>
    <w:p>
      <w:pPr>
        <w:pStyle w:val="Zkladntext2"/>
        <w:ind w:firstLine="708"/>
        <w:jc w:val="both"/>
        <w:rPr/>
      </w:pPr>
      <w:r>
        <w:rPr>
          <w:rFonts w:cs="Tahoma" w:ascii="Tahoma" w:hAnsi="Tahoma"/>
          <w:sz w:val="24"/>
        </w:rPr>
        <w:t xml:space="preserve">Zamysleme se nyní, prosím, jak bychom se zachovali v následujícím případě: </w:t>
      </w:r>
      <w:r>
        <w:rPr>
          <w:rFonts w:cs="Tahoma" w:ascii="Tahoma" w:hAnsi="Tahoma"/>
          <w:b/>
          <w:bCs/>
          <w:i/>
          <w:iCs/>
          <w:sz w:val="24"/>
        </w:rPr>
        <w:t>Klient má cukrovku a žádá po nás jako po pomáhajícím, abychom ho nakrmili (!) dortem. Máme to udělat, anebo ne?</w:t>
      </w:r>
      <w:r>
        <w:rPr>
          <w:rFonts w:cs="Tahoma" w:ascii="Tahoma" w:hAnsi="Tahoma"/>
          <w:i/>
          <w:iCs/>
          <w:sz w:val="24"/>
        </w:rPr>
        <w:t xml:space="preserve"> </w:t>
      </w:r>
      <w:r>
        <w:rPr>
          <w:rFonts w:cs="Tahoma" w:ascii="Tahoma" w:hAnsi="Tahoma"/>
          <w:sz w:val="24"/>
        </w:rPr>
        <w:t>Co bychom dělali, kdybychom prodávali v cukrárně? Zkoumali bychom, zda má někdo z kupujících diabetes? A kdybychom to věděli, odmítli bychom mu prodat dort? Jsme-li v roli dobrovolníka-osobního asistenta, poskytujeme služby a nejsme oprávněni rozhodovat za zákazníka. Avšak náš osobní vztah s klientem nám umožňuje, abychom mu pověděli, že s tím hrubě nesouhlasíme. A můžeme mu říci všechny důvody proč. Ale potom, pakliže i po našem přemlouvání trvá na podání dortu, mu jej máme podat. Neboť kdyby mohl, vzal by si jej sám. A my potom hledejme v "Domácí lékařce" rady a v telefonním seznamu číslo na první pomoc.</w:t>
      </w:r>
    </w:p>
    <w:p>
      <w:pPr>
        <w:pStyle w:val="TextBody"/>
        <w:jc w:val="both"/>
        <w:rPr>
          <w:rFonts w:ascii="Tahoma" w:hAnsi="Tahoma" w:cs="Tahoma"/>
          <w:sz w:val="24"/>
        </w:rPr>
      </w:pPr>
      <w:r>
        <w:rPr>
          <w:rFonts w:cs="Tahoma"/>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Jsou chvíle, kdy za klienta dobrovolník musí převzít zodpovědnost, zamyslete se, za jakých okolností k tomu může dojít.</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b/>
          <w:bCs/>
        </w:rPr>
        <w:t>Zvláštnosti soužití dobrovolníka s klientem</w:t>
      </w:r>
    </w:p>
    <w:p>
      <w:pPr>
        <w:pStyle w:val="TextBody"/>
        <w:ind w:firstLine="708"/>
        <w:jc w:val="both"/>
        <w:rPr>
          <w:i/>
          <w:i/>
          <w:iCs/>
          <w:sz w:val="24"/>
        </w:rPr>
      </w:pPr>
      <w:r>
        <w:rPr>
          <w:i/>
          <w:iCs/>
          <w:sz w:val="24"/>
        </w:rPr>
        <w:t>Marián otevřel dveře a zval dál Lidušku, mladou adeptku na osobní asistentku. „Děkuju, já trefím, už jsem tu byla. Zaučovala mě Květa. Ty tu taky pracuješ?“ Marián přikývl a galantně bral Liduščin kabát, aby jej pověsil. „To je škoda, že už jsi zaučená. Já bych se toho moc rád ujal, nové tváře jsou vždy potěchou našich srdcí,  ve zkornatělých cévách se rozproudí krev!“  Romana se naoko durdila: „Tím chceš říct, že my už jsme ti okoukaní?“ Marián svěsil koutky: „Nejen vy, ale i já jsem okoukaný, mě už si nikdo nevšímá, pro nikoho nejsem vzácný!“</w:t>
      </w:r>
    </w:p>
    <w:p>
      <w:pPr>
        <w:pStyle w:val="TextBody"/>
        <w:jc w:val="both"/>
        <w:rPr/>
      </w:pPr>
      <w:r>
        <w:rPr>
          <w:sz w:val="24"/>
        </w:rPr>
        <w:tab/>
        <w:t xml:space="preserve">Dlouhodobá péče jednoho dobrovolníka u stejných klientů má bezesporu své </w:t>
      </w:r>
      <w:r>
        <w:rPr>
          <w:b/>
          <w:bCs/>
          <w:sz w:val="24"/>
        </w:rPr>
        <w:t>výhody</w:t>
      </w:r>
      <w:r>
        <w:rPr>
          <w:sz w:val="24"/>
        </w:rPr>
        <w:t xml:space="preserve">: všichni zúčastnění už vědí, co mohou od ostatních čekat, nemusí se ničemu učit, vše je zaběhnuté. Může však také dojít k tzv. </w:t>
      </w:r>
      <w:r>
        <w:rPr>
          <w:b/>
          <w:bCs/>
          <w:sz w:val="24"/>
        </w:rPr>
        <w:t>ponorkovému syndromu</w:t>
      </w:r>
      <w:r>
        <w:rPr>
          <w:sz w:val="24"/>
        </w:rPr>
        <w:t>.  Účastníkům pomáhá, když si uvědomí, že cílem dobrovolnické pomoci  není zábava, nýbrž spolupráce.  Je dobré hledat nové podněty, které vnesou do života vzruch, stýkat se s dalšími lidmi, mít kulturní prožitky, přistupovat k mnohým věcem tvůrčím způsobem.</w:t>
      </w:r>
    </w:p>
    <w:p>
      <w:pPr>
        <w:pStyle w:val="TextBody"/>
        <w:jc w:val="both"/>
        <w:rPr/>
      </w:pPr>
      <w:r>
        <w:rPr>
          <w:rFonts w:eastAsia="Tahoma"/>
          <w:sz w:val="24"/>
        </w:rPr>
        <w:t xml:space="preserve">  </w:t>
      </w:r>
      <w:r>
        <w:rPr>
          <w:sz w:val="24"/>
        </w:rPr>
        <w:tab/>
        <w:t xml:space="preserve">Roli ve vztahu někdy hraje také </w:t>
      </w:r>
      <w:r>
        <w:rPr>
          <w:b/>
          <w:bCs/>
          <w:sz w:val="24"/>
        </w:rPr>
        <w:t>věkový poměr</w:t>
      </w:r>
      <w:r>
        <w:rPr>
          <w:sz w:val="24"/>
        </w:rPr>
        <w:t xml:space="preserve"> klienta a  dobrovolníka. Stává se, že starší vystupuje vůči mladšímu arogantně. Často se to ukazuje na tom, že mezi klientem a dobrovolníkem dochází k jednostrannému tykání. Také jsou někdy slyšet jednostranně důvěrná oslovení (babi, dědo). Záleží samozřejmě na vzájemné dohodě zúčastněných, obecně však se doporučuje rovnost v oslovení (tedy buď oboustranné tykání, nebo vykání), a to i při velkém věkovém rozdílu. Dobrovolník si zaslouží vykání, i když je o hodně mladší než klient, prostě protože je dospělý, a na druhé straně lze  dovolit i klientovi-dítěti, aby nám tykal, když mu my zcela samozřejmě tykáme. Vždyť děti tykají svým rodičům, aniž to jakkoliv snižuje rodičovskou autoritu. </w:t>
      </w:r>
    </w:p>
    <w:p>
      <w:pPr>
        <w:pStyle w:val="Heading1"/>
        <w:jc w:val="both"/>
        <w:rPr/>
      </w:pPr>
      <w:r>
        <w:rPr>
          <w:rFonts w:eastAsia="Tahoma" w:cs="Tahoma" w:ascii="Tahoma" w:hAnsi="Tahoma"/>
          <w:sz w:val="24"/>
        </w:rPr>
        <w:t xml:space="preserve"> </w:t>
      </w:r>
      <w:r>
        <w:rPr>
          <w:rFonts w:cs="Tahoma" w:ascii="Tahoma" w:hAnsi="Tahoma"/>
          <w:sz w:val="24"/>
        </w:rPr>
        <w:tab/>
        <w:t xml:space="preserve">Co udělat, když se </w:t>
      </w:r>
      <w:r>
        <w:rPr>
          <w:rFonts w:cs="Tahoma" w:ascii="Tahoma" w:hAnsi="Tahoma"/>
          <w:b/>
          <w:bCs/>
          <w:sz w:val="24"/>
        </w:rPr>
        <w:t>veřejnost obrací na dobrovolníka místo na klienta</w:t>
      </w:r>
      <w:r>
        <w:rPr>
          <w:rFonts w:cs="Tahoma" w:ascii="Tahoma" w:hAnsi="Tahoma"/>
          <w:sz w:val="24"/>
        </w:rPr>
        <w:t xml:space="preserve">? Záleží na tom, jaké má klient postižení. Jestliže má potíže s mluvením či slyšením, nebo má jiné potíže s komunikací, je jasné, že  dobrovolník je prostředníkem mezi ním a okolím. Je důležité, abychom byli dobrými tlumočníky toho, co má být klientovi sděleno, a také klientova mínění a vůle navenek. Avšak pokud klient s rozhovorem nemá problém, není žádoucí, abychom mluvili za klienta. Hlavní je, abychom se nedali  vyvést z míry, když lidé našeho klienta přehlížejí, berme to jako překážku, kterou je potřeba překonat. Obvykle si dobrovolník s klientem vytvoří již předem postupy, jimiž pohnou lidi k tomu, aby brali člověka starého či s postižením jako svého partnera. Někdy stačí nereagovat na oslovení, jindy němě pokynout směrem ke klientovi a jsou i případy, kdy je nutné říci přímo, že my nevíme, že to musí říci klient. </w:t>
      </w:r>
    </w:p>
    <w:p>
      <w:pPr>
        <w:pStyle w:val="Heading1"/>
        <w:jc w:val="both"/>
        <w:rPr/>
      </w:pPr>
      <w:r>
        <w:rPr>
          <w:rFonts w:eastAsia="Tahoma" w:cs="Tahoma" w:ascii="Tahoma" w:hAnsi="Tahoma"/>
          <w:sz w:val="24"/>
        </w:rPr>
        <w:t xml:space="preserve"> </w:t>
      </w:r>
      <w:r>
        <w:rPr>
          <w:rFonts w:cs="Tahoma" w:ascii="Tahoma" w:hAnsi="Tahoma"/>
          <w:sz w:val="24"/>
        </w:rPr>
        <w:tab/>
        <w:t xml:space="preserve">Co udělat, když </w:t>
      </w:r>
      <w:r>
        <w:rPr>
          <w:rFonts w:cs="Tahoma" w:ascii="Tahoma" w:hAnsi="Tahoma"/>
          <w:b/>
          <w:bCs/>
          <w:sz w:val="24"/>
        </w:rPr>
        <w:t>je přehlížen dobrovolník</w:t>
      </w:r>
      <w:r>
        <w:rPr>
          <w:rFonts w:cs="Tahoma" w:ascii="Tahoma" w:hAnsi="Tahoma"/>
          <w:sz w:val="24"/>
        </w:rPr>
        <w:t>? Většina dobrovolníků mívá problém spíše opačný, ale přesto se něco takového může přihodit. Část z nás to sice může považovat za samozřejmé, vždyť jsme tu pro klienta, ale někoho to může i pokořovat.  Co s tím? Záleží na nás samých, jak se k nám okolí chová. Máme totiž na své straně dvě výhody: jednak nás obvykle lidé berou bez předsudků a jednak máme větší možnosti komunikace. Dobrovolníci mohou, nebo nemusí vstupovat do hovorů a vztahů, které má klient, jestliže to není na jeho úkor. Pro posouzení této míry stačí obyčejná lidská slušnost.</w:t>
      </w:r>
    </w:p>
    <w:p>
      <w:pPr>
        <w:pStyle w:val="TextBody"/>
        <w:jc w:val="both"/>
        <w:rPr>
          <w:rFonts w:ascii="Tahoma" w:hAnsi="Tahoma" w:cs="Tahoma"/>
          <w:b/>
          <w:b/>
          <w:bCs/>
          <w:sz w:val="24"/>
        </w:rPr>
      </w:pPr>
      <w:r>
        <w:rPr>
          <w:rFonts w:cs="Tahoma"/>
          <w:b/>
          <w:b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Kdy je žádoucí, aby dobrovolník vstupoval do rozhovorů klienta s okolím?</w:t>
      </w:r>
    </w:p>
    <w:p>
      <w:pPr>
        <w:pStyle w:val="TextBody"/>
        <w:jc w:val="both"/>
        <w:rPr>
          <w:rFonts w:ascii="Tahoma" w:hAnsi="Tahoma" w:cs="Tahoma"/>
          <w:b/>
          <w:b/>
          <w:bCs/>
          <w:i/>
          <w:i/>
          <w:iCs/>
          <w:sz w:val="24"/>
        </w:rPr>
      </w:pPr>
      <w:r>
        <w:rPr>
          <w:rFonts w:cs="Tahoma"/>
          <w:b/>
          <w:bCs/>
          <w:i/>
          <w:iCs/>
          <w:sz w:val="24"/>
        </w:rPr>
      </w:r>
    </w:p>
    <w:p>
      <w:pPr>
        <w:pStyle w:val="TextBody"/>
        <w:numPr>
          <w:ilvl w:val="3"/>
          <w:numId w:val="3"/>
        </w:numPr>
        <w:jc w:val="both"/>
        <w:rPr>
          <w:b/>
          <w:b/>
          <w:bCs/>
        </w:rPr>
      </w:pPr>
      <w:r>
        <w:rPr>
          <w:rFonts w:eastAsia="Tahoma"/>
          <w:b/>
          <w:bCs/>
        </w:rPr>
        <w:t xml:space="preserve"> </w:t>
      </w:r>
      <w:r>
        <w:rPr>
          <w:b/>
          <w:bCs/>
        </w:rPr>
        <w:t xml:space="preserve">Jak se postavit ke konfliktům v rodině? </w:t>
      </w:r>
    </w:p>
    <w:p>
      <w:pPr>
        <w:pStyle w:val="TextBody"/>
        <w:ind w:firstLine="708"/>
        <w:jc w:val="both"/>
        <w:rPr>
          <w:i/>
          <w:i/>
          <w:iCs/>
          <w:sz w:val="24"/>
        </w:rPr>
      </w:pPr>
      <w:r>
        <w:rPr>
          <w:i/>
          <w:iCs/>
          <w:sz w:val="24"/>
        </w:rPr>
        <w:t xml:space="preserve">Kristýna zakuklená v bílém a v neforemných galoších následovala sestřičku. Leželi vedle sebe. Napojení na hadičky a dráty, kolem nich blikaly přístroje. Julek byl v bezvědomí, Romana hleděla na Kristýnu velkýma vyděšenýma očima. „Chtěl ho zabít,“ šeptala. „Můj bratr chtěl zabít mého manžela. Střílel na něho! Vjela jsem mezi ně, trefil se mi do ramene.“ Kristýniny oči se zalily slzami. „Proč? Proč?“ „Zlobil se, že jsem se odstěhovala tak daleko, křičel, že mu mě ukrad´,“ rozplakala se i Romana. „Co budu dělat? Jestli Julek umře, budu ho nenávidět. Proč nezastřelil mě? Jak mám žít? Jak budu žít s bratrem-vrahem?“ Kristýna kroutila prudce hlavou: „Ne, ne, ne! Tvůj bratr není vrah! Julek neumře. A Luděk to udělal určitě v pominutí smyslů. Neboj se, všechno dobře dopadne!“ Romana se zajíkala: „Nemůžu se ani modlit. Jak se mám modlit, když mám v sobě takovou nenávist?“ Kristýna osušovala hrnoucí se slzy z Romaniných očí: „Ty máš v sobě především bolest a strach. Bůh to  ví. A jistě se na tebe nezlobí. A ty se na sebe taky nezlob. Teď musíme doufat!“     </w:t>
      </w:r>
    </w:p>
    <w:p>
      <w:pPr>
        <w:pStyle w:val="TextBody"/>
        <w:jc w:val="both"/>
        <w:rPr/>
      </w:pPr>
      <w:r>
        <w:rPr>
          <w:rFonts w:eastAsia="Tahoma"/>
          <w:sz w:val="24"/>
        </w:rPr>
        <w:t xml:space="preserve">  </w:t>
      </w:r>
      <w:r>
        <w:rPr>
          <w:sz w:val="24"/>
        </w:rPr>
        <w:tab/>
        <w:t xml:space="preserve">Nezřídka se stane, že dobrovolník se dostane přímo do rodinné hádky. A často jsme zprostředkovaně bezděčnými </w:t>
      </w:r>
      <w:r>
        <w:rPr>
          <w:b/>
          <w:bCs/>
          <w:sz w:val="24"/>
        </w:rPr>
        <w:t>účastníky rodinných rozepří</w:t>
      </w:r>
      <w:r>
        <w:rPr>
          <w:sz w:val="24"/>
        </w:rPr>
        <w:t>, prostě protože klienti nás do toho nějakým způsobem zasvětí. Je pochopitelné, že rozbroje prožíváme, i když se sebevíc snažíme zůstat mimo. Je totiž těžké zůstat neutrální, když víme, že jsme někdy pro klienta jedinými přáteli. Má dobrovolník bránit klienta?  A jak? Je to stejně ošidné, ať je klient v právu, či v neprávu.</w:t>
      </w:r>
    </w:p>
    <w:p>
      <w:pPr>
        <w:pStyle w:val="TextBody"/>
        <w:jc w:val="both"/>
        <w:rPr/>
      </w:pPr>
      <w:r>
        <w:rPr>
          <w:rFonts w:eastAsia="Tahoma"/>
          <w:sz w:val="24"/>
        </w:rPr>
        <w:t xml:space="preserve">  </w:t>
      </w:r>
      <w:r>
        <w:rPr>
          <w:sz w:val="24"/>
        </w:rPr>
        <w:tab/>
        <w:t xml:space="preserve">Rada číslo </w:t>
      </w:r>
      <w:r>
        <w:rPr>
          <w:b/>
          <w:bCs/>
          <w:sz w:val="24"/>
        </w:rPr>
        <w:t>jedna</w:t>
      </w:r>
      <w:r>
        <w:rPr>
          <w:sz w:val="24"/>
        </w:rPr>
        <w:t xml:space="preserve">: udělejme si svůj názor, je to obrana proti tomu, abychom konflikty prožívali neuvědoměle (to je pro nás nebezpečné). Avšak berme v úvahu, že máme nedostatek informací, protože do některých záležitostí zasvěceni nejsme. Rada číslo </w:t>
      </w:r>
      <w:r>
        <w:rPr>
          <w:b/>
          <w:bCs/>
          <w:sz w:val="24"/>
        </w:rPr>
        <w:t>dvě</w:t>
      </w:r>
      <w:r>
        <w:rPr>
          <w:sz w:val="24"/>
        </w:rPr>
        <w:t xml:space="preserve">: nezasahujme, ani když jsme vyzváni, protože si nemůžeme být jisti, zda je náš názor správný. Rada, či spíše příkaz číslo </w:t>
      </w:r>
      <w:r>
        <w:rPr>
          <w:b/>
          <w:bCs/>
          <w:sz w:val="24"/>
        </w:rPr>
        <w:t>tři</w:t>
      </w:r>
      <w:r>
        <w:rPr>
          <w:sz w:val="24"/>
        </w:rPr>
        <w:t>: Ale v okamžiku, kdy se staneme svědky toho, že je klient napaden,  jsme povinni ho bránit, nemůže-li on sám. Obrana nespočívá v hádce či jiné agresi, ale  v </w:t>
      </w:r>
      <w:r>
        <w:rPr>
          <w:b/>
          <w:bCs/>
          <w:sz w:val="24"/>
        </w:rPr>
        <w:t>přerušení konfliktu</w:t>
      </w:r>
      <w:r>
        <w:rPr>
          <w:sz w:val="24"/>
        </w:rPr>
        <w:t xml:space="preserve">, a to tím, že co nejrychleji pomůžeme klientovi opustit bitevní pole. Jestliže odmítne, nedá se nic dělat, jsme zproštěni povinnosti.  Rada číslo </w:t>
      </w:r>
      <w:r>
        <w:rPr>
          <w:b/>
          <w:bCs/>
          <w:sz w:val="24"/>
        </w:rPr>
        <w:t>čtyři</w:t>
      </w:r>
      <w:r>
        <w:rPr>
          <w:sz w:val="24"/>
        </w:rPr>
        <w:t>: naslouchejme, když klient hovoří o svých potížích s rodinou a o svých pocitech, poněvadž mu to pomůže, ale velmi, velmi přemýšlejme o každém slově, pokud nás žádá o vyjádření. Nejvíc klientovi pomůžeme, když mu dáme najevo, že si ho vážíme bez ohledu na postoje  jeho rodiny, že ho podporujeme a že s ním sice třeba úplně nesouhlasíme, ale přesto respektujeme jeho rozhodnutí.</w:t>
      </w:r>
    </w:p>
    <w:p>
      <w:pPr>
        <w:pStyle w:val="TextBody"/>
        <w:ind w:firstLine="708"/>
        <w:jc w:val="both"/>
        <w:rPr>
          <w:b/>
          <w:b/>
          <w:bCs/>
          <w:i/>
          <w:i/>
          <w:iCs/>
          <w:sz w:val="24"/>
        </w:rPr>
      </w:pPr>
      <w:r>
        <w:rPr>
          <w:b/>
          <w:bCs/>
          <w:i/>
          <w:iCs/>
          <w:sz w:val="24"/>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Čeho se má dobrovolník při rodinných konfliktech vystříhat a co rozhodně udělat má?</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rFonts w:eastAsia="Tahoma"/>
          <w:b/>
          <w:bCs/>
        </w:rPr>
        <w:t xml:space="preserve"> </w:t>
      </w:r>
      <w:r>
        <w:rPr>
          <w:b/>
          <w:bCs/>
        </w:rPr>
        <w:t xml:space="preserve">Jak snášet klientovu bolest? </w:t>
      </w:r>
    </w:p>
    <w:p>
      <w:pPr>
        <w:pStyle w:val="TextBody"/>
        <w:ind w:firstLine="708"/>
        <w:jc w:val="both"/>
        <w:rPr>
          <w:i/>
          <w:i/>
          <w:iCs/>
          <w:sz w:val="24"/>
        </w:rPr>
      </w:pPr>
      <w:r>
        <w:rPr>
          <w:i/>
          <w:iCs/>
          <w:sz w:val="24"/>
        </w:rPr>
        <w:t xml:space="preserve">Liduška s Mariánem seděli v uklizeném bytě.  Mariánovi se třásla ruka tak, že se nebyl s to napít čaje, který před ním stál na stole. „Bojím se, prostě se bojím,“ řekl, když se několikrát marně pokusil donést hrnek k ústům.  „Ty se bojíš? Ty, muž, nejlepší mužský, jakého znám, se bojíš? Liduška se rozplakala. Marián ji pohladil  po vlasech. „Ano, bojím se, že to Julek nepřežije, bojím se, že když to přežije, zhorší se jeho tělesný stav. Bojím se, že Romana bude šílet. Bojím se, že to nebudu snášet. Bojím se svého vlastního strachu. Ale jedno vím jistě, že mám zároveň radost, že Romaně můžeme pomáhat.“  Liduška se vysmrkala: „To je pravda, je to těžké, viď? A když je něco těžšího, než můžeme unést, Bůh nám v tom pomůže, viď?“ „Skálopevně tomu věřím,“ pronesl Marián a pojednou pevnou rukou se napil. </w:t>
      </w:r>
    </w:p>
    <w:p>
      <w:pPr>
        <w:pStyle w:val="TextBody"/>
        <w:jc w:val="both"/>
        <w:rPr/>
      </w:pPr>
      <w:r>
        <w:rPr>
          <w:rFonts w:eastAsia="Tahoma"/>
          <w:sz w:val="24"/>
        </w:rPr>
        <w:t xml:space="preserve">  </w:t>
      </w:r>
      <w:r>
        <w:rPr>
          <w:sz w:val="24"/>
        </w:rPr>
        <w:tab/>
        <w:t xml:space="preserve">Každý starý člověk nebo člověk s postižením </w:t>
      </w:r>
      <w:r>
        <w:rPr>
          <w:b/>
          <w:bCs/>
          <w:sz w:val="24"/>
        </w:rPr>
        <w:t>nemusí nutně trpět</w:t>
      </w:r>
      <w:r>
        <w:rPr>
          <w:sz w:val="24"/>
        </w:rPr>
        <w:t xml:space="preserve">, ačkoliv má omezení,  jež by někdo jiný  měl velké potíže  snášet. Pomoc dobrovolníků je tu mimo jiné právě proto, aby tyto limity odstraňovala, a snižovala tak utrpení.  Je však mnoho uživatelů služeb, kteří bez ohledu na všechny poskytované služby mají velké soužení, ať už tělesné či duševní. Beze sporu je klientova bolest největší zátěží nejen pro klienty, ale i pro  dobrovolníky. </w:t>
      </w:r>
    </w:p>
    <w:p>
      <w:pPr>
        <w:pStyle w:val="TextBody"/>
        <w:ind w:firstLine="708"/>
        <w:jc w:val="both"/>
        <w:rPr/>
      </w:pPr>
      <w:r>
        <w:rPr>
          <w:sz w:val="24"/>
        </w:rPr>
        <w:t xml:space="preserve">Jsou dvě možné cesty, jak se postavit k bolesti: </w:t>
      </w:r>
      <w:r>
        <w:rPr>
          <w:b/>
          <w:bCs/>
          <w:sz w:val="24"/>
        </w:rPr>
        <w:t>Jedna</w:t>
      </w:r>
      <w:r>
        <w:rPr>
          <w:sz w:val="24"/>
        </w:rPr>
        <w:t xml:space="preserve"> tkví v tom, že se nemáme vciťovat do klientovy bolesti,  netrpět s klientem, ale brát ji věcně, nebo si ji alespoň nepřipouštět, říci si, že je to osud a  má to tak být, máme dělat vše pro to, abychom otupěli, uměli zavřít oči. </w:t>
      </w:r>
    </w:p>
    <w:p>
      <w:pPr>
        <w:pStyle w:val="TextBody"/>
        <w:ind w:firstLine="708"/>
        <w:jc w:val="both"/>
        <w:rPr/>
      </w:pPr>
      <w:r>
        <w:rPr>
          <w:b/>
          <w:bCs/>
          <w:sz w:val="24"/>
        </w:rPr>
        <w:t>Druhá</w:t>
      </w:r>
      <w:r>
        <w:rPr>
          <w:sz w:val="24"/>
        </w:rPr>
        <w:t xml:space="preserve">  cesta je postavená na tvrzení, že  otupělost v tomto směru je životní prohra a že doporučeníhodné je spoluprožívání. Zdá se, že podle Ježíšova příkazu: „Břemena jedni druhých neste!“ dokážou důsledně jednat jen hluboce věřící křesťané,  kteří mohou odevzdávat svá i převzatá břemena pod kříž a prosit o pomoc. Pravděpodobně by bez Boží pomoci bylo velmi těžké vzít na sebe dobrovolně něco tak těžkého, jako je cítit bolest s klientem. </w:t>
      </w:r>
    </w:p>
    <w:p>
      <w:pPr>
        <w:pStyle w:val="TextBody"/>
        <w:ind w:firstLine="708"/>
        <w:jc w:val="both"/>
        <w:rPr/>
      </w:pPr>
      <w:r>
        <w:rPr>
          <w:sz w:val="24"/>
        </w:rPr>
        <w:t xml:space="preserve">Společné pro obě skupiny je, že chceme-li klientovi pomoci, musíme si uvědomit, že nejsme </w:t>
      </w:r>
      <w:r>
        <w:rPr>
          <w:b/>
          <w:bCs/>
          <w:sz w:val="24"/>
        </w:rPr>
        <w:t>bezmocní ani proti bolesti</w:t>
      </w:r>
      <w:r>
        <w:rPr>
          <w:sz w:val="24"/>
        </w:rPr>
        <w:t xml:space="preserve">. Můžeme se totiž zasloužit o to, aby se klient od svého trápení odpoutal, ba dokonce se rozveselil, můžeme ho pohladit fyzicky i psychicky, aby se nemusel protrpět, probojovat sám. My mu máme poskytnout možnost o tom mluvit, nemáme ho litovat, nýbrž  ulehčit mu tím, že se může svěřit. Někteří dobrovolníci pak  mají možnost pomoci třeba nějakým typem účinné léčby, jako je masáž, cvičení apod. </w:t>
      </w:r>
    </w:p>
    <w:p>
      <w:pPr>
        <w:pStyle w:val="TextBody"/>
        <w:jc w:val="both"/>
        <w:rPr>
          <w:b/>
          <w:b/>
          <w:bCs/>
          <w:sz w:val="24"/>
        </w:rPr>
      </w:pPr>
      <w:r>
        <w:rPr>
          <w:b/>
          <w:b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může dobrovolník udělat proti bolesti klienta v každém případě?</w:t>
      </w:r>
    </w:p>
    <w:p>
      <w:pPr>
        <w:pStyle w:val="TextBody"/>
        <w:jc w:val="both"/>
        <w:rPr>
          <w:rFonts w:ascii="Tahoma" w:hAnsi="Tahoma" w:cs="Tahoma"/>
          <w:b/>
          <w:b/>
          <w:bCs/>
          <w:i/>
          <w:i/>
          <w:iCs/>
          <w:sz w:val="24"/>
        </w:rPr>
      </w:pPr>
      <w:r>
        <w:rPr>
          <w:rFonts w:cs="Tahoma"/>
          <w:b/>
          <w:bCs/>
          <w:i/>
          <w:iCs/>
          <w:sz w:val="24"/>
        </w:rPr>
      </w:r>
    </w:p>
    <w:p>
      <w:pPr>
        <w:pStyle w:val="TextBody"/>
        <w:numPr>
          <w:ilvl w:val="3"/>
          <w:numId w:val="3"/>
        </w:numPr>
        <w:jc w:val="both"/>
        <w:rPr>
          <w:rFonts w:eastAsia="Arial Unicode MS"/>
          <w:b/>
          <w:b/>
          <w:bCs/>
        </w:rPr>
      </w:pPr>
      <w:r>
        <w:rPr>
          <w:b/>
          <w:bCs/>
        </w:rPr>
        <w:t xml:space="preserve">Jak řešit konflikty s klientem? </w:t>
      </w:r>
    </w:p>
    <w:p>
      <w:pPr>
        <w:pStyle w:val="TextBody"/>
        <w:ind w:firstLine="708"/>
        <w:jc w:val="both"/>
        <w:rPr>
          <w:i/>
          <w:i/>
          <w:iCs/>
          <w:sz w:val="24"/>
          <w:lang w:eastAsia="de-DE"/>
        </w:rPr>
      </w:pPr>
      <w:r>
        <w:rPr>
          <w:i/>
          <w:iCs/>
          <w:sz w:val="24"/>
          <w:lang w:eastAsia="de-DE"/>
        </w:rPr>
        <w:t>Marta Romanu přepolohovala a spustila vysavač. „Já vím, že jsem protivná, ale když já si nedovedu pomoct. Jsem strašně nervózní, bolí mě rameno a bojím se, že to nikdy nepřestane!“ hořekovala Romana. Marta vytáhla z lednice jogurt a věcně se otázala: „Budeš baštit sama, nebo ti to mám dát?“ Romana jen bezmocně popotáhla nosem. Marta jí utřela slzičky a nos, dala jí pod krk ubrousek, a lžičku po lžičce jí dávala jogurt i útěchu: „Víc než rameno tě bolí srdce, viď? A víc než strach o sebe máš o Julka. A taky tě trápí, že se nemůžeš srovnat s tím, že to tvůj brácha proved´. A štve tě ta bezmoc. Ale já věřím, že dokud je v tobě kousek lásky, nejsi bezmocná.  Ty Julka miluješ víc než svůj život, teď jsi to poznala. A na bráchovi ti taky záleží.“ „Máš pravdu,“ začala pomalu mluvit Romana, „i kdyby se oba neuzdravili, i kdybych s Julkem prožila jen to, co jsem s ním prožila, a kdyby brácha zůstal už napořád v ústavu, vím, že jsem je milovala a miluju a to v mým životě stojí za to!“</w:t>
      </w:r>
    </w:p>
    <w:p>
      <w:pPr>
        <w:pStyle w:val="TextBody"/>
        <w:jc w:val="both"/>
        <w:rPr/>
      </w:pPr>
      <w:r>
        <w:rPr>
          <w:b/>
          <w:bCs/>
          <w:sz w:val="24"/>
        </w:rPr>
        <w:tab/>
      </w:r>
      <w:r>
        <w:rPr>
          <w:sz w:val="24"/>
        </w:rPr>
        <w:t xml:space="preserve">Jednání klientů je někdy velmi nepříjemné. </w:t>
      </w:r>
      <w:r>
        <w:rPr>
          <w:b/>
          <w:bCs/>
          <w:sz w:val="24"/>
        </w:rPr>
        <w:t>Příčiny</w:t>
      </w:r>
      <w:r>
        <w:rPr>
          <w:sz w:val="24"/>
        </w:rPr>
        <w:t xml:space="preserve"> jsou snadno vysvětlitelné: klienti mají těžkosti, jež jim přinejmenším znepříjemňují život, mnohdy trpí nemocemi, bolestmi a strachem. Žijí často v podmínkách, které by stěží snášel i zdravý a silný jedinec – bydlí s někým, koho si nezvolili, jedí, co by si nedali,  musí dodržovat denní režim, který by si nikdy nezavedli, a starají se o ně lidi, s kterými by se dobrovolně nestýkali. Nedůstojnost jejich postavení je někdy podtržena tím, že se jim dává najevo, že za to vše mají být vděčni. Tito lidé sice naléhavě potřebují pomoc, ale chovají se mnohdy tak, aby si pomáhající odpudili. Je na nás, abychom si uvědomili, že právě jim máme jako dobrovolníci možnost pomoc poskytnout. </w:t>
      </w:r>
    </w:p>
    <w:p>
      <w:pPr>
        <w:pStyle w:val="TextBody"/>
        <w:jc w:val="both"/>
        <w:rPr/>
      </w:pPr>
      <w:r>
        <w:rPr>
          <w:sz w:val="24"/>
        </w:rPr>
        <w:tab/>
        <w:t xml:space="preserve">Jak se tedy </w:t>
      </w:r>
      <w:r>
        <w:rPr>
          <w:b/>
          <w:bCs/>
          <w:sz w:val="24"/>
        </w:rPr>
        <w:t>vyrovnat</w:t>
      </w:r>
      <w:r>
        <w:rPr>
          <w:sz w:val="24"/>
        </w:rPr>
        <w:t xml:space="preserve"> s nepřijatelným chováním? Velmi často se klientovo nevhodné chování  ve skutečnosti netýká pomáhajícího, nýbrž je důsledkem problémů, které prožívá, a není tudíž třeba je brát osobně. Když si to uvědomíme, může nám to pomoci v řešení konkrétních situací.  </w:t>
      </w:r>
    </w:p>
    <w:p>
      <w:pPr>
        <w:pStyle w:val="TextBody"/>
        <w:jc w:val="both"/>
        <w:rPr/>
      </w:pPr>
      <w:r>
        <w:rPr>
          <w:rFonts w:eastAsia="Tahoma"/>
          <w:sz w:val="24"/>
        </w:rPr>
        <w:t xml:space="preserve">  </w:t>
      </w:r>
      <w:r>
        <w:rPr>
          <w:sz w:val="24"/>
        </w:rPr>
        <w:tab/>
        <w:t xml:space="preserve">A co máme dělat, když se </w:t>
      </w:r>
      <w:r>
        <w:rPr>
          <w:b/>
          <w:bCs/>
          <w:sz w:val="24"/>
        </w:rPr>
        <w:t>cítíme napadeni</w:t>
      </w:r>
      <w:r>
        <w:rPr>
          <w:sz w:val="24"/>
        </w:rPr>
        <w:t xml:space="preserve">? Nejdůležitější je, abychom zaujali  postoj ochotného naslouchání. To znamená, že chceme opravdu znát příčiny konfliktu. Když se budeme  klienta ptát a naslouchat jeho vysvětlení, nebude to urážející a může to vést k vyjasnění.  Dejme najevo, že jsme tu proto, abychom klientovi pomáhali, a zároveň že nedovolíme, aby vůči nám klient překračoval meze zdvořilosti. Nesmíme se dát vyprovokovat či vydírat, mluvme tiše, pomalu a spíše se znovu a znovu ptejme a dejme prostor klientovi, aby sám nalézal odpovědi. V případě, že je klient natolik rozčilený, že se s ním nedá mluvit věcně, raději mlčme a počkejme, až vychladne. Avšak nepřecházejme mlčky agrese vůči sobě (mohly by narůstat), jenom hledejme správný čas. Tím chceme říct, že nemusíme snášet trpně víc, než je možné, že to určitě  řešit máme. Ale je třeba mít veliké pochopení. </w:t>
      </w:r>
    </w:p>
    <w:p>
      <w:pPr>
        <w:pStyle w:val="TextBody"/>
        <w:ind w:firstLine="708"/>
        <w:jc w:val="both"/>
        <w:rPr/>
      </w:pPr>
      <w:r>
        <w:rPr>
          <w:sz w:val="24"/>
        </w:rPr>
        <w:t xml:space="preserve">Zkušení pomáhající vypovídali, že  zvládali i velmi </w:t>
      </w:r>
      <w:r>
        <w:rPr>
          <w:b/>
          <w:bCs/>
          <w:sz w:val="24"/>
        </w:rPr>
        <w:t>zvláštní klientovo chování</w:t>
      </w:r>
      <w:r>
        <w:rPr>
          <w:sz w:val="24"/>
        </w:rPr>
        <w:t xml:space="preserve">, když si uvědomili následující skutečnosti: Klient se bez pomoci neobejde,  je  na  pomoci závislý (ne snad na pomoci jedné konkrétní osoby), ale pomáhající na klientovi nikoliv.  Z podstaty tohoto postavení plyne, že klient je slabší a je třeba být k němu trpělivý (tedy nikoliv trpný, nýbrž trpělivý). Druhá skutečnost je, že pečující po skončení služby odchází a může se odreagovat, zatímco klient se svými potížemi zůstává. Navíc ke klientovi často přichází další pomáhající, který má zas jiné slabé a silné stránky. Tyto dvě skutečnosti potvrzují již výše uvedené, že klient, ač slabší, je vystaven větší zátěži, a že tudíž není divu, když mu někdy dojdou síly. Opakujeme, že to není důvod k agresi a že ji vůči sobě nemáme snášet, ale měli bychom naprosto klidně a věcně hledat příčiny nespokojenosti a způsoby, jak je odstranit. Trpělivost se projeví nikoliv v tom, že všechno mlčky vydržíme, ale že zůstaneme vstřícní a klidní při projednávání konfliktu. </w:t>
      </w:r>
    </w:p>
    <w:p>
      <w:pPr>
        <w:pStyle w:val="Zkladntext2"/>
        <w:ind w:firstLine="708"/>
        <w:jc w:val="both"/>
        <w:rPr>
          <w:rFonts w:ascii="Tahoma" w:hAnsi="Tahoma" w:cs="Tahoma"/>
          <w:b/>
          <w:b/>
          <w:bCs/>
          <w:sz w:val="24"/>
        </w:rPr>
      </w:pPr>
      <w:r>
        <w:rPr>
          <w:rFonts w:cs="Tahoma" w:ascii="Tahoma" w:hAnsi="Tahoma"/>
          <w:sz w:val="24"/>
        </w:rPr>
        <w:t xml:space="preserve">A na závěr: </w:t>
      </w:r>
      <w:r>
        <w:rPr>
          <w:rFonts w:cs="Tahoma" w:ascii="Tahoma" w:hAnsi="Tahoma"/>
          <w:b/>
          <w:bCs/>
          <w:sz w:val="24"/>
        </w:rPr>
        <w:t>Budujme náš vzájemný vztah</w:t>
      </w:r>
      <w:r>
        <w:rPr>
          <w:rFonts w:cs="Tahoma" w:ascii="Tahoma" w:hAnsi="Tahoma"/>
          <w:sz w:val="24"/>
        </w:rPr>
        <w:t xml:space="preserve"> tak, aby byl plný úcty a  abychom byli pokud možno schopni oddělovat, co je mimo tento vztah. A  aby byl natolik důvěryplný, abychom si s klientem navzájem mohli otevřeně říci, pokud nám přece jen něco vadí. Neboť pak  bychom  mohli a také měli  měnit věci tak, aby to nám oběma vyhovovalo.  </w:t>
      </w:r>
    </w:p>
    <w:p>
      <w:pPr>
        <w:pStyle w:val="TextBody"/>
        <w:jc w:val="both"/>
        <w:rPr>
          <w:rFonts w:ascii="Tahoma" w:hAnsi="Tahoma" w:cs="Tahoma"/>
          <w:b/>
          <w:b/>
          <w:bCs/>
          <w:sz w:val="24"/>
          <w:lang w:eastAsia="de-DE"/>
        </w:rPr>
      </w:pPr>
      <w:r>
        <w:rPr>
          <w:rFonts w:cs="Tahoma"/>
          <w:b/>
          <w:bCs/>
          <w:sz w:val="24"/>
          <w:lang w:eastAsia="de-DE"/>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Zkuste najít aspoň tři důvody, které by vás smířily s klientovým nepříjemným chováním.</w:t>
      </w:r>
    </w:p>
    <w:p>
      <w:pPr>
        <w:pStyle w:val="TextBody"/>
        <w:jc w:val="both"/>
        <w:rPr>
          <w:rFonts w:ascii="Tahoma" w:hAnsi="Tahoma" w:cs="Tahoma"/>
          <w:i/>
          <w:i/>
          <w:iCs/>
          <w:sz w:val="24"/>
          <w:lang w:eastAsia="de-DE"/>
        </w:rPr>
      </w:pPr>
      <w:r>
        <w:rPr>
          <w:rFonts w:cs="Tahoma"/>
          <w:i/>
          <w:iCs/>
          <w:sz w:val="24"/>
          <w:lang w:eastAsia="de-DE"/>
        </w:rPr>
      </w:r>
    </w:p>
    <w:p>
      <w:pPr>
        <w:pStyle w:val="TextBody"/>
        <w:numPr>
          <w:ilvl w:val="2"/>
          <w:numId w:val="3"/>
        </w:numPr>
        <w:jc w:val="both"/>
        <w:rPr>
          <w:b/>
          <w:b/>
          <w:bCs/>
          <w:lang w:eastAsia="de-DE"/>
        </w:rPr>
      </w:pPr>
      <w:r>
        <w:rPr>
          <w:rFonts w:eastAsia="Tahoma"/>
          <w:b/>
          <w:bCs/>
          <w:lang w:eastAsia="de-DE"/>
        </w:rPr>
        <w:t xml:space="preserve"> </w:t>
      </w:r>
      <w:r>
        <w:rPr>
          <w:b/>
          <w:bCs/>
          <w:lang w:eastAsia="de-DE"/>
        </w:rPr>
        <w:t>Co dobrovolnictví dobrovolníkům bere a dává?</w:t>
      </w:r>
    </w:p>
    <w:p>
      <w:pPr>
        <w:pStyle w:val="Zkladntext2"/>
        <w:ind w:firstLine="708"/>
        <w:jc w:val="both"/>
        <w:rPr/>
      </w:pPr>
      <w:r>
        <w:rPr>
          <w:rFonts w:cs="Tahoma" w:ascii="Tahoma" w:hAnsi="Tahoma"/>
          <w:i/>
          <w:iCs/>
          <w:sz w:val="24"/>
        </w:rPr>
        <w:t xml:space="preserve">Kolem stolu jich sedělo dvanáct. V čele stolu Romana s Julkem, ještě poněkud zesláblým,  a vedle jejich rodiče, Kristýna, Marián, Marta, Liduška i Květa. Po Romanině pravici seděl její bratr. Měl za sebou léčbu elektrošoky, jeho oči byly zatím bez jiskry. Ale nikoliv bez naděje. Protože </w:t>
      </w:r>
      <w:r>
        <w:rPr>
          <w:rFonts w:cs="Tahoma" w:ascii="Tahoma" w:hAnsi="Tahoma"/>
          <w:b/>
          <w:bCs/>
          <w:i/>
          <w:iCs/>
          <w:sz w:val="24"/>
        </w:rPr>
        <w:t>v takové společnosti má naději i „beznadějný“ případ</w:t>
      </w:r>
      <w:r>
        <w:rPr>
          <w:rFonts w:cs="Tahoma" w:ascii="Tahoma" w:hAnsi="Tahoma"/>
          <w:i/>
          <w:iCs/>
          <w:sz w:val="24"/>
        </w:rPr>
        <w:t xml:space="preserve">. </w:t>
      </w:r>
    </w:p>
    <w:p>
      <w:pPr>
        <w:pStyle w:val="Heading1"/>
        <w:jc w:val="both"/>
        <w:rPr/>
      </w:pPr>
      <w:r>
        <w:rPr>
          <w:rFonts w:eastAsia="Tahoma" w:cs="Tahoma" w:ascii="Tahoma" w:hAnsi="Tahoma"/>
          <w:sz w:val="24"/>
        </w:rPr>
        <w:t xml:space="preserve">  </w:t>
      </w:r>
      <w:r>
        <w:rPr>
          <w:rFonts w:cs="Tahoma" w:ascii="Tahoma" w:hAnsi="Tahoma"/>
          <w:sz w:val="24"/>
        </w:rPr>
        <w:tab/>
        <w:t xml:space="preserve">Citujeme autentické odpovědi dobrovolníků: Dobrovolnictví nám </w:t>
      </w:r>
      <w:r>
        <w:rPr>
          <w:rFonts w:cs="Tahoma" w:ascii="Tahoma" w:hAnsi="Tahoma"/>
          <w:b/>
          <w:bCs/>
          <w:sz w:val="24"/>
        </w:rPr>
        <w:t>bere</w:t>
      </w:r>
      <w:r>
        <w:rPr>
          <w:rFonts w:cs="Tahoma" w:ascii="Tahoma" w:hAnsi="Tahoma"/>
          <w:sz w:val="24"/>
        </w:rPr>
        <w:t xml:space="preserve"> čas a kus osobního života, iluze o úžasných staroušcích a lidech s postižením a  dětský pocit  bezpečí a jistoty, protože se člověk začne bát, když si uvědomí, co ho čeká a co se mu může v životě přihodit.</w:t>
      </w:r>
    </w:p>
    <w:p>
      <w:pPr>
        <w:pStyle w:val="TextBody"/>
        <w:jc w:val="both"/>
        <w:rPr/>
      </w:pPr>
      <w:r>
        <w:rPr>
          <w:rFonts w:eastAsia="Tahoma"/>
          <w:sz w:val="24"/>
        </w:rPr>
        <w:t xml:space="preserve">  </w:t>
      </w:r>
      <w:r>
        <w:rPr>
          <w:sz w:val="24"/>
        </w:rPr>
        <w:tab/>
      </w:r>
      <w:r>
        <w:rPr>
          <w:b/>
          <w:bCs/>
          <w:sz w:val="24"/>
        </w:rPr>
        <w:t>Dává</w:t>
      </w:r>
      <w:r>
        <w:rPr>
          <w:sz w:val="24"/>
        </w:rPr>
        <w:t xml:space="preserve"> smysluplnou činnost, dobrý pocit, že pomáháme, báječné vědomí, že někomu můžeme dát pocit bezpečí, lepší poznání toho, co je náš  vlastní životní  problém, umění odhadnout, kolik člověk vedle nás ještě může a co už nezvládá,  zkrátka lepší porozumění lidem a širší a hlubší pohled na člověka jako takového,  sociální cítění, vztahové obohacení, přátelství, přínos člověčenství, když se klient stal součástí našeho života, umění postavit se potížím,  posunutí osobních hranic, sebeovládání, pokoru, otevření srdce a zjemnění duše, dobré uplatnění osobních kompetencí, vědomí, jak je důležité zdraví,  cenné rady do života, praktické dovednosti, umění organizovat si čas, starat se o domácnost, hospodařit s penězi,  úvod do života,  vstup – jakousi bránu do reality,  otevření jiné úrovně žití,  možnost vystoupit z vlastního života a podívat se jinam,  touhu žít každý den naplno,  vzpruhu (příklad, jak někdo starý nebo s postižením se má k životu),  povzbuzení,  odvahu.</w:t>
      </w:r>
    </w:p>
    <w:p>
      <w:pPr>
        <w:pStyle w:val="TextBody"/>
        <w:jc w:val="both"/>
        <w:rPr/>
      </w:pPr>
      <w:r>
        <w:rPr>
          <w:rFonts w:eastAsia="Tahoma"/>
          <w:sz w:val="24"/>
        </w:rPr>
        <w:t xml:space="preserve">  </w:t>
      </w:r>
      <w:r>
        <w:rPr>
          <w:sz w:val="24"/>
        </w:rPr>
        <w:tab/>
      </w:r>
      <w:r>
        <w:rPr>
          <w:b/>
          <w:bCs/>
          <w:sz w:val="24"/>
        </w:rPr>
        <w:t>Dobrovolnictví</w:t>
      </w:r>
      <w:r>
        <w:rPr>
          <w:sz w:val="24"/>
        </w:rPr>
        <w:t xml:space="preserve"> se tak může pro dobrovolníka stát úžasnou spoluprací, spolupodílnictvím, společným hledáním a nacházením, učením a růstem, partnerstvím, vzájemnou výměnou a obohacováním, ba vzájemnou podporou, prostředkem k začlenění do společnosti,  můžeme při něm najít kamarádství i přátelství.</w:t>
      </w:r>
    </w:p>
    <w:p>
      <w:pPr>
        <w:pStyle w:val="Normal"/>
        <w:ind w:firstLine="708"/>
        <w:jc w:val="both"/>
        <w:rPr/>
      </w:pPr>
      <w:r>
        <w:rPr>
          <w:rFonts w:cs="Tahoma" w:ascii="Tahoma" w:hAnsi="Tahoma"/>
        </w:rPr>
        <w:t xml:space="preserve">Tak pociťují význam dobrovolnictví ti, kteří to zkusili.  A </w:t>
      </w:r>
      <w:r>
        <w:rPr>
          <w:rFonts w:cs="Tahoma" w:ascii="Tahoma" w:hAnsi="Tahoma"/>
          <w:b/>
          <w:bCs/>
        </w:rPr>
        <w:t>z hlediska společnosti</w:t>
      </w:r>
      <w:r>
        <w:rPr>
          <w:rFonts w:cs="Tahoma" w:ascii="Tahoma" w:hAnsi="Tahoma"/>
        </w:rPr>
        <w:t>? Dobrovolnictví bylo v minulosti v sociální oblasti běžné. V současnosti však je  nedoceněnou součástí života společnosti. Mnozí o něm vědí, leckdo i hořekuje nad tím, že u nás není stejně obvyklé jako ve vyspělých státech světa, ale dělají je jen někteří. Učiňme vše pro to, aby se rozvíjelo. Učiňme to na své osobní rovině a snažme se i na své profesní a společenské úrovni. Neboť dobrovolnictví je ideální využití lidských zdrojů a naplnění jejich nejvlastnějšího smyslu a cíle. Je to svobodný projev vůle,  rozhodnutí, které vychází z  osobnosti dobrovolníka, vede k mobilizaci jeho sil, schopností, zkušeností a naučených dovedností pro činnost společensky velmi, velmi významnou.</w:t>
      </w:r>
    </w:p>
    <w:p>
      <w:pPr>
        <w:pStyle w:val="Zkladntext2"/>
        <w:ind w:firstLine="708"/>
        <w:rPr>
          <w:rFonts w:ascii="Tahoma" w:hAnsi="Tahoma" w:cs="Tahoma"/>
          <w:i/>
          <w:i/>
          <w:iCs/>
          <w:sz w:val="24"/>
        </w:rPr>
      </w:pPr>
      <w:r>
        <w:rPr>
          <w:rFonts w:cs="Tahoma" w:ascii="Tahoma" w:hAnsi="Tahoma"/>
          <w:i/>
          <w:i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jsou podle vás tři nejpádnější důvody pro rozvoj dobrovolnictví?</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14"/>
        </w:tabs>
        <w:ind w:left="79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pPr>
    <w:rPr>
      <w:rFonts w:ascii="Tahoma" w:hAnsi="Tahoma" w:cs="Tahoma"/>
      <w:lang w:val="en-GB"/>
    </w:rPr>
  </w:style>
  <w:style w:type="paragraph" w:styleId="Odrky">
    <w:name w:val="odrážky"/>
    <w:basedOn w:val="Normal"/>
    <w:qFormat/>
    <w:pPr>
      <w:numPr>
        <w:ilvl w:val="0"/>
        <w:numId w:val="4"/>
      </w:numPr>
      <w:spacing w:lineRule="auto" w:line="264" w:before="0" w:after="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Datum">
    <w:name w:val="Datum"/>
    <w:basedOn w:val="Normal"/>
    <w:next w:val="Normal"/>
    <w:qFormat/>
    <w:pPr/>
    <w:rPr/>
  </w:style>
  <w:style w:type="paragraph" w:styleId="Zkladntext2">
    <w:name w:val="Základní text 2"/>
    <w:basedOn w:val="Normal"/>
    <w:qFormat/>
    <w:pPr>
      <w:autoSpaceDE w:val="false"/>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Courier New" w:hAnsi="Courier New" w:cs="Courier New"/>
      <w:b/>
      <w:bC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5:00Z</dcterms:created>
  <dc:creator>Rodina Hrdých</dc:creator>
  <dc:description/>
  <cp:keywords/>
  <dc:language>en-US</dc:language>
  <cp:lastModifiedBy>misak</cp:lastModifiedBy>
  <cp:lastPrinted>2003-11-20T10:21:00Z</cp:lastPrinted>
  <dcterms:modified xsi:type="dcterms:W3CDTF">2011-12-01T10:45:00Z</dcterms:modified>
  <cp:revision>2</cp:revision>
  <dc:subject/>
  <dc:title>1</dc:title>
</cp:coreProperties>
</file>